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72390</wp:posOffset>
            </wp:positionV>
            <wp:extent cx="691515" cy="788035"/>
            <wp:effectExtent l="0" t="0" r="0" b="0"/>
            <wp:wrapTight wrapText="bothSides">
              <wp:wrapPolygon edited="0">
                <wp:start x="8874" y="0"/>
                <wp:lineTo x="5132" y="466"/>
                <wp:lineTo x="4491" y="934"/>
                <wp:lineTo x="4170" y="1494"/>
                <wp:lineTo x="4063" y="2241"/>
                <wp:lineTo x="4170" y="2896"/>
                <wp:lineTo x="4491" y="3456"/>
                <wp:lineTo x="5881" y="4952"/>
                <wp:lineTo x="1604" y="5233"/>
                <wp:lineTo x="214" y="5606"/>
                <wp:lineTo x="214" y="6634"/>
                <wp:lineTo x="2138" y="7942"/>
                <wp:lineTo x="1924" y="9438"/>
                <wp:lineTo x="428" y="12428"/>
                <wp:lineTo x="428" y="13924"/>
                <wp:lineTo x="-106" y="14858"/>
                <wp:lineTo x="-106" y="15793"/>
                <wp:lineTo x="-106" y="16073"/>
                <wp:lineTo x="-106" y="16914"/>
                <wp:lineTo x="-106" y="17101"/>
                <wp:lineTo x="-106" y="18409"/>
                <wp:lineTo x="-106" y="18596"/>
                <wp:lineTo x="-106" y="18970"/>
                <wp:lineTo x="1283" y="19904"/>
                <wp:lineTo x="1283" y="20091"/>
                <wp:lineTo x="7271" y="20185"/>
                <wp:lineTo x="13365" y="20185"/>
                <wp:lineTo x="14863" y="20185"/>
                <wp:lineTo x="17964" y="19904"/>
                <wp:lineTo x="19460" y="19063"/>
                <wp:lineTo x="19674" y="18409"/>
                <wp:lineTo x="20102" y="17474"/>
                <wp:lineTo x="19888" y="15418"/>
                <wp:lineTo x="18391" y="13924"/>
                <wp:lineTo x="18605" y="12428"/>
                <wp:lineTo x="17215" y="9438"/>
                <wp:lineTo x="20102" y="7942"/>
                <wp:lineTo x="18498" y="6448"/>
                <wp:lineTo x="18712" y="5606"/>
                <wp:lineTo x="17109" y="5139"/>
                <wp:lineTo x="12724" y="4952"/>
                <wp:lineTo x="14007" y="3456"/>
                <wp:lineTo x="14435" y="2241"/>
                <wp:lineTo x="14435" y="1681"/>
                <wp:lineTo x="13687" y="653"/>
                <wp:lineTo x="13365" y="466"/>
                <wp:lineTo x="9516" y="0"/>
                <wp:lineTo x="88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28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28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30"/>
          <w:szCs w:val="30"/>
        </w:rPr>
        <w:t>АДМИНИСТРАЦИЯ КРУТОВСКОГО СЕЛЬСКОГО ПОСЕЛ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03.2024 г.           №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ес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рут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риведения в соответствие Реестра муниципального имущества </w:t>
      </w:r>
      <w:r>
        <w:rPr>
          <w:sz w:val="28"/>
        </w:rPr>
        <w:t xml:space="preserve">муниципального образования Крутовское сельское поселение, </w:t>
      </w:r>
      <w:r>
        <w:rPr>
          <w:sz w:val="28"/>
          <w:szCs w:val="28"/>
        </w:rPr>
        <w:t>Администрация Круто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 разделе «Сведения о муниципальном недвижимом имуществе »:  </w:t>
      </w:r>
    </w:p>
    <w:p>
      <w:pPr>
        <w:pStyle w:val="Normal"/>
        <w:jc w:val="both"/>
        <w:rPr/>
      </w:pPr>
      <w:r>
        <w:rPr>
          <w:sz w:val="28"/>
          <w:szCs w:val="28"/>
        </w:rPr>
        <w:t>1) строку 126 изложить в следующей редакции</w:t>
      </w:r>
      <w:r>
        <w:rPr/>
        <w:t>: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74"/>
        <w:gridCol w:w="1455"/>
        <w:gridCol w:w="1134"/>
        <w:gridCol w:w="851"/>
        <w:gridCol w:w="567"/>
        <w:gridCol w:w="425"/>
        <w:gridCol w:w="850"/>
        <w:gridCol w:w="993"/>
        <w:gridCol w:w="1701"/>
        <w:gridCol w:w="1275"/>
      </w:tblGrid>
      <w:tr>
        <w:trPr>
          <w:trHeight w:val="12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оленская обл.. Велижский район, Крутовское сельское поселение, восточнее д. Матюх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01:0000000: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Yu Gothic"/>
                <w:sz w:val="20"/>
              </w:rPr>
              <w:t>64110 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86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утовского сельского поселения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.строку 127</w:t>
      </w:r>
      <w:r>
        <w:rPr/>
        <w:t xml:space="preserve"> изложить в следующей редакции: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74"/>
        <w:gridCol w:w="1455"/>
        <w:gridCol w:w="1134"/>
        <w:gridCol w:w="851"/>
        <w:gridCol w:w="567"/>
        <w:gridCol w:w="425"/>
        <w:gridCol w:w="850"/>
        <w:gridCol w:w="993"/>
        <w:gridCol w:w="1701"/>
        <w:gridCol w:w="1275"/>
      </w:tblGrid>
      <w:tr>
        <w:trPr>
          <w:trHeight w:val="12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оленская область, Велижский муниципальный район, Крутовское сельское поселение,  кадастровый  квартал  67:01:0000000 южнее д. Матюх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01:0000000: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11.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.12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утовского сельского поселения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.строку 128</w:t>
      </w:r>
      <w:r>
        <w:rPr/>
        <w:t xml:space="preserve"> изложить в следующей редакции: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74"/>
        <w:gridCol w:w="1455"/>
        <w:gridCol w:w="1134"/>
        <w:gridCol w:w="851"/>
        <w:gridCol w:w="567"/>
        <w:gridCol w:w="425"/>
        <w:gridCol w:w="850"/>
        <w:gridCol w:w="993"/>
        <w:gridCol w:w="1701"/>
        <w:gridCol w:w="1275"/>
      </w:tblGrid>
      <w:tr>
        <w:trPr>
          <w:trHeight w:val="12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оленская область Велижский, муниципальный район, Крутовское сельское поселение, южнее д. Сень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01:0030101: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38 кв.м.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785.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утовского сельского поселения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.строку 129</w:t>
      </w:r>
      <w:r>
        <w:rPr/>
        <w:t xml:space="preserve"> изложить в следующей редакции: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74"/>
        <w:gridCol w:w="1455"/>
        <w:gridCol w:w="1134"/>
        <w:gridCol w:w="851"/>
        <w:gridCol w:w="567"/>
        <w:gridCol w:w="425"/>
        <w:gridCol w:w="850"/>
        <w:gridCol w:w="993"/>
        <w:gridCol w:w="1701"/>
        <w:gridCol w:w="1275"/>
      </w:tblGrid>
      <w:tr>
        <w:trPr>
          <w:trHeight w:val="12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Велижский, муниципальный район, Крутовское сельское поселение, кадастровый квартал  67:01:0030101 восточнее д.Беля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01:0030101: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.12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утовского сельского поселения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).строку 130</w:t>
      </w:r>
      <w:r>
        <w:rPr/>
        <w:t xml:space="preserve"> изложить в следующей редакции: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74"/>
        <w:gridCol w:w="1455"/>
        <w:gridCol w:w="1134"/>
        <w:gridCol w:w="851"/>
        <w:gridCol w:w="567"/>
        <w:gridCol w:w="425"/>
        <w:gridCol w:w="850"/>
        <w:gridCol w:w="993"/>
        <w:gridCol w:w="1701"/>
        <w:gridCol w:w="1275"/>
      </w:tblGrid>
      <w:tr>
        <w:trPr>
          <w:trHeight w:val="12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оленская область, Велижский муниципальный  район, Крутовское сельское поселение, кадастровый квартал  67:01:0030101, северо-восточнее д.Беля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01:0030101: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28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170.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Крутовского сельского поселения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6)строку 131 </w:t>
      </w:r>
      <w:r>
        <w:rPr/>
        <w:t>изложить в следующей редакции: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74"/>
        <w:gridCol w:w="1455"/>
        <w:gridCol w:w="1134"/>
        <w:gridCol w:w="851"/>
        <w:gridCol w:w="567"/>
        <w:gridCol w:w="425"/>
        <w:gridCol w:w="850"/>
        <w:gridCol w:w="993"/>
        <w:gridCol w:w="1701"/>
        <w:gridCol w:w="1275"/>
      </w:tblGrid>
      <w:tr>
        <w:trPr>
          <w:trHeight w:val="12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оленская область, Велижский муниципальный район, Крутовское сельское поселение ,кадастровый  квартал  67:01:0030101, восточнее д. Верхние Сек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01:0030101: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9578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26.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Крутовского сельского поселения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7)строку 132</w:t>
      </w:r>
      <w:r>
        <w:rPr/>
        <w:t xml:space="preserve"> изложить в следующей редакции: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74"/>
        <w:gridCol w:w="1455"/>
        <w:gridCol w:w="1134"/>
        <w:gridCol w:w="851"/>
        <w:gridCol w:w="567"/>
        <w:gridCol w:w="425"/>
        <w:gridCol w:w="850"/>
        <w:gridCol w:w="993"/>
        <w:gridCol w:w="1701"/>
        <w:gridCol w:w="1275"/>
      </w:tblGrid>
      <w:tr>
        <w:trPr>
          <w:trHeight w:val="12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оленская область, Велижский муниципальный район, Крутовское сельское поселение, кадастровый  квартал  67:01:0030101, северо-восточнее д. Верхние Сек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01:0030101: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9.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утовского сельского поселения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8)строку 133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74"/>
        <w:gridCol w:w="1455"/>
        <w:gridCol w:w="1134"/>
        <w:gridCol w:w="851"/>
        <w:gridCol w:w="567"/>
        <w:gridCol w:w="425"/>
        <w:gridCol w:w="850"/>
        <w:gridCol w:w="993"/>
        <w:gridCol w:w="1701"/>
        <w:gridCol w:w="1275"/>
      </w:tblGrid>
      <w:tr>
        <w:trPr>
          <w:trHeight w:val="12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Велижский муниципальный район, Крутовское сельское поселение , кадастровый квартал  67:01:0030101 восточнее д. Сень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01:0030101: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60.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утовского сельского поселения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9)строку 134</w:t>
      </w:r>
      <w:r>
        <w:rPr/>
        <w:t xml:space="preserve"> изложить в следующей редакции: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74"/>
        <w:gridCol w:w="1455"/>
        <w:gridCol w:w="1134"/>
        <w:gridCol w:w="851"/>
        <w:gridCol w:w="567"/>
        <w:gridCol w:w="425"/>
        <w:gridCol w:w="850"/>
        <w:gridCol w:w="993"/>
        <w:gridCol w:w="1701"/>
        <w:gridCol w:w="1275"/>
      </w:tblGrid>
      <w:tr>
        <w:trPr>
          <w:trHeight w:val="12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оленская область, Велижский муниципальный район, Крутовское сельское поселение , кадастровый квартал  67:01:0030101, южнее д. Сенько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01:0030101: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774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217.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утовского сельского поселения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0)строку 135</w:t>
      </w:r>
      <w:r>
        <w:rPr/>
        <w:t xml:space="preserve"> изложить в следующей редакции: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74"/>
        <w:gridCol w:w="1455"/>
        <w:gridCol w:w="1134"/>
        <w:gridCol w:w="851"/>
        <w:gridCol w:w="567"/>
        <w:gridCol w:w="425"/>
        <w:gridCol w:w="850"/>
        <w:gridCol w:w="993"/>
        <w:gridCol w:w="1701"/>
        <w:gridCol w:w="1275"/>
      </w:tblGrid>
      <w:tr>
        <w:trPr>
          <w:trHeight w:val="12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оленская область, Велижский муниципальный район, Крутовское сельское поселение , кадастровый квартал  67:01:0030101, западнее д. Гредя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01:0030101: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313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482.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утовского сельского поселения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1)строку 136</w:t>
      </w:r>
      <w:r>
        <w:rPr/>
        <w:t xml:space="preserve"> изложить в следующей редакции: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74"/>
        <w:gridCol w:w="1455"/>
        <w:gridCol w:w="1134"/>
        <w:gridCol w:w="851"/>
        <w:gridCol w:w="567"/>
        <w:gridCol w:w="425"/>
        <w:gridCol w:w="850"/>
        <w:gridCol w:w="993"/>
        <w:gridCol w:w="1701"/>
        <w:gridCol w:w="1275"/>
      </w:tblGrid>
      <w:tr>
        <w:trPr>
          <w:trHeight w:val="12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Велижский муниципальный район, Крутовское сельское поселение , кадастровый квартал  67:01:0030101 , юго-западнее д. Матюх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01:0030101: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74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07.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утовского сельского поселения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2)строку 137</w:t>
      </w:r>
      <w:r>
        <w:rPr/>
        <w:t xml:space="preserve"> изложить в следующей редакции: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74"/>
        <w:gridCol w:w="1455"/>
        <w:gridCol w:w="1134"/>
        <w:gridCol w:w="851"/>
        <w:gridCol w:w="567"/>
        <w:gridCol w:w="425"/>
        <w:gridCol w:w="850"/>
        <w:gridCol w:w="993"/>
        <w:gridCol w:w="1291"/>
        <w:gridCol w:w="1685"/>
      </w:tblGrid>
      <w:tr>
        <w:trPr>
          <w:trHeight w:val="12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Велижский муниципальный район , Крутовское сельское поселение , кадастровый квартал  67:01:0030101, западнее  д. Матюх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:01:0030101: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91.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утовского сельского поселения;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3)строку 138</w:t>
      </w:r>
      <w:r>
        <w:rPr/>
        <w:t xml:space="preserve"> изложить в следующей редакции: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74"/>
        <w:gridCol w:w="1455"/>
        <w:gridCol w:w="1134"/>
        <w:gridCol w:w="851"/>
        <w:gridCol w:w="567"/>
        <w:gridCol w:w="425"/>
        <w:gridCol w:w="850"/>
        <w:gridCol w:w="993"/>
        <w:gridCol w:w="1701"/>
        <w:gridCol w:w="1275"/>
      </w:tblGrid>
      <w:tr>
        <w:trPr>
          <w:trHeight w:val="12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Велижский муниципальный район, Крутовское сельское поселение , кадастровый квартал  67:01:0030101 западнее  д. Матюх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01:0030101: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56.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утовского сельского поселения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4)строку 139</w:t>
      </w:r>
      <w:r>
        <w:rPr/>
        <w:t xml:space="preserve"> изложить в следующей редакции: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74"/>
        <w:gridCol w:w="1455"/>
        <w:gridCol w:w="1134"/>
        <w:gridCol w:w="851"/>
        <w:gridCol w:w="567"/>
        <w:gridCol w:w="425"/>
        <w:gridCol w:w="850"/>
        <w:gridCol w:w="993"/>
        <w:gridCol w:w="1701"/>
        <w:gridCol w:w="1275"/>
      </w:tblGrid>
      <w:tr>
        <w:trPr>
          <w:trHeight w:val="12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оленская область, Велижский муниципальный район  ,Крутовское сельское поселение , кадастровый квартал  67:01:0030101 ,  западнее д. Матюх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01:0030101: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32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44.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утовского сельского поселения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5)строку 140</w:t>
      </w:r>
      <w:r>
        <w:rPr/>
        <w:t xml:space="preserve"> изложить в следующей редакции: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74"/>
        <w:gridCol w:w="1455"/>
        <w:gridCol w:w="1134"/>
        <w:gridCol w:w="851"/>
        <w:gridCol w:w="567"/>
        <w:gridCol w:w="425"/>
        <w:gridCol w:w="850"/>
        <w:gridCol w:w="993"/>
        <w:gridCol w:w="1701"/>
        <w:gridCol w:w="1275"/>
      </w:tblGrid>
      <w:tr>
        <w:trPr>
          <w:trHeight w:val="12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Велижский район, с/п Крутовское ,в северной части кадастрового квартала  67:01:0020101севернее деревни Шуми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01:0020101: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7 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утовского сельского поселения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6)строку 141</w:t>
      </w:r>
      <w:r>
        <w:rPr/>
        <w:t xml:space="preserve"> изложить в следующей редакции: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74"/>
        <w:gridCol w:w="1455"/>
        <w:gridCol w:w="1134"/>
        <w:gridCol w:w="851"/>
        <w:gridCol w:w="567"/>
        <w:gridCol w:w="425"/>
        <w:gridCol w:w="850"/>
        <w:gridCol w:w="993"/>
        <w:gridCol w:w="1701"/>
        <w:gridCol w:w="1275"/>
      </w:tblGrid>
      <w:tr>
        <w:trPr>
          <w:trHeight w:val="12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Велижский район, с/п Крутовское ,в северной части кадастрового квартала  67:01:0020101 юго-западнее деревни Хол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01:0020101: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0 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утовского сельского поселения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7)строку 142</w:t>
      </w:r>
      <w:r>
        <w:rPr/>
        <w:t xml:space="preserve"> изложить в следующей редакции: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74"/>
        <w:gridCol w:w="1455"/>
        <w:gridCol w:w="1134"/>
        <w:gridCol w:w="851"/>
        <w:gridCol w:w="567"/>
        <w:gridCol w:w="425"/>
        <w:gridCol w:w="850"/>
        <w:gridCol w:w="993"/>
        <w:gridCol w:w="1701"/>
        <w:gridCol w:w="1275"/>
      </w:tblGrid>
      <w:tr>
        <w:trPr>
          <w:trHeight w:val="12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Велижский район, с/п Крутовское , в северной части кадастрового квартала  67:01:0020101 южнее деревни Хол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:01:0020101: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 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утовского сельского поселения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8)строку 143</w:t>
      </w:r>
      <w:r>
        <w:rPr/>
        <w:t xml:space="preserve"> изложить в следующей редакции: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74"/>
        <w:gridCol w:w="1455"/>
        <w:gridCol w:w="1134"/>
        <w:gridCol w:w="851"/>
        <w:gridCol w:w="567"/>
        <w:gridCol w:w="425"/>
        <w:gridCol w:w="850"/>
        <w:gridCol w:w="993"/>
        <w:gridCol w:w="1701"/>
        <w:gridCol w:w="1275"/>
      </w:tblGrid>
      <w:tr>
        <w:trPr>
          <w:trHeight w:val="12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Велижский район, с/п Крутовское , в северной части кадастрового квартала  67:01:0020101 северо-западнее деревни Синя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01:0020101: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7 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утовского сельского поселения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9)строку 144</w:t>
      </w:r>
      <w:r>
        <w:rPr/>
        <w:t xml:space="preserve"> изложить в следующей редакции: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74"/>
        <w:gridCol w:w="1455"/>
        <w:gridCol w:w="1134"/>
        <w:gridCol w:w="851"/>
        <w:gridCol w:w="567"/>
        <w:gridCol w:w="425"/>
        <w:gridCol w:w="850"/>
        <w:gridCol w:w="993"/>
        <w:gridCol w:w="1701"/>
        <w:gridCol w:w="1275"/>
      </w:tblGrid>
      <w:tr>
        <w:trPr>
          <w:trHeight w:val="12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оленская область, Велижский район, с/п Крутовское ,  в северной части кадастрового квартала  67:01:0020101 западнее деревни Синя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01:0020101: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4 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утовского сельского поселения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20)строку 145</w:t>
      </w:r>
      <w:r>
        <w:rPr/>
        <w:t xml:space="preserve"> изложить в следующей редакции: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74"/>
        <w:gridCol w:w="1455"/>
        <w:gridCol w:w="1134"/>
        <w:gridCol w:w="851"/>
        <w:gridCol w:w="567"/>
        <w:gridCol w:w="425"/>
        <w:gridCol w:w="850"/>
        <w:gridCol w:w="993"/>
        <w:gridCol w:w="1701"/>
        <w:gridCol w:w="1275"/>
      </w:tblGrid>
      <w:tr>
        <w:trPr>
          <w:trHeight w:val="12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Велижский район, с/п Крутовское , в северной части кадастрового квартала  67:01:0020101 южнее деревни Синя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01:0020101: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утовского сельского поселения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21)строку 146</w:t>
      </w:r>
      <w:r>
        <w:rPr/>
        <w:t xml:space="preserve"> изложить в следующей редакции: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74"/>
        <w:gridCol w:w="1455"/>
        <w:gridCol w:w="1134"/>
        <w:gridCol w:w="851"/>
        <w:gridCol w:w="567"/>
        <w:gridCol w:w="425"/>
        <w:gridCol w:w="850"/>
        <w:gridCol w:w="993"/>
        <w:gridCol w:w="1701"/>
        <w:gridCol w:w="1275"/>
      </w:tblGrid>
      <w:tr>
        <w:trPr>
          <w:trHeight w:val="12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Велижский район, Крутовское сельское поселение , д.Беляево, ул.Центральная з/у1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01:1280101: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6.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утовского сельского поселения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анное постановление вступает в силу со дня его подписания Главой муниципального образования Крутовское сельское поселение и подлежит размещению на официальном сайте муниципального образования Крутовское сельское поселение в сети «Интернет» (</w:t>
      </w:r>
      <w:r>
        <w:rPr>
          <w:bCs/>
          <w:sz w:val="28"/>
          <w:szCs w:val="28"/>
        </w:rPr>
        <w:t>https://krutoe.admin-smolensk.ru//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 xml:space="preserve">Крутовское  сельское   поселение                                                                  Н.А.Федоров 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24:00Z</dcterms:created>
  <dc:creator>1</dc:creator>
  <dc:description/>
  <cp:keywords/>
  <dc:language>en-US</dc:language>
  <cp:lastModifiedBy>User</cp:lastModifiedBy>
  <cp:lastPrinted>2024-03-27T09:23:00Z</cp:lastPrinted>
  <dcterms:modified xsi:type="dcterms:W3CDTF">2024-03-27T06:23:00Z</dcterms:modified>
  <cp:revision>5</cp:revision>
  <dc:subject/>
  <dc:title/>
</cp:coreProperties>
</file>