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28"/>
          <w:szCs w:val="28"/>
          <w:u w:val="single"/>
          <w:lang w:val="en-US" w:eastAsia="en-US"/>
        </w:rPr>
      </w:pPr>
      <w:r>
        <w:rPr>
          <w:i/>
          <w:color w:val="D9D9D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8229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8145" w:leader="none"/>
        </w:tabs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10.2024г    № 22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условиях приватизации муниципального имущества, находящегося в собственности муниципального образования Крутовское сельского поселения, утвержденное решением совета депутатов Крутовского сельского поселения от 19.05.2010 №21</w:t>
      </w:r>
    </w:p>
    <w:p>
      <w:pPr>
        <w:pStyle w:val="Normal"/>
        <w:ind w:righ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tLeast" w:line="288" w:before="0" w:after="0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ab/>
      </w:r>
      <w:r>
        <w:rPr>
          <w:sz w:val="28"/>
          <w:szCs w:val="28"/>
        </w:rPr>
        <w:t xml:space="preserve">По результатам рассмотрения протеста И.о. прокурора Велижского района Смоленской области от 26.09.2024 №02-27-75, руководствуясь положениями Федерального закона от 21.12.2001 №178-ФЗ «О приватизации государственного и муниципального имущества», Уставом муниципального образования  Печенковское сельское поселение Совет депутатов Крутовского сельского поселения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1. Внести в </w:t>
      </w:r>
      <w:r>
        <w:rPr>
          <w:sz w:val="28"/>
          <w:szCs w:val="28"/>
        </w:rPr>
        <w:t>Положение о порядке и условиях приватизации муниципального имущества, находящегося в собственности муниципального образования Крутовское сельского поселения, утвержденное решением Совета депутатов Крутовского сельского поселения от 19.05.2021 №21 (в редакции решения Совета депутатов Крутовского сельского поселения от 02.05.2017 №4), следующие изменения: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1) Пункт 8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 Наряду с подготовкой решения об условиях приватизации муниципального имущества Администрация, в случаях предусмотренных Федеральным законом N 178-ФЗ или иными федеральными законами, подготавливает решение об установлении обременения в отношении муниципального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Администрацией одновременно с решением об условиях приватизации муниципального имущества.»;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2) пункт 12.5 дополнить абзацем 6 следующего содержания: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«условие об обременении</w:t>
      </w:r>
      <w:r>
        <w:rPr>
          <w:sz w:val="28"/>
          <w:szCs w:val="28"/>
        </w:rPr>
        <w:t>, в том числе публичном сервитуте, в случаях, если об их установлении принято соответствующее решение;»;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>3) пункт 20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.1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N 178-ФЗ или иными федеральными законами, и публичным сервитутом.».</w:t>
      </w:r>
    </w:p>
    <w:p>
      <w:pPr>
        <w:pStyle w:val="Normal"/>
        <w:ind w:firstLine="708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,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Крутовское сельское  поселение                                                 Н.А.Фё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9:00Z</dcterms:created>
  <dc:creator>Admin</dc:creator>
  <dc:description/>
  <dc:language>en-US</dc:language>
  <cp:lastModifiedBy>User</cp:lastModifiedBy>
  <cp:lastPrinted>2019-06-26T20:21:00Z</cp:lastPrinted>
  <dcterms:modified xsi:type="dcterms:W3CDTF">2024-10-10T09:29:00Z</dcterms:modified>
  <cp:revision>2</cp:revision>
  <dc:subject/>
  <dc:title>Краснинская районная Дума</dc:title>
</cp:coreProperties>
</file>