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641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сентября 2024 года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организации Администрации муниципального образования «Велижский район» и администраций поселений Велижского района Смоленской области в форме слияния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1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–60 Гражданского кодекса Российской Федерации, статьями 13, 41 Федерального закона от 6 октября 2003 года </w:t>
      </w:r>
      <w:r>
        <w:rPr>
          <w:rStyle w:val="12"/>
          <w:sz w:val="28"/>
          <w:szCs w:val="28"/>
        </w:rPr>
        <w:t>№ 131-ФЗ</w:t>
      </w:r>
      <w:r>
        <w:rPr>
          <w:sz w:val="28"/>
          <w:szCs w:val="28"/>
        </w:rPr>
        <w:t xml:space="preserve">                 «Об общих принципах организации местного самоуправления в Российской Федерации», областным законом от 10 июня 2024 года № 93-з «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Совет депутатов Крутовского сельского поселения  </w:t>
      </w:r>
    </w:p>
    <w:p>
      <w:pPr>
        <w:pStyle w:val="Consnormal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Администрацию Крутовского сельского поселения в форме слияния с Администрацией муниципального образования «Велижский район», Администрацией Печенковского сельского поселения, Администрацией Селезневского сельского поселения во вновь образуемую Администрацию муниципального образования «Велижский муниципальный округ» Смоленской области с наделением ее правами юридического лица.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Администрацию муниципального образования «Велижский район»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, указанных в пункте 1 настоящего решения.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мероприятий, связанных                              с реорганизацией юридических лиц, указанных в пункте 1 настоящего решения, на Валикову Галину Александровну, Главу му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ципального образования «Велижский район»</w:t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 Главе му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ципального образования «Велижский район» </w:t>
      </w:r>
      <w:r>
        <w:rPr>
          <w:sz w:val="28"/>
          <w:szCs w:val="28"/>
        </w:rPr>
        <w:t xml:space="preserve">Валиковой Галине Александровне уведомить регистрирующий орган в порядке, установленном федеральным законодательством, о принятии решения Велижским районным Советом депутатов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</w:t>
      </w:r>
      <w:r>
        <w:rPr>
          <w:sz w:val="28"/>
          <w:szCs w:val="28"/>
          <w:lang w:eastAsia="en-US"/>
        </w:rPr>
        <w:t>Крутовские вести</w:t>
      </w:r>
      <w:r>
        <w:rPr>
          <w:sz w:val="28"/>
          <w:szCs w:val="28"/>
          <w:lang w:val="en-US" w:eastAsia="en-US"/>
        </w:rPr>
        <w:t xml:space="preserve">» 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eastAsia="en-US" w:bidi="zxx"/>
          </w:rPr>
          <w:t>https://krutoe.admin-smolensk.ru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Style21"/>
        <w:rPr/>
      </w:pPr>
      <w:r>
        <w:rPr>
          <w:sz w:val="28"/>
        </w:rPr>
        <w:t>Крутовское сельское поселение                                                                 Н.А.Фёдоров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54" w:top="567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Гиперссылка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Style2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41">
    <w:name w:val="Основной текст4"/>
    <w:basedOn w:val="Normal"/>
    <w:qFormat/>
    <w:pPr>
      <w:shd w:fill="FFFFFF" w:val="clear"/>
      <w:overflowPunct w:val="true"/>
      <w:autoSpaceDE w:val="true"/>
      <w:spacing w:lineRule="exact" w:line="485" w:before="0" w:after="120"/>
      <w:jc w:val="center"/>
      <w:textAlignment w:val="auto"/>
    </w:pPr>
    <w:rPr>
      <w:sz w:val="27"/>
      <w:szCs w:val="27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1:00Z</dcterms:created>
  <dc:creator>1</dc:creator>
  <dc:description/>
  <cp:keywords/>
  <dc:language>en-US</dc:language>
  <cp:lastModifiedBy>User</cp:lastModifiedBy>
  <cp:lastPrinted>2024-09-10T13:02:00Z</cp:lastPrinted>
  <dcterms:modified xsi:type="dcterms:W3CDTF">2024-09-10T10:03:00Z</dcterms:modified>
  <cp:revision>8</cp:revision>
  <dc:subject/>
  <dc:title>Заместитель главы муниципального                    Председателю территориальной</dc:title>
</cp:coreProperties>
</file>