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90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от 24.05.2024 года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отчёта об исполнен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а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рутовское сельское поселение за 2023 год</w:t>
      </w:r>
    </w:p>
    <w:p>
      <w:pPr>
        <w:pStyle w:val="Normal"/>
        <w:ind w:firstLine="705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оект решения «Об исполнении бюджета муниципального образование Крутовское сельское поселение за 2023 год», внесенный Главой муниципального образования Крутовское сельское поселение, Совет депутатов Кру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ёт «Об исполнении бюджета муниципального образования Крутовское сельское поселение за 2023 год» по доходам в сумме 22 775 944,10 рублей, по расходам в сумме 23 809 652,55 рубля дефицит в сумме 1 033 708,45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казатели: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доходов местного бюджета, за исключением безвозмездных поступлений за 2023 год в соответствии с приложением № 1;</w:t>
      </w:r>
    </w:p>
    <w:p>
      <w:pPr>
        <w:pStyle w:val="Normal"/>
        <w:jc w:val="both"/>
        <w:rPr/>
      </w:pPr>
      <w:r>
        <w:rPr>
          <w:sz w:val="28"/>
          <w:szCs w:val="28"/>
        </w:rPr>
        <w:t>- и</w:t>
      </w:r>
      <w:r>
        <w:rPr>
          <w:bCs/>
          <w:sz w:val="28"/>
          <w:szCs w:val="28"/>
        </w:rPr>
        <w:t xml:space="preserve">сполнение безвозмездных поступлений в местный бюджет за 2023 год </w:t>
      </w:r>
      <w:r>
        <w:rPr>
          <w:sz w:val="28"/>
          <w:szCs w:val="28"/>
        </w:rPr>
        <w:t xml:space="preserve">в соответствии с приложением № 2 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за 2023 год в соответствии с приложением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точники финансирования дефицита местного бюджета за 2023 год в соответствии с приложением № 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Главой муниципального образования Круто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</w:t>
        <w:tab/>
        <w:tab/>
        <w:tab/>
        <w:tab/>
        <w:tab/>
        <w:t xml:space="preserve">      Н.А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"/>
        <w:jc w:val="right"/>
        <w:rPr/>
      </w:pPr>
      <w:r>
        <w:rPr/>
        <w:t>Приложение 1</w:t>
      </w:r>
    </w:p>
    <w:p>
      <w:pPr>
        <w:pStyle w:val="List"/>
        <w:jc w:val="right"/>
        <w:rPr/>
      </w:pPr>
      <w:r>
        <w:rPr/>
        <w:t>к Решению Совета депутатов</w:t>
      </w:r>
    </w:p>
    <w:p>
      <w:pPr>
        <w:pStyle w:val="List"/>
        <w:jc w:val="right"/>
        <w:rPr/>
      </w:pPr>
      <w:r>
        <w:rPr/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/>
        <w:t>от 24.05.2024 г. №13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5040" w:hanging="0"/>
        <w:jc w:val="center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widowControl w:val="false"/>
        <w:ind w:right="-83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Исполнение доходов местного бюджета, за исключением безвозмездных поступлений за 2023 год.</w:t>
      </w:r>
    </w:p>
    <w:p>
      <w:pPr>
        <w:pStyle w:val="Normal"/>
        <w:widowControl w:val="false"/>
        <w:ind w:right="-83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275"/>
        <w:gridCol w:w="1277"/>
        <w:gridCol w:w="992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ы, подгруппы и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исполнения к год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1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97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7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2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7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18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8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51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1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6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3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5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0000 00 000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 00 0000 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283" w:hanging="283"/>
        <w:jc w:val="right"/>
        <w:rPr/>
      </w:pPr>
      <w:r>
        <w:rPr/>
        <w:t>к Решению Совета депутатов</w:t>
      </w:r>
    </w:p>
    <w:p>
      <w:pPr>
        <w:pStyle w:val="Normal"/>
        <w:ind w:left="283" w:hanging="283"/>
        <w:jc w:val="right"/>
        <w:rPr/>
      </w:pPr>
      <w:r>
        <w:rPr/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/>
        <w:t>от 24.05.2024 г. №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Исполнение безвозмездных поступлений в местный бюджет за 20</w:t>
      </w:r>
      <w:r>
        <w:rPr>
          <w:b/>
          <w:bCs/>
          <w:sz w:val="28"/>
          <w:szCs w:val="28"/>
        </w:rPr>
        <w:t xml:space="preserve">23 </w:t>
      </w:r>
      <w:r>
        <w:rPr>
          <w:b/>
          <w:bCs/>
          <w:sz w:val="28"/>
          <w:szCs w:val="28"/>
          <w:lang w:val="en-US"/>
        </w:rPr>
        <w:t>год</w:t>
      </w:r>
    </w:p>
    <w:p>
      <w:pPr>
        <w:pStyle w:val="Normal"/>
        <w:widowControl w:val="false"/>
        <w:ind w:right="-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418"/>
        <w:gridCol w:w="1559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89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897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9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897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038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038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3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убсидии бюджетам сельских поселений на подготовку проектов межевания земельных участков и на проведение кадастровы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2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3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35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6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6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6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6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ind w:right="-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26" w:hanging="283"/>
        <w:jc w:val="right"/>
        <w:rPr/>
      </w:pPr>
      <w:r>
        <w:rPr/>
        <w:t>к решению Совета депутатов</w:t>
      </w:r>
    </w:p>
    <w:p>
      <w:pPr>
        <w:pStyle w:val="Normal"/>
        <w:ind w:left="283" w:hanging="283"/>
        <w:jc w:val="right"/>
        <w:rPr/>
      </w:pPr>
      <w:r>
        <w:rPr/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/>
        <w:t>от 24.05.2024 г. №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Исполнение рас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sz w:val="22"/>
          <w:szCs w:val="22"/>
          <w:lang w:val="en-US" w:eastAsia="en-US"/>
        </w:rPr>
        <w:t>за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20</w:t>
      </w:r>
      <w:r>
        <w:rPr>
          <w:b/>
          <w:sz w:val="22"/>
          <w:szCs w:val="22"/>
          <w:lang w:eastAsia="en-US"/>
        </w:rPr>
        <w:t>23</w:t>
      </w:r>
      <w:r>
        <w:rPr>
          <w:b/>
          <w:sz w:val="22"/>
          <w:szCs w:val="22"/>
          <w:lang w:val="en-US" w:eastAsia="en-US"/>
        </w:rPr>
        <w:t>год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426"/>
        <w:gridCol w:w="1417"/>
        <w:gridCol w:w="851"/>
        <w:gridCol w:w="1417"/>
        <w:gridCol w:w="1418"/>
        <w:gridCol w:w="992"/>
      </w:tblGrid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году</w:t>
            </w:r>
          </w:p>
        </w:tc>
      </w:tr>
      <w:tr>
        <w:trPr>
          <w:trHeight w:val="142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529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46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4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81005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92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284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4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4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2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4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48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4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48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4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5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4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5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4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5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4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4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479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581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06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16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1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806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6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8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8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8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8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6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4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жевание земельных участков и проведение кадастровых рабо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760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242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9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9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9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модернизации систем коммунальной инфраструктуры за счет средств, поступивших от публично-правовой компании – Фонда развития территор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4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4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0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15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8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0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715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9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3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3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7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3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51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3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846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96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uppressAutoHyphens w:val="true"/>
        <w:ind w:left="57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uppressAutoHyphens w:val="true"/>
        <w:ind w:left="57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uppressAutoHyphens w:val="true"/>
        <w:ind w:left="574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рут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/>
        <w:t>от 24.05.2024 г. №13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uppressAutoHyphens w:val="true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Источники финансирования дефицита местного бюджета на 2023 год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uppressAutoHyphens w:val="tru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961"/>
        <w:gridCol w:w="1701"/>
        <w:gridCol w:w="1701"/>
      </w:tblGrid>
      <w:tr>
        <w:trPr>
          <w:trHeight w:val="14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твержден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Исполнено за 2023 год  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637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370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00 0000 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10 0000 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00 0000 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10 0000 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708,4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252087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60511,0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2087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60511,0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2087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60511,0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 0000 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2087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960511,0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8461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4219,53</w:t>
            </w:r>
          </w:p>
        </w:tc>
      </w:tr>
      <w:tr>
        <w:trPr>
          <w:trHeight w:val="35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8461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4219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8461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4219,5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 0000 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8461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4219,53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655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«Об исполнении бюджета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Крутовское сельское поселение за 2023 год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лан доходов на 2023 год по Администрации Крутовского сельского поселения составил 22520873,40 рублей, фактически исполнено 22775944,10 рублей, что составляет 101,13 % от годового плана.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акцизы на подакцизные товары: план-1277700,00 рублей, факт – 1487185,83 рублей, что составляет 116,40 %; налог на доходы физических лиц: план- 561300,00 рублей, факт- 549257,18 рублей, что составляет 97,85 %; налог на совокупный доход: план- 19700,00 рублей, факт – 101510,66 рублей, что составило 515,28 %; налог на имущество физических лиц: план- 50100,00 рублей, факт- 85840,00 рублей, что составляет 171,34 %; земельный налог: план- 309200,00 рублей, факт – 186830,65 рублей, что составляет 60,42 %; доходы от использования имущества, находящегося в государственной и муниципальной собственности: план – 153900,00 рублей, факт – 216346,36 рублей, что составило 140,58%. Доходы по безвозмездным поступлениям план – 20148973,43 рублей, факт – 20148973,42 рублей, что составило 100 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Расходы бюджета Администрации Крутовского сельского поселения утверждены в сумме 24684619,51 рублей, фактически исполнены в сумме 23809652,55 рублей, что составляет 96,46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щегосударственные вопросы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 разделу 01 "Общегосударственные вопросы" утверждено на 2023 год в сумме 5415290,44 рублей, фактически исполнено 5314485,50 рублей, составило 98,14%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Национальная обор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 разделу 02 "Национальная оборона" утверждена сумма 68000,00 рублей, фактически исполнено 68000,00 рублей, что составляет 100,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Национальная экономика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По разделу 04 «Национальная экономика» утверждено расходов 12354793,89 рублей, фактически израсходовано 11685811,26 рублей, что составляет 94,61%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По разделу 05 "Жилищно-коммунальное хозяйство» утверждено расходов 6547604,14 рублей, фактически исполнено 6442424,75 рублей, что составляет 98,39%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циальная политика</w:t>
      </w:r>
    </w:p>
    <w:p>
      <w:pPr>
        <w:pStyle w:val="Normal"/>
        <w:jc w:val="both"/>
        <w:rPr/>
      </w:pPr>
      <w:r>
        <w:rPr>
          <w:lang w:eastAsia="ar-SA"/>
        </w:rPr>
        <w:t>По разделу 10 «Социальная политика» утверждено расходов 298931,04 рубль, фактически исполнено 298931,04 рубль, что составляет 100 %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eastAsia="Calibri"/>
          <w:color w:val="000000"/>
          <w:lang w:eastAsia="en-US"/>
        </w:rPr>
        <w:t>Остаток денежных средств на счетах получателя бюджетных средств на 01.01.2024 года составил 1130037,63 рублей, из них 878468,45 рублей средства дорожного фонд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Незавершенных объектов капитального строительства, а также вложения в объекты недвижимого имущества за 2023 год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Главный специалист                                                                                  В.А.Бай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Название Знак1"/>
    <w:qFormat/>
    <w:rPr>
      <w:b/>
      <w:sz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2:00Z</dcterms:created>
  <dc:creator>Работа</dc:creator>
  <dc:description/>
  <dc:language>en-US</dc:language>
  <cp:lastModifiedBy>User</cp:lastModifiedBy>
  <cp:lastPrinted>2024-04-01T08:23:00Z</cp:lastPrinted>
  <dcterms:modified xsi:type="dcterms:W3CDTF">2024-05-27T06:22:00Z</dcterms:modified>
  <cp:revision>2</cp:revision>
  <dc:subject/>
  <dc:title>СОВЕТ ДЕПУТАТОВ СИТЬКОВСКОГО СЕЛЬСКОГО ПОСЕЛЕНИЯ</dc:title>
</cp:coreProperties>
</file>