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240" w:after="6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159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/>
      </w:pPr>
      <w:r>
        <w:rPr>
          <w:b/>
          <w:sz w:val="30"/>
          <w:szCs w:val="30"/>
        </w:rPr>
        <w:t>АДМИНИСТРАЦИЯ КРУТОВСКОГО СЕЛЬСКОГО ПОСЕЛЕНИЯ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от   31.03.2023   № 9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сутствии планов на заключение концессионных соглашений в 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По результатам рассмотрения представления  прокурора Велижского района Смоленской области от 29.03.2023 №02-27, с учетом положений  ст.209. ст.212 Гражданского кодекса РФ, ст.4  </w:t>
      </w:r>
      <w:r>
        <w:rPr>
          <w:sz w:val="28"/>
          <w:szCs w:val="28"/>
          <w:lang w:eastAsia="ru-RU"/>
        </w:rPr>
        <w:t>Федерального закона от 21.07.2005 №115-ФЗ «О концессионных соглашениях», в целях обеспечения эффективного использования имущества, находящегося в муниципальной собственности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Установить, что  в 2023 году не планируется заключение концессионных соглашений, в отношении и</w:t>
      </w:r>
      <w:r>
        <w:rPr>
          <w:sz w:val="28"/>
          <w:szCs w:val="28"/>
        </w:rPr>
        <w:t xml:space="preserve">мущества (недвижимого имущества или недвижимого имущества и движимого имущества, технологически связанного между собой и предназначенного для осуществления деятельности, предусмотренной концессионным соглашением), находящегося в собственности муниципального образования Крутовское сельское посе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нформацию, содержащуюся в п.1 настоящего распоряжения 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s://krutoe.admin-smolensk.ru</w:t>
        </w:r>
      </w:hyperlink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eastAsia="ru-RU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4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sz w:val="28"/>
          <w:szCs w:val="28"/>
        </w:rPr>
        <w:t>Крутовское сельское поселение                                                   Н.А.Федоров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earchtext">
    <w:name w:val="searchtext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9:00Z</dcterms:created>
  <dc:creator>1</dc:creator>
  <dc:description/>
  <dc:language>en-US</dc:language>
  <cp:lastModifiedBy>User</cp:lastModifiedBy>
  <cp:lastPrinted>2018-01-31T15:46:00Z</cp:lastPrinted>
  <dcterms:modified xsi:type="dcterms:W3CDTF">2023-03-31T06:29:00Z</dcterms:modified>
  <cp:revision>2</cp:revision>
  <dc:subject/>
  <dc:title/>
</cp:coreProperties>
</file>