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19400</wp:posOffset>
            </wp:positionH>
            <wp:positionV relativeFrom="paragraph">
              <wp:posOffset>-42862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У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30.01.2023 г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а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утовского сельского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09.01.2020 № 2 в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« О создании комиссии по соблюдению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ленных требований к служеб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отиводействию коррупции </w:t>
      </w:r>
    </w:p>
    <w:p>
      <w:pPr>
        <w:pStyle w:val="Normal"/>
        <w:jc w:val="both"/>
        <w:rPr/>
      </w:pPr>
      <w:r>
        <w:rPr>
          <w:sz w:val="28"/>
          <w:szCs w:val="28"/>
        </w:rPr>
        <w:t>при Администрации Кру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уководствуясь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казом Президента РФ от 22.12.2015 №650 «О порядке сообщения лицами, замещающими отдельные муниципальные должности Российской Федерации, должности федеральной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 </w:t>
      </w:r>
      <w:r>
        <w:rPr>
          <w:spacing w:val="2"/>
          <w:sz w:val="28"/>
          <w:szCs w:val="28"/>
          <w:shd w:fill="FFFFFF" w:val="clear"/>
        </w:rPr>
        <w:t>актуализации  состава  комиссии</w:t>
      </w:r>
      <w:r>
        <w:rPr>
          <w:sz w:val="28"/>
        </w:rPr>
        <w:t xml:space="preserve">, по соблюдению требований к служебному поведению муниципальных служащих </w:t>
      </w:r>
      <w:r>
        <w:rPr>
          <w:sz w:val="28"/>
          <w:szCs w:val="28"/>
        </w:rPr>
        <w:t xml:space="preserve">, урегулированию конфликта интересов и противодействию коррупции внести в распоряжение Администрации Крутовского  сельского поселения  «О создании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Крутовского сельского поселения» </w:t>
      </w:r>
      <w:bookmarkStart w:id="0" w:name="_Hlk56602044"/>
      <w:r>
        <w:rPr>
          <w:sz w:val="28"/>
          <w:szCs w:val="28"/>
        </w:rPr>
        <w:t xml:space="preserve">от 09.01.2020 № 2 в </w:t>
      </w:r>
      <w:bookmarkEnd w:id="0"/>
      <w:r>
        <w:rPr>
          <w:sz w:val="28"/>
          <w:szCs w:val="28"/>
        </w:rPr>
        <w:t>следующие измен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к распоряжению  Администрации Крутовского сельского поселения изложить в следующей редакци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jc w:val="right"/>
        <w:rPr/>
      </w:pPr>
      <w:bookmarkStart w:id="1" w:name="_Hlk56601769"/>
      <w:bookmarkEnd w:id="1"/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утов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1.2020  №2в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56601769"/>
      <w:bookmarkStart w:id="3" w:name="_Hlk56601769"/>
      <w:bookmarkEnd w:id="3"/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spacing w:before="0" w:after="0"/>
        <w:jc w:val="center"/>
        <w:rPr/>
      </w:pPr>
      <w:r>
        <w:rPr/>
        <w:t>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Крутовского сельского поселения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Николай Александрови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муниципального образования Крутовское сельское поселение, председатель комиссии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енок Анна Сергее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неджер Администрации Крутовского сельского поселения секретарь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Миренкова Мария Владимиро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онсультант отдела правоприменительной деятельности и контроля Управления по профилактике коррупционных правонарушений Аппарата Администрации Смоленской области, член комиссии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нова Светлана Леонидо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униципального образования «Велижский район» (по согласованию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янова Татьяна Викторо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БОУ Будницкая ОШ (по согласованию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Николаев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менеджер Администрации Крутовского сельского поселения 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Настоящее  распоряжение вступает в силу со дня его подписания, и подлежит    обнародованию в местах, предназначенных для обнародования нормативных   правовых актов и размещению его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lang w:eastAsia="hi-IN" w:bidi="hi-IN"/>
          </w:rPr>
          <w:t>https://krutoe.admin-smolensk.ru</w:t>
        </w:r>
      </w:hyperlink>
      <w:r>
        <w:rPr>
          <w:rFonts w:eastAsia="SimSun;宋体" w:cs="Times New Roman" w:ascii="Times New Roman" w:hAnsi="Times New Roman"/>
          <w:bCs/>
          <w:kern w:val="2"/>
          <w:sz w:val="28"/>
          <w:szCs w:val="28"/>
          <w:u w:val="single"/>
          <w:lang w:eastAsia="hi-IN" w:bidi="hi-IN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             Н.А. Фёдор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8:00Z</dcterms:created>
  <dc:creator>Заозерье</dc:creator>
  <dc:description/>
  <dc:language>en-US</dc:language>
  <cp:lastModifiedBy>User</cp:lastModifiedBy>
  <cp:lastPrinted>2023-02-15T09:35:00Z</cp:lastPrinted>
  <dcterms:modified xsi:type="dcterms:W3CDTF">2023-02-15T06:38:00Z</dcterms:modified>
  <cp:revision>2</cp:revision>
  <dc:subject/>
  <dc:title/>
</cp:coreProperties>
</file>