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9875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6.2012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39370</wp:posOffset>
                </wp:positionV>
                <wp:extent cx="3429000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дминистративного регламента предоставления муниципальной услуги «Принятие на учет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 в качестве нуждающих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жилых помещен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в редакции постановлений Администрации  Крутовского сельского поселения от 14.11.2013 № 43,от 30.03.15 №13,от 10.06.2016 №31, от 02.07.2018 №35, от 19.09.2022 №4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.05pt;mso-wrap-distance-left:9.05pt;mso-wrap-distance-right:9.05pt;mso-wrap-distance-top:0pt;mso-wrap-distance-bottom:0pt;margin-top:3.1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35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административного регламента предоставления муниципальной услуги «Принятие на учет  </w:t>
                      </w:r>
                      <w:r>
                        <w:rPr>
                          <w:sz w:val="28"/>
                          <w:szCs w:val="28"/>
                        </w:rPr>
                        <w:t xml:space="preserve">граждан в качестве нуждающихс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жилых помещениях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5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в редакции постановлений Администрации  Крутовского сельского поселения от 14.11.2013 № 43,от 30.03.15 №13,от 10.06.2016 №31, от 02.07.2018 №35, от 19.09.2022 №47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 и руководствуясь ст. ст. 29, 29.1, Устава муниципального образования Крутовское  сельское поселение (новая редакция), Администрация Крут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37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 согласно приложению №1.</w:t>
      </w:r>
    </w:p>
    <w:p>
      <w:pPr>
        <w:pStyle w:val="TextBodyIndent"/>
        <w:ind w:firstLine="437"/>
        <w:rPr/>
      </w:pPr>
      <w:r>
        <w:rPr>
          <w:szCs w:val="28"/>
        </w:rPr>
        <w:t>2. Данное постановление вступает в силу со дня  подписания Главой муниципального образования Крутовское сельское поселение и подлежит обнародованию.</w:t>
      </w:r>
    </w:p>
    <w:p>
      <w:pPr>
        <w:pStyle w:val="TextBodyIndent"/>
        <w:ind w:firstLine="437"/>
        <w:rPr>
          <w:szCs w:val="28"/>
        </w:rPr>
      </w:pPr>
      <w:r>
        <w:rPr>
          <w:szCs w:val="28"/>
        </w:rPr>
        <w:t>3. Контроль  исполнения  настоящего постановления оставляю за собой.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В.А.З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от 27.06.2012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в  редакции постановления Администрации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утовского сельского поселения от 14.11.2013 № 43;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от 30.03.2015 №13,от 10.06.2016 №31,</w:t>
      </w:r>
      <w:r>
        <w:rPr/>
        <w:t xml:space="preserve"> </w:t>
      </w:r>
      <w:r>
        <w:rPr>
          <w:sz w:val="22"/>
          <w:szCs w:val="22"/>
        </w:rPr>
        <w:t>от 02.07.2018 №35, от 19.09.2022 №47</w:t>
      </w:r>
      <w:r>
        <w:rPr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Административный регламент</w:t>
      </w:r>
    </w:p>
    <w:p>
      <w:pPr>
        <w:pStyle w:val="TextBody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 предоставлению Администрацией Крутовского сельского поселения муниципальной услуги</w:t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>Принятие на учет граждан в качестве нуждающихся в жилых помещениях»</w:t>
      </w:r>
    </w:p>
    <w:p>
      <w:pPr>
        <w:pStyle w:val="Normal"/>
        <w:jc w:val="both"/>
        <w:rPr>
          <w:rStyle w:val="FontStyle12"/>
          <w:sz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Раздел 1. Общие положения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Административный регламент по предоставлению Администрацией  Крутовского  сельского поселения муниципальной услуги «</w:t>
      </w:r>
      <w:r>
        <w:rPr>
          <w:rStyle w:val="FontStyle12"/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b w:val="false"/>
          <w:sz w:val="28"/>
          <w:szCs w:val="28"/>
        </w:rPr>
        <w:t>» (далее – Административный регламент), регулирует сроки и последовательность административных процедур и административных действий Администрации Крутовского  сельского поселения (далее Администрация), осуществляемых по запросу физических лиц, граждан Российской Федерации, постоянно проживающих на территории муниципального образования Крутовское  сельское поселение в пределах установленных нормативными правовыми актами  Крутовское   сельского поселения по предоставлению комфортных условий для участников отношений, возникающих при исполнении муниципальной услуги и повышения эффективности деятельности органов местного самоуправлени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При предоставлении муниципальной услуги Администрация в целях по-лучения документов  (информации), либо осуществления согласования  или иных действий, необходимых для предоставления муниципальной услуги, взаимодействует со следующими органами и организациями: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с управлением Федеральной службы государственной регистрации, кадастра и картографии по Смоленской области с целью получения: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выписки из Единого государственного недвижимости о наличии или отсутствии у заявителя и членов его семьи жилых помещений на праве собственности (в отношении всех членов семьи заявителя);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выписки из Единого государственного недвижимости о правах отдельного лица на имевшиеся объекты недвижимого имущества (в отношении всех членов семьи заявителя)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 кадастрового паспорта на объект недвижимост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2"/>
          <w:szCs w:val="22"/>
        </w:rPr>
        <w:t>пункт 1.1.2 в редакции постановления Администрации Крутовского сельского поселения от 02.07.2018 №35</w:t>
      </w:r>
      <w:r>
        <w:rPr>
          <w:b w:val="false"/>
          <w:sz w:val="28"/>
          <w:szCs w:val="28"/>
        </w:rPr>
        <w:t>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 взаимодействует со следующими органами и организация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й службы государственной регистрации, кадастра и картографии по Смоленской области с целью получ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о наличии или отсутствии у заявителя и членов его семьи жилых помещений на праве собственности (в отношении всех членов семьи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писка из ЕГРП о правах отдельного лица на имевшиеся объекты недвижимого имущества </w:t>
      </w:r>
      <w:r>
        <w:rPr>
          <w:sz w:val="28"/>
          <w:szCs w:val="28"/>
        </w:rPr>
        <w:t>(в отношении всех членов семьи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адастрового паспорта на объект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ункт 1.2 в редакции постановления Администрации Крутовского сельского поселения от 30.03.2015 №13</w:t>
      </w:r>
      <w:r>
        <w:rPr>
          <w:sz w:val="28"/>
          <w:szCs w:val="28"/>
        </w:rPr>
        <w:t xml:space="preserve">)                                       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3.1.Заявителями муниципальной услуги являются граждане Российской Федерации, постоянно проживающие на территор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 xml:space="preserve">Крутовское сельское поселение  </w:t>
      </w:r>
      <w:r>
        <w:rPr>
          <w:b w:val="false"/>
          <w:sz w:val="28"/>
          <w:szCs w:val="28"/>
        </w:rPr>
        <w:t>или их полномочные представители</w:t>
      </w:r>
      <w:bookmarkStart w:id="0" w:name="p675"/>
      <w:bookmarkStart w:id="1" w:name="p672"/>
      <w:bookmarkEnd w:id="0"/>
      <w:bookmarkEnd w:id="1"/>
      <w:r>
        <w:rPr>
          <w:b w:val="false"/>
          <w:sz w:val="28"/>
          <w:szCs w:val="28"/>
        </w:rPr>
        <w:t>, попадающие под категор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категории граждан, определенные федеральным законом, указом Президента Российской Федерации или областным законом, признанные по установленным Жилищным кодексом Российской Федерации и (или) федеральным законом, указом Президента Российской  Федерации или областным законом основаниям,  нуждающимися в жилых помещениях, предоставляемых по договорам социального найм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подлинник или нотариально заверенную копию документа, подтверждающею его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ункт 1.3 в редакции постановления Администрации Крутовского сельского поселения от 30.03.2015 №1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Cs/>
          <w:sz w:val="28"/>
          <w:szCs w:val="28"/>
        </w:rPr>
        <w:t>1.4.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ирование заявителей о предоставлении муниципальной 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сотрудник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</w:t>
      </w:r>
      <w:r>
        <w:rPr>
          <w:sz w:val="28"/>
          <w:szCs w:val="28"/>
          <w:lang w:eastAsia="ar-SA"/>
        </w:rPr>
        <w:t>официальном сайте муниципального образования Крутов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нсультации по процедуре предоставления муниципальной  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сультации проводит </w:t>
      </w:r>
      <w:r>
        <w:rPr>
          <w:sz w:val="28"/>
          <w:szCs w:val="28"/>
        </w:rPr>
        <w:t xml:space="preserve"> непосредственно специалист</w:t>
      </w:r>
      <w:r>
        <w:rPr>
          <w:sz w:val="28"/>
          <w:szCs w:val="28"/>
          <w:lang w:eastAsia="ar-SA"/>
        </w:rPr>
        <w:t>, ответственный за исполн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нформация о муниципальной услуге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информационном стенде </w:t>
      </w:r>
      <w:r>
        <w:rPr>
          <w:rFonts w:eastAsia="Calibri"/>
          <w:sz w:val="28"/>
          <w:szCs w:val="28"/>
          <w:lang w:eastAsia="en-US"/>
        </w:rPr>
        <w:t>Администрации Крут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>на официальном сайте муниципального образования Крутовское сельское поселение в информационно-телекоммуникационной сети «Интернет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. Справочная информация о месте нахождения, графике работы, адресах электронной почты, номерах контактных телефонов Администрации </w:t>
      </w:r>
      <w:r>
        <w:rPr>
          <w:rFonts w:eastAsia="Calibri"/>
          <w:sz w:val="28"/>
          <w:szCs w:val="28"/>
          <w:lang w:eastAsia="en-US"/>
        </w:rPr>
        <w:t>Крутовского сельского поселения</w:t>
      </w:r>
      <w:r>
        <w:rPr>
          <w:sz w:val="28"/>
          <w:szCs w:val="28"/>
        </w:rPr>
        <w:t xml:space="preserve">, ответственных специалистов размещаетс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</w:t>
      </w:r>
      <w:r>
        <w:rPr>
          <w:rFonts w:eastAsia="Calibri"/>
          <w:sz w:val="28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(электронный адрес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http://www.gosuslugi.ru).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Размещаемая информация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форму заявления </w:t>
      </w:r>
      <w:r>
        <w:rPr>
          <w:rFonts w:eastAsia="Calibri"/>
          <w:sz w:val="28"/>
          <w:szCs w:val="28"/>
          <w:lang w:eastAsia="en-US"/>
        </w:rPr>
        <w:t>о предоставлении муниципальной  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б Администрации с указанием  места нахождения, контактных телефонов, адресов электронной почты, адресов сайтов в информационно-телекоммуникационной сети «Интернет»</w:t>
      </w:r>
      <w:bookmarkStart w:id="2" w:name="Par103"/>
      <w:bookmarkEnd w:id="2"/>
      <w:r>
        <w:rPr>
          <w:bCs/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ункт 1.4 в редакции постановление Администрации Крутовского сельского поселения от 30.03.2015 №13, от 19.09.2022 №47</w:t>
      </w:r>
      <w:r>
        <w:rPr>
          <w:sz w:val="28"/>
          <w:szCs w:val="28"/>
        </w:rPr>
        <w:t>);</w:t>
      </w:r>
    </w:p>
    <w:p>
      <w:pPr>
        <w:pStyle w:val="TextBodyInden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i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both"/>
        <w:rPr>
          <w:rStyle w:val="FontStyle14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>2.1.1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b/>
          <w:bCs w:val="false"/>
          <w:iCs/>
          <w:sz w:val="28"/>
          <w:szCs w:val="28"/>
        </w:rPr>
        <w:t>Наименование муниципальной  услуги</w:t>
      </w:r>
      <w:r>
        <w:rPr>
          <w:rStyle w:val="FontStyle12"/>
          <w:b/>
          <w:bCs w:val="false"/>
          <w:sz w:val="28"/>
          <w:szCs w:val="28"/>
        </w:rPr>
        <w:t xml:space="preserve"> - «</w:t>
      </w:r>
      <w:r>
        <w:rPr>
          <w:rStyle w:val="FontStyle12"/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rStyle w:val="FontStyle12"/>
          <w:b/>
          <w:bCs w:val="false"/>
          <w:sz w:val="28"/>
          <w:szCs w:val="28"/>
        </w:rPr>
        <w:t xml:space="preserve">».  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2.2.1. Предоставление муниципальной услуги осуществляется Администрацией  Крутовского сельского поселения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b/>
          <w:bCs/>
          <w:sz w:val="28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2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3.1. Конечным результатом предоставления муниципальной услуги явля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изнание граждан нуждающимися в жилых помещениях, предоставляемых по договорам социального найма и принятие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тказ в предоставлении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3.2. Процедура предоставления муниципальной услуги завершается  получением заявителем 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- копия постановления Администрации о признании гражданина нуждающимся в жилых помещениях,  предоставляемых  по договорам социального найма и принятии на учет гражданина в качестве нуждающегося в жилых помещениях, предоставляемых по договорам социального найма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- уведомление о признании гражданина нуждающимся в жилых помещениях,  предоставляемых  по договорам социального найма и принятии на учет гражданина в качестве нуждающегося в жилых помещениях, предоставляемых по договорам социального найма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2)-</w:t>
      </w:r>
      <w:r>
        <w:rPr>
          <w:color w:val="000000"/>
          <w:kern w:val="2"/>
          <w:sz w:val="28"/>
          <w:szCs w:val="28"/>
          <w:lang w:eastAsia="ar-SA"/>
        </w:rPr>
        <w:t xml:space="preserve"> информационное письмо об очередности предоставления жилых помещений по договорам социального найма либо о том, что заявитель не состоит на учете на предоставление жилых помещений по договорам социального найма (далее - информация об очередности);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</w:t>
      </w:r>
      <w:r>
        <w:rPr>
          <w:color w:val="000000"/>
          <w:kern w:val="2"/>
          <w:sz w:val="28"/>
          <w:szCs w:val="28"/>
          <w:lang w:eastAsia="ar-SA"/>
        </w:rPr>
        <w:t>- мотивированный отказ в рассмотрении обращ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3) </w:t>
      </w:r>
      <w:r>
        <w:rPr>
          <w:kern w:val="2"/>
          <w:sz w:val="28"/>
          <w:szCs w:val="28"/>
          <w:lang w:eastAsia="ar-SA"/>
        </w:rPr>
        <w:t>- копия постановления Администрации об отказе в признании гражданина    нуждающимся в жилых помещениях, предоставляемых по договорам социального найма и принятии на учет гражданина в качестве нуждающегося в жилых помещениях, предоставляемых по договорам социального найма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- уведомление об отказе в признании гражданина нуждающимся в жилых помещениях,  предоставляемых  по договору социального найма и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3.3.  Результат предоставления муниципальной услуги  может быть направлен (выдан) заявителю в очной или заочной форме, в одном или нескольких видах: бумажном (лично, по почте),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с использованием Единого портала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ункт 2.3 в редакции постановления Администрации Крутовского сельского поселения от 30.03.2015 №13, от 19.09.2022 №47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ind w:firstLine="708"/>
        <w:jc w:val="both"/>
        <w:rPr>
          <w:rStyle w:val="FontStyle14"/>
          <w:sz w:val="28"/>
          <w:szCs w:val="28"/>
        </w:rPr>
      </w:pPr>
      <w:r>
        <w:rPr>
          <w:i/>
          <w:sz w:val="28"/>
          <w:szCs w:val="28"/>
          <w:lang w:eastAsia="ar-SA"/>
        </w:rPr>
        <w:tab/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TextBody"/>
        <w:jc w:val="both"/>
        <w:rPr>
          <w:rStyle w:val="FontStyle14"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2.4.1.  </w:t>
      </w:r>
      <w:r>
        <w:rPr>
          <w:rStyle w:val="FontStyle14"/>
          <w:b/>
          <w:iCs/>
          <w:sz w:val="28"/>
          <w:szCs w:val="28"/>
        </w:rPr>
        <w:t>Срок предоставления муниципальной услуги не должен превышать 30 рабочих дней со</w:t>
      </w:r>
      <w:r>
        <w:rPr>
          <w:rStyle w:val="FontStyle14"/>
          <w:b/>
          <w:bCs/>
          <w:i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дня обращения заявителя и предоставления необходимых документов.</w:t>
      </w:r>
    </w:p>
    <w:p>
      <w:pPr>
        <w:pStyle w:val="TextBody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         </w:t>
      </w:r>
      <w:r>
        <w:rPr>
          <w:rStyle w:val="FontStyle14"/>
          <w:i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TextBodyIndent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TextBodyIndent"/>
        <w:rPr>
          <w:szCs w:val="28"/>
        </w:rPr>
      </w:pPr>
      <w:r>
        <w:rPr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rPr>
          <w:szCs w:val="28"/>
        </w:rPr>
      </w:pPr>
      <w:r>
        <w:rPr>
          <w:szCs w:val="28"/>
        </w:rPr>
        <w:t>- закон Смоленской области от 13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</w:r>
    </w:p>
    <w:p>
      <w:pPr>
        <w:pStyle w:val="TextBodyIndent"/>
        <w:rPr/>
      </w:pPr>
      <w:r>
        <w:rPr>
          <w:szCs w:val="28"/>
        </w:rPr>
        <w:t>- Уставом муниципального образования Крутовское сельское поселение (новая редакция);</w:t>
      </w:r>
    </w:p>
    <w:p>
      <w:pPr>
        <w:pStyle w:val="TextBodyIndent"/>
        <w:rPr/>
      </w:pPr>
      <w:r>
        <w:rPr>
          <w:szCs w:val="28"/>
        </w:rPr>
        <w:t>- постановлением Администрации Крутовского сельского поселения от 28.04.2010 №9 «О создании постоянно действующей межведомственной комиссии Администрации Крутовского сельского поселения по оценке жилых помещений муниципального жилищного фонда»;</w:t>
      </w:r>
    </w:p>
    <w:p>
      <w:pPr>
        <w:pStyle w:val="TextBodyIndent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2.6.1. В перечень документов, необходимых для признания граждан нуждающимися в жилых помещениях и принятия на учет граждан в качестве нуждающихся в жилых помещениях, предоставляемых по договорам социального найма, подлежащих представлению заявителем, входя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) заявление (Приложение 2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) паспорт или иной документ, удостоверяющий личность заявител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) документ, подтверждающий  полномочия полномочного представителя заявителя  (если заявление и документы представляются представителем заявител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авоустанавливающий документ на занимаемое заявителем и (или) членами его семьи жилое помещение (право на которое не зарегистрировано в Едином государственном реестре недвижимост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/>
        <w:t xml:space="preserve">(подпункт 4) </w:t>
      </w:r>
      <w:r>
        <w:rPr>
          <w:sz w:val="22"/>
          <w:szCs w:val="22"/>
        </w:rPr>
        <w:t>пункта 2.6.1 в редакции постановления Администрации Крутовского сельского поселения от 02.07.2018 №35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5) копия финансового лицевого счета на занимаемое заявителем и членами его семьи жилое помещение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 xml:space="preserve">6) документ о наличии или об отсутствии у заявителя и членов его семьи жилых помещений на праве собственности </w:t>
      </w:r>
      <w:r>
        <w:rPr>
          <w:sz w:val="28"/>
          <w:szCs w:val="28"/>
          <w:lang w:eastAsia="ar-SA"/>
        </w:rPr>
        <w:t>(в случае, если право на занимаемые жилые помещения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ar-SA"/>
        </w:rPr>
      </w:pPr>
      <w:bookmarkStart w:id="3" w:name="Par13"/>
      <w:bookmarkEnd w:id="3"/>
      <w:r>
        <w:rPr>
          <w:rFonts w:eastAsia="Calibri"/>
          <w:sz w:val="28"/>
          <w:szCs w:val="28"/>
          <w:lang w:eastAsia="ar-SA"/>
        </w:rPr>
        <w:t>7) документ об общей площади занимаемого заявителем и членами его семьи жилого помещения, выданный подведомственным органу кадастрового учета государственным бюджетным учреждением (в случае, если объект недвижимости не состоит на кадастровом учете в кадастровой палате)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ar-SA"/>
        </w:rPr>
      </w:pPr>
      <w:bookmarkStart w:id="4" w:name="Par15"/>
      <w:bookmarkEnd w:id="4"/>
      <w:r>
        <w:rPr>
          <w:rFonts w:eastAsia="Calibri"/>
          <w:sz w:val="28"/>
          <w:szCs w:val="28"/>
          <w:lang w:eastAsia="ar-SA"/>
        </w:rPr>
        <w:t>8)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ar-SA"/>
        </w:rPr>
      </w:pPr>
      <w:bookmarkStart w:id="5" w:name="Par18"/>
      <w:bookmarkEnd w:id="5"/>
      <w:r>
        <w:rPr>
          <w:rFonts w:eastAsia="Calibri"/>
          <w:sz w:val="28"/>
          <w:szCs w:val="28"/>
          <w:lang w:eastAsia="ar-SA"/>
        </w:rPr>
        <w:t>9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6.2. В перечень документов, необходимых для предоставления  информации об очередности подлежащих представлению заявителем, входят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в случае личного обращения заявителя (устное обращение)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паспорт или иной 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подтверждающий полномочия уполномоченного представителя заявителя  (если заявление представляется представителем заявителя)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ри обращении в Администрацию письменно, в том числе в форме электронного документа, либо посредством Единого портала и Регионального портала государственных и муниципальных услуг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- заявление (Приложение 6)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копия паспорта или иного документа, удостоверяющего личность заявителя (представителя заявителя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подтверждающий полномочия уполномоченного представителя заявителя  (если заявление представляется представителем заявителя)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2.6.3.</w:t>
      </w:r>
      <w:r>
        <w:rPr>
          <w:rFonts w:eastAsia="Calibri"/>
          <w:sz w:val="28"/>
          <w:szCs w:val="28"/>
          <w:lang w:eastAsia="ar-SA"/>
        </w:rPr>
        <w:t xml:space="preserve"> Помимо документов, указанных в п.2.6.1, заявитель  вправе представить в Администрацию иные документы, подтверждающие право заявителя состоять на учете в качестве нуждающегося в жилом помещении и (или) право на предоставление жилого помещения вне очере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rFonts w:eastAsia="Calibri"/>
          <w:sz w:val="28"/>
          <w:szCs w:val="28"/>
          <w:lang w:eastAsia="en-US"/>
        </w:rPr>
        <w:t>Заявление и документы, необходимые для предоставления муниципальной услуг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 быть, предоставлены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Администрацию лично. </w:t>
      </w:r>
      <w:r>
        <w:rPr>
          <w:rFonts w:eastAsia="Calibri"/>
          <w:sz w:val="28"/>
          <w:szCs w:val="28"/>
        </w:rPr>
        <w:t>Документы, указанные в пунктах 2.6.1, 2.6.3 настоящего регламента, представляются в подлинниках. Работник Администрации, ответственный за прием документов, изготавливает копии документов, указанных в пунктах 2,3,4 и 8 пункта 2.6.1 и п. 2.6.3 заверяют их, после чего подлинники представленных документов, за исключением документов, указанных в пунктах 5 - 7 и 9 п.2.6.1, возвращаются заявител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 форме электронных документов с использованием Единого портал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от 27.07.2021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многофункционального центра.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ункт 2.6.4. в редакции постановления Администрации Крутовского сельского поселения от 19.09.2022 №47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ункт 2.6 в редакции постановления Администрации Крутовского сельского поселения от 30.03.2015 №13</w:t>
      </w:r>
      <w:r>
        <w:rPr>
          <w:sz w:val="28"/>
          <w:szCs w:val="28"/>
        </w:rPr>
        <w:t>)</w:t>
      </w:r>
    </w:p>
    <w:p>
      <w:pPr>
        <w:pStyle w:val="Normal"/>
        <w:ind w:firstLine="630"/>
        <w:jc w:val="both"/>
        <w:rPr/>
      </w:pPr>
      <w:r>
        <w:rPr>
          <w:i/>
          <w:sz w:val="28"/>
          <w:szCs w:val="28"/>
          <w:lang w:eastAsia="ar-SA"/>
        </w:rPr>
        <w:tab/>
      </w:r>
      <w:r>
        <w:rPr>
          <w:rStyle w:val="FontStyle14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) выписка из Единого государственного реестра недвижимости (в отношении всех членов семьи заявителя) (в случае, если право на занимаемое жилое помещение зарегистрировано в Едином государственном реестре недвижимости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) выписка из ЕГРН о правах отдельного лица на имевшиеся объекты недвижимого имущества (в случае, если право на занимаемые жилые помещения зарегистрировано в Едином государственном недвижимост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/>
        <w:t>подпункты 1),2</w:t>
      </w:r>
      <w:r>
        <w:rPr>
          <w:sz w:val="28"/>
          <w:szCs w:val="28"/>
        </w:rPr>
        <w:t>)</w:t>
      </w:r>
      <w:r>
        <w:rPr>
          <w:sz w:val="22"/>
          <w:szCs w:val="22"/>
        </w:rPr>
        <w:t>пункта 2.7.1 в редакции постановления Администрации Крутовского сельского поселения от 02.07.2018 №35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3) кадастровый паспорт на объект недвижимости </w:t>
      </w:r>
      <w:r>
        <w:rPr>
          <w:rFonts w:eastAsia="Calibri"/>
          <w:sz w:val="28"/>
          <w:szCs w:val="28"/>
          <w:lang w:eastAsia="ar-SA"/>
        </w:rPr>
        <w:t>(в случае, если объект недвижимости  состоит на кадастровом учете в кадастровой палате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) постановление Администрации Крутовского сельского поселения о признании заявителя малоимущим в целях предоставления ему по договору социального найма жилого помещения в муниципальном жилищном фонд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5) документы, подтверждающие состав семьи заяв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7.2. </w:t>
      </w:r>
      <w:r>
        <w:rPr>
          <w:rFonts w:eastAsia="Calibri"/>
          <w:sz w:val="28"/>
          <w:szCs w:val="28"/>
          <w:lang w:eastAsia="ar-SA"/>
        </w:rPr>
        <w:t xml:space="preserve">Заявитель обязан самостоятельно представить в Администрацию документы, указанные в </w:t>
      </w:r>
      <w:hyperlink w:anchor="Par9">
        <w:r>
          <w:rPr>
            <w:rStyle w:val="InternetLink"/>
            <w:rFonts w:eastAsia="Calibri"/>
            <w:sz w:val="28"/>
            <w:szCs w:val="28"/>
            <w:lang w:eastAsia="ar-SA"/>
          </w:rPr>
          <w:t xml:space="preserve">пунктах </w:t>
        </w:r>
      </w:hyperlink>
      <w:r>
        <w:rPr>
          <w:rFonts w:eastAsia="Calibri"/>
          <w:sz w:val="28"/>
          <w:szCs w:val="28"/>
          <w:lang w:eastAsia="ar-SA"/>
        </w:rPr>
        <w:t xml:space="preserve">5 и 8 п.2.6.1, если такие документы отсутствую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областными нормативными правовыми актами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7.3. </w:t>
      </w:r>
      <w:r>
        <w:rPr>
          <w:rFonts w:eastAsia="Calibri"/>
          <w:sz w:val="28"/>
          <w:szCs w:val="28"/>
          <w:lang w:eastAsia="ar-SA"/>
        </w:rPr>
        <w:t xml:space="preserve">При наличии у заявителя и (или) членов его семьи нескольких жилых помещений, занимаемых ими по договорам найма, социального найма, найма специализированного жилого помещения и (или) принадлежащих им на праве собственности, документы, указанные в </w:t>
      </w:r>
      <w:hyperlink w:anchor="Par7">
        <w:r>
          <w:rPr>
            <w:rStyle w:val="InternetLink"/>
            <w:rFonts w:eastAsia="Calibri"/>
            <w:sz w:val="28"/>
            <w:szCs w:val="28"/>
            <w:lang w:eastAsia="ar-SA"/>
          </w:rPr>
          <w:t xml:space="preserve">пунктах </w:t>
        </w:r>
      </w:hyperlink>
      <w:r>
        <w:rPr>
          <w:rFonts w:eastAsia="Calibri"/>
          <w:sz w:val="28"/>
          <w:szCs w:val="28"/>
          <w:lang w:eastAsia="ar-SA"/>
        </w:rPr>
        <w:t xml:space="preserve"> </w:t>
      </w:r>
      <w:hyperlink w:anchor="Par9">
        <w:r>
          <w:rPr>
            <w:rStyle w:val="InternetLink"/>
            <w:rFonts w:eastAsia="Calibri"/>
            <w:sz w:val="28"/>
            <w:szCs w:val="28"/>
            <w:lang w:eastAsia="ar-SA"/>
          </w:rPr>
          <w:t>4</w:t>
        </w:r>
      </w:hyperlink>
      <w:r>
        <w:rPr>
          <w:rFonts w:eastAsia="Calibri"/>
          <w:sz w:val="28"/>
          <w:szCs w:val="28"/>
          <w:lang w:eastAsia="ar-SA"/>
        </w:rPr>
        <w:t xml:space="preserve">, </w:t>
      </w:r>
      <w:hyperlink w:anchor="Par11">
        <w:r>
          <w:rPr>
            <w:rStyle w:val="InternetLink"/>
            <w:rFonts w:eastAsia="Calibri"/>
            <w:sz w:val="28"/>
            <w:szCs w:val="28"/>
            <w:lang w:eastAsia="ar-SA"/>
          </w:rPr>
          <w:t>5</w:t>
        </w:r>
      </w:hyperlink>
      <w:r>
        <w:rPr>
          <w:rFonts w:eastAsia="Calibri"/>
          <w:sz w:val="28"/>
          <w:szCs w:val="28"/>
          <w:lang w:eastAsia="ar-SA"/>
        </w:rPr>
        <w:t xml:space="preserve">, 6, </w:t>
      </w:r>
      <w:hyperlink w:anchor="Par13">
        <w:r>
          <w:rPr>
            <w:rStyle w:val="InternetLink"/>
            <w:rFonts w:eastAsia="Calibri"/>
            <w:sz w:val="28"/>
            <w:szCs w:val="28"/>
            <w:lang w:eastAsia="ar-SA"/>
          </w:rPr>
          <w:t>7</w:t>
        </w:r>
      </w:hyperlink>
      <w:r>
        <w:rPr>
          <w:rFonts w:eastAsia="Calibri"/>
          <w:sz w:val="28"/>
          <w:szCs w:val="28"/>
          <w:lang w:eastAsia="ar-SA"/>
        </w:rPr>
        <w:t xml:space="preserve"> п.2.6.1 представляются (запрашиваются) в отношении каждого жилого поме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7.4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suppressAutoHyphens w:val="true"/>
        <w:ind w:firstLine="63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.7.5. Запрещено требовать от заявителя представления документов и информации, входящих в перечень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ункт 2.7 в редакции постановления Администрации Крутовского сельского поселения от 30.03.2015 №13</w:t>
      </w:r>
      <w:r>
        <w:rPr>
          <w:sz w:val="28"/>
          <w:szCs w:val="28"/>
        </w:rPr>
        <w:t>)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8.1.Оснований для отказа в приёме документов, необходимых для предоставления муниципальной услуги не имеется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8.2. Основания для отказа в приёме документов, необходимых для предоставления    информации об очередности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тсутствие в заявлении сведений, указанных в пункте 2.6.2 подпункте 2 настоящего регламента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тсутствие документа, удостоверяющего личность заявителя, при личном обращении.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ind w:firstLine="708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 текст запроса не поддается прочтению.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ункт 2.8 в редакции постановления Администрации Крутовского сельского поселения от 30.03.2015 №13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630"/>
        <w:contextualSpacing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9.1. Основания для отказа в предоставлении муниципальной услуг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(если соответствующий документ не был представлен заявителем по собственной инициативе)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) не истек срок, предусмотренный </w:t>
      </w:r>
      <w:hyperlink r:id="rId4">
        <w:r>
          <w:rPr>
            <w:rStyle w:val="InternetLink"/>
            <w:rFonts w:eastAsia="Calibri"/>
            <w:sz w:val="28"/>
            <w:szCs w:val="28"/>
            <w:lang w:eastAsia="ar-SA"/>
          </w:rPr>
          <w:t>статьей 53</w:t>
        </w:r>
      </w:hyperlink>
      <w:r>
        <w:rPr>
          <w:rFonts w:eastAsia="Calibri"/>
          <w:sz w:val="28"/>
          <w:szCs w:val="28"/>
          <w:lang w:eastAsia="ar-SA"/>
        </w:rPr>
        <w:t xml:space="preserve"> Жилищного кодекса;</w:t>
      </w:r>
    </w:p>
    <w:p>
      <w:pPr>
        <w:pStyle w:val="Normal"/>
        <w:suppressAutoHyphens w:val="true"/>
        <w:ind w:firstLine="45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 недостоверность сведений, содержащихся в документах.</w:t>
      </w:r>
    </w:p>
    <w:p>
      <w:pPr>
        <w:pStyle w:val="TextBodyIndent"/>
        <w:ind w:hanging="0"/>
        <w:rPr>
          <w:rStyle w:val="FontStyle14"/>
          <w:sz w:val="28"/>
          <w:szCs w:val="28"/>
        </w:rPr>
      </w:pPr>
      <w:r>
        <w:rPr>
          <w:szCs w:val="28"/>
        </w:rPr>
        <w:t>(</w:t>
      </w:r>
      <w:r>
        <w:rPr>
          <w:sz w:val="22"/>
          <w:szCs w:val="22"/>
        </w:rPr>
        <w:t>пункт 2.9 в редакции постановления Администрации Крутовского сельского поселения от 30.03.2015 №13</w:t>
      </w:r>
      <w:r>
        <w:rPr>
          <w:szCs w:val="28"/>
        </w:rPr>
        <w:t>);</w:t>
      </w:r>
    </w:p>
    <w:p>
      <w:pPr>
        <w:pStyle w:val="TextBodyIndent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30"/>
        <w:jc w:val="both"/>
        <w:rPr/>
      </w:pPr>
      <w:r>
        <w:rPr>
          <w:rStyle w:val="FontStyle14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0.1. Для предоставления муниципальной услуги требуется получение следующих документов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копии финансового лицевого счета на занимаемое заявителем и членами его семьи жилое помещ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 xml:space="preserve">- утратил силу </w:t>
      </w:r>
      <w:r>
        <w:rPr>
          <w:szCs w:val="28"/>
        </w:rPr>
        <w:t xml:space="preserve">(абзац 3 </w:t>
      </w:r>
      <w:r>
        <w:rPr>
          <w:sz w:val="22"/>
          <w:szCs w:val="22"/>
        </w:rPr>
        <w:t>пункта 2.10.1 в редакции постановления Администрации Крутовского сельского поселения от 02.07.2018 №35</w:t>
      </w:r>
      <w:r>
        <w:rPr>
          <w:szCs w:val="28"/>
        </w:rPr>
        <w:t>)</w:t>
      </w:r>
    </w:p>
    <w:p>
      <w:pPr>
        <w:pStyle w:val="TextBodyIndent"/>
        <w:ind w:hanging="0"/>
        <w:rPr>
          <w:rFonts w:eastAsia="Calibri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</w:t>
      </w:r>
      <w:r>
        <w:rPr>
          <w:rFonts w:eastAsia="Calibri"/>
          <w:szCs w:val="28"/>
          <w:lang w:eastAsia="ar-SA"/>
        </w:rPr>
        <w:t>- документ об общей площади занимаемого заявителем и членами его семьи жилого помещения, выданный подведомственным органу кадастрового учета государственным бюджетным учреждением (в случае, если объект недвижимости не стоит на кадастровом учете в кадастровой палате).</w:t>
      </w:r>
    </w:p>
    <w:p>
      <w:pPr>
        <w:pStyle w:val="TextBodyIndent"/>
        <w:ind w:hanging="0"/>
        <w:rPr>
          <w:rStyle w:val="FontStyle14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22"/>
          <w:szCs w:val="22"/>
        </w:rPr>
        <w:t>пункт 2.10 в редакции постановления Администрации Крутовского сельского поселения от 30.03.2015 №13</w:t>
      </w:r>
      <w:r>
        <w:rPr>
          <w:szCs w:val="28"/>
        </w:rPr>
        <w:t>);</w:t>
      </w:r>
    </w:p>
    <w:p>
      <w:pPr>
        <w:pStyle w:val="TextBody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jc w:val="both"/>
        <w:rPr/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"/>
        <w:ind w:hanging="0"/>
        <w:jc w:val="both"/>
        <w:rPr/>
      </w:pPr>
      <w:r>
        <w:rPr>
          <w:rStyle w:val="FontStyle14"/>
          <w:rFonts w:eastAsia="Arial"/>
          <w:b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2.12. Показатели доступности и качества муниципальной  услуг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12.1. Показателями доступности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ность  мест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возможности направления заявления в Администрацию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(п.п.6 пункта 2.12.1. в редакции постановления </w:t>
      </w:r>
      <w:r>
        <w:rPr>
          <w:sz w:val="28"/>
          <w:szCs w:val="28"/>
        </w:rPr>
        <w:t>Администрации Крутовского сельского поселения от 19.09.2022 №47)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 xml:space="preserve">возможность либо невозможность получения   </w:t>
      </w: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val="en-US"/>
        </w:rPr>
        <w:t>в многофункциональном центре</w:t>
      </w:r>
      <w:r>
        <w:rPr>
          <w:sz w:val="28"/>
          <w:szCs w:val="28"/>
        </w:rPr>
        <w:t xml:space="preserve">, в том числе - </w:t>
      </w:r>
      <w:r>
        <w:rPr>
          <w:sz w:val="28"/>
          <w:szCs w:val="28"/>
          <w:lang w:val="en-US"/>
        </w:rPr>
        <w:t xml:space="preserve">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</w:t>
      </w:r>
      <w:r>
        <w:rPr>
          <w:sz w:val="28"/>
          <w:szCs w:val="28"/>
        </w:rPr>
        <w:t xml:space="preserve"> также</w:t>
      </w:r>
      <w:r>
        <w:rPr>
          <w:sz w:val="28"/>
          <w:szCs w:val="28"/>
          <w:lang w:val="en-US"/>
        </w:rPr>
        <w:t xml:space="preserve"> – комплексный запрос)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ункт 2.12.2 в редакции постановления Администрации Крутовского сельского поселения от 19.09.2022 №47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2.13.</w:t>
      </w:r>
      <w:r>
        <w:rPr>
          <w:b/>
          <w:bCs/>
          <w:sz w:val="28"/>
          <w:szCs w:val="28"/>
        </w:rPr>
        <w:t>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ункт 2.13 в редакции постановления Администрации Крутовского сельского поселения от 30.03.2015 №13</w:t>
      </w:r>
      <w:r>
        <w:rPr>
          <w:sz w:val="28"/>
          <w:szCs w:val="28"/>
        </w:rPr>
        <w:t>)</w:t>
      </w:r>
    </w:p>
    <w:p>
      <w:pPr>
        <w:pStyle w:val="TextBodyInden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Style w:val="FontStyle14"/>
          <w:b/>
          <w:sz w:val="28"/>
          <w:szCs w:val="28"/>
        </w:rPr>
        <w:t>2.14. 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b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 инвалидов</w:t>
      </w:r>
      <w:r>
        <w:rPr>
          <w:rStyle w:val="FontStyle14"/>
          <w:sz w:val="28"/>
          <w:szCs w:val="28"/>
        </w:rPr>
        <w:t xml:space="preserve"> .</w:t>
      </w:r>
    </w:p>
    <w:p>
      <w:pPr>
        <w:pStyle w:val="TextBody"/>
        <w:ind w:firstLine="851"/>
        <w:jc w:val="both"/>
        <w:rPr/>
      </w:pPr>
      <w:r>
        <w:rPr>
          <w:rStyle w:val="FontStyle14"/>
          <w:b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TextBody"/>
        <w:ind w:firstLine="851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Для ожидания заявителям отводится специальное место, оборудованное местами для сидения.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>
          <w:rStyle w:val="FontStyle14"/>
          <w:b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TextBody"/>
        <w:ind w:firstLine="851"/>
        <w:jc w:val="both"/>
        <w:rPr/>
      </w:pPr>
      <w:r>
        <w:rPr>
          <w:rStyle w:val="FontStyle14"/>
          <w:b/>
          <w:sz w:val="28"/>
          <w:szCs w:val="28"/>
        </w:rPr>
        <w:t>- возможность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TextBody"/>
        <w:ind w:firstLine="851"/>
        <w:jc w:val="both"/>
        <w:rPr/>
      </w:pPr>
      <w:r>
        <w:rPr>
          <w:rStyle w:val="FontStyle14"/>
          <w:b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TextBody"/>
        <w:ind w:firstLine="851"/>
        <w:jc w:val="both"/>
        <w:rPr/>
      </w:pPr>
      <w:r>
        <w:rPr>
          <w:rStyle w:val="FontStyle14"/>
          <w:b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TextBody"/>
        <w:ind w:firstLine="851"/>
        <w:jc w:val="both"/>
        <w:rPr/>
      </w:pPr>
      <w:r>
        <w:rPr>
          <w:rStyle w:val="FontStyle14"/>
          <w:b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TextBody"/>
        <w:ind w:firstLine="851"/>
        <w:jc w:val="both"/>
        <w:rPr/>
      </w:pPr>
      <w:r>
        <w:rPr>
          <w:rStyle w:val="FontStyle14"/>
          <w:b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TextBody"/>
        <w:ind w:firstLine="851"/>
        <w:jc w:val="both"/>
        <w:rPr/>
      </w:pPr>
      <w:r>
        <w:rPr>
          <w:rStyle w:val="FontStyle14"/>
          <w:b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  и нормативно-правовому регулированию в сфере социальной защиты населения;</w:t>
      </w:r>
    </w:p>
    <w:p>
      <w:pPr>
        <w:pStyle w:val="TextBody"/>
        <w:ind w:firstLine="851"/>
        <w:jc w:val="both"/>
        <w:rPr/>
      </w:pPr>
      <w:r>
        <w:rPr>
          <w:rStyle w:val="FontStyle14"/>
          <w:b/>
          <w:sz w:val="28"/>
          <w:szCs w:val="28"/>
        </w:rPr>
        <w:t>- оказанием старшим инспектором Администрации Крутовского сельского поселения 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"/>
        <w:ind w:firstLine="720"/>
        <w:jc w:val="both"/>
        <w:rPr/>
      </w:pPr>
      <w:r>
        <w:rPr>
          <w:rStyle w:val="FontStyle14"/>
          <w:b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ункт 2.1 в редакции постановления Администрации Крутовского сельского поселения от 10.06.2016 №3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ых услуг 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1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15.2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3.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4.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5.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6.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7.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8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Обеспечение возможности осуществления оценки качеств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0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6" w:name="Par238"/>
      <w:bookmarkEnd w:id="6"/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11. Предоставление муниципальной услуги по экстерриториальному принципу не осуществляется.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ункт 2.15 в редакции постановления Администрации Крутовского сельского поселения от 30.03.2015 №13, от 19.09.2022 №47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40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ab/>
        <w:t>3.1. Предоставление муниципальной услуги включает в себя следующие административные процедуры:</w:t>
      </w:r>
      <w:r>
        <w:rPr>
          <w:sz w:val="28"/>
          <w:szCs w:val="28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. В части признания граждан нуждающимися в жилых помещениях, предоставляемых по договорам социального найма и принятия на учет граждан в качестве нуждающихся в жилых помещениях, предоставляемых по договорам социального найма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прием и регистрация заявления и прилагаемых к нему документов, проверка представленных документов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  <w:lang w:eastAsia="ar-SA"/>
        </w:rPr>
        <w:t>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рассмотрение заявления и документов, оформление результата предоставления муниципальной услуг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ыдача результата предоставления муниципальной услуги заяви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2. В части предоставления информации об очередности предоставления жилых помещений на условиях социального найма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color w:val="000000"/>
          <w:sz w:val="28"/>
          <w:szCs w:val="28"/>
          <w:lang w:eastAsia="ar-SA"/>
        </w:rPr>
        <w:t>прием и регистрация письменного либо устного обращения заявителя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ссмотрение обращения и предоставление информации об очередности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sz w:val="28"/>
          <w:szCs w:val="28"/>
          <w:lang w:eastAsia="ar-SA"/>
        </w:rPr>
        <w:tab/>
        <w:t>3.1.3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3.2. Прием и регистрация заявления и прилагаемых к нему документов, проверка представленных докумен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2.1. </w:t>
      </w:r>
      <w:r>
        <w:rPr>
          <w:sz w:val="28"/>
          <w:szCs w:val="28"/>
        </w:rPr>
        <w:t>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в Администрацию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ления с приложенными документами в Администрацию по почте;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ункт 3.2.1. в редакции постановления Администрации Крутовского сельского поселения от 19.09.2022 №47)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3.2.2. Старший инспектор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3.2.3. </w:t>
      </w:r>
      <w:r>
        <w:rPr>
          <w:sz w:val="28"/>
          <w:szCs w:val="28"/>
        </w:rPr>
        <w:t xml:space="preserve">Документы, необходимые для предоставления муниципальной услуги, представляются заявителем в подлинник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ием документов для принятия граждан на учет в качестве нуждающихся в жилых помещениях, изготавливает копии следующих представленных заявителем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паспорта или иного документа, удостоверяющего личность заявител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ar-SA"/>
        </w:rPr>
        <w:t>правоустанавливающего документа на занимаемое заявителем и (или) членами его семьи жилое помещение (право на которое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ar-SA"/>
        </w:rPr>
        <w:t>документов, подтверждающих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а, подтверждающего полномочия представителя заявителя (если заявление и документы представляются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х документов, подтверждающих право заявителя состоять на учете в качестве нуждающегося в жилом помещении и (или) право на предоставление жилого помещения вне очеред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заверяет указанные копии, после чего подлинники представленных документов возвращаются заявителю (его представителю), за исключ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копии финансового лицевого счета на занимаемое заявителем и членами его семьи жилое помеще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ar-SA"/>
        </w:rPr>
        <w:t xml:space="preserve">документов о наличии или об отсутствии у заявителя и членов его семьи жилых помещений на праве собственности </w:t>
      </w:r>
      <w:r>
        <w:rPr>
          <w:sz w:val="28"/>
          <w:szCs w:val="28"/>
          <w:lang w:eastAsia="ar-SA"/>
        </w:rPr>
        <w:t xml:space="preserve">(в случае, если право на занимаемые жилые помещения не зарегистрировано в Едином государственном реестре прав на недвижимое имущество и сделок с ним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ar-SA"/>
        </w:rPr>
        <w:t>документа об общей площади занимаемого заявителем и членами его семьи жилого помещения, выданный подведомственным органу кадастрового учета государственным бюджетным учреждением (в случае, если объект недвижимости не состоит на кадастровом учете в кадастровой палате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ar-SA"/>
        </w:rPr>
        <w:t>документов, подтверждающие получение согласия членов семьи заявителя или их законных представителей на обработку персональных данных членов семьи заявител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2.4. Специалист проверяет соответствие представленных документов требованиям, удостоверяясь, что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тексты документов написаны разборчиво, наименования юридических лиц - без сокращения, с указанием их мест нахожд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документы не исполнены карандашо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документы не имеют 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rFonts w:eastAsia="Calibri"/>
          <w:szCs w:val="28"/>
          <w:lang w:eastAsia="en-US"/>
        </w:rPr>
        <w:t>(пункт 3.2.4. в редакции постановления Администрации Крутовского сельского поселения от 19.09.2022 №47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2.5. Специалист регистрирует заявление в книге регистрации заявлений граждан, где указывается порядковый номер принятого заявления, дата и время  (часы, минуты) принятия заявления и представленных с ним документов (копий документов), фамилия, имя, отчество и адрес места жительства, указанные в заявлении, ставятся подписи заявителя или его законного представителя, должностного лица, осуществляющего ведение учета, принявшего заявление. Заявителю выдается расписка в получении заявления и документов, где указывается: регистрационный номер заявления,  дата и время принятия заявления, перечень, предоставленных  с заявлением документов (Приложение 3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олучение старшим инспектором, уполномоченным на рассмотрение обращения заявителя, принятых документов.</w:t>
      </w:r>
    </w:p>
    <w:p>
      <w:pPr>
        <w:pStyle w:val="Normal"/>
        <w:suppressAutoHyphens w:val="true"/>
        <w:ind w:firstLine="63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. Продолжительность административной процедуры не более одного  рабочего дня.</w:t>
      </w:r>
    </w:p>
    <w:p>
      <w:pPr>
        <w:pStyle w:val="Normal"/>
        <w:suppressAutoHyphens w:val="true"/>
        <w:ind w:firstLine="63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3.3. Формирование и направление межведомственного запроса в органы, участвующие в предоставлении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 xml:space="preserve"> 3.3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3.2. В случае если заявителем представлены документы, указанные в подпункте 2.7 настоящего Административного регламента, старший  инспектор переходит к исполнению следующей административной процедуры, указанной в подпункте 3.4 настоящего Административного регламен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 xml:space="preserve"> 3.3.3. В случае если заявителем по собственной инициативе не представлены документы, указанные в подпункте 2.7 настоящего Административного регламента,  старший инспектор принимает решение о формировании направлении межведомственного запрос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 xml:space="preserve">3.3.4. Срок подготовки межведомственного запроса  старшим инспектором не может превышать 3-х рабочих дне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 xml:space="preserve"> 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3.3.6. После поступления ответа на межведомственный запрос старший  инспектор регистрирует полученный ответ в установленном порядке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>3.3.7. Обязанности старшего инспектора за формирование и направление межведомственного запроса  закреплены в его должностной инстру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.8. Продолжительность административной процедуры не более 8  рабочих дн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</w:r>
      <w:r>
        <w:rPr>
          <w:b/>
          <w:bCs/>
          <w:sz w:val="28"/>
          <w:szCs w:val="28"/>
          <w:lang w:eastAsia="ar-SA"/>
        </w:rPr>
        <w:t>3.4. Рассмотрение заявления и документов, оформление результата предоставления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4.1. Основанием для начала административной процедуры является рассмотрение старшим инспектором документов, прошедших регистра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4.2. Старший инспектор Администрации осуществляет проверку предоставленных заявителем документов, а также документов и информации, дополнительно полученных по соответствующим межведомственным запросам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4.3. При установлении наличия оснований для отказа в признании граждан нуждающимися в жилых помещениях, предоставляемых по договорам социального найма и принятии на учет граждан в качестве нуждающихся в жилых помещениях, старший инспектор готовит проект постановления Администрации и проект письменного уведомления об отказе в признании граждан нуждающимися в жилых помещениях, предоставляемых по договорам социального найма и принятии на учет граждан в качестве нуждающихся в жилых помещениях, предоставляемых по договорам социального найма (Приложение 5) и представляет его на подпись соответственно Главе муниципального образ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4.4. В случае соответствия представленных документов требованиям, необходимым для предоставления муниципальной услуги, старший инспектор готовит проект постановления Администрации и проект письменного уведомления о признании граждан нуждающимися в  жилых помещениях, предоставляемых по договорам социального найма и принятии на учет граждан в качестве нуждающихся в жилых помещениях, предоставляемых по договорам социального  найма </w:t>
      </w:r>
      <w:r>
        <w:rPr>
          <w:sz w:val="28"/>
          <w:szCs w:val="28"/>
          <w:u w:val="single"/>
          <w:lang w:eastAsia="ar-SA"/>
        </w:rPr>
        <w:t>(Приложение 4)</w:t>
      </w:r>
      <w:r>
        <w:rPr>
          <w:sz w:val="28"/>
          <w:szCs w:val="28"/>
          <w:lang w:eastAsia="ar-SA"/>
        </w:rPr>
        <w:t xml:space="preserve"> и представляет их на подпись соответственно Главе муниципального образования. Р</w:t>
      </w:r>
      <w:r>
        <w:rPr>
          <w:rFonts w:eastAsia="Calibri"/>
          <w:sz w:val="28"/>
          <w:szCs w:val="28"/>
          <w:lang w:eastAsia="ar-SA"/>
        </w:rPr>
        <w:t>ешение об отказе в принятии на учет должно содержать основания такого отказа с обязательной ссылкой на нарушения, предусмотренные п.1 ст.54 Жилищного кодекса.</w:t>
      </w:r>
    </w:p>
    <w:p>
      <w:pPr>
        <w:pStyle w:val="Normal"/>
        <w:suppressAutoHyphens w:val="true"/>
        <w:ind w:firstLine="6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5. Результатом административной процедуры является подписание докумен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6. Продолжительность административной процедуры не более 20-ти  рабочих дн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>3.5. Выдача результата предоставления муниципальной услуги заявителю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3.5.1. Основанием для начала процедуры выдачи результата предоставления муниципальной услуги является подписание документов о предоставлении муниципальной услуги или об отказе в предоставлении муниципальной услуги и поступление их старшему инспектору для выдачи заявител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3.5.2. Постановление о предоставлении или об отказе в предоставлении муниципальной услуги регистрируется старшим инспектором в соответствии с установленными правилами ведения делопроизвод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3.5.3. Постановление о предоставлении или об отказе в предоставлении муниципальной услуги с присвоенным регистрационным номером старший инспектор направляет заявителю почтовым от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постанов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3.5.4. Результатом административной процедуры является направление заявителю</w:t>
      </w:r>
      <w:r>
        <w:rPr>
          <w:sz w:val="28"/>
          <w:szCs w:val="28"/>
          <w:lang w:eastAsia="ar-SA"/>
        </w:rPr>
        <w:t xml:space="preserve"> копии постановления, письменного уведомления о признании граждан  нуждающимися в жилых помещениях, предоставляемых по договорам социального найма и принятии на учет граждан в качестве нуждающихся в жилых помещениях, предоставляемых по договорам социального найма </w:t>
      </w:r>
      <w:r>
        <w:rPr>
          <w:color w:val="000000"/>
          <w:sz w:val="28"/>
          <w:szCs w:val="28"/>
          <w:lang w:eastAsia="ar-SA"/>
        </w:rPr>
        <w:t>или письменног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5.5. </w:t>
      </w:r>
      <w:r>
        <w:rPr>
          <w:color w:val="000000"/>
          <w:sz w:val="28"/>
          <w:szCs w:val="28"/>
          <w:lang w:eastAsia="ar-SA"/>
        </w:rPr>
        <w:t xml:space="preserve">Решение о предоставлении или об отказе в предоставлении муниципальной услуги </w:t>
      </w:r>
      <w:r>
        <w:rPr>
          <w:sz w:val="28"/>
          <w:szCs w:val="28"/>
          <w:lang w:eastAsia="ar-SA"/>
        </w:rPr>
        <w:t>направляется заявителю не позднее чем через три рабочих дня со дня принятия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6. Продолжительность административной процедуры не более одного  рабочего дня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  <w:sz w:val="28"/>
          <w:szCs w:val="28"/>
          <w:lang w:eastAsia="ar-SA"/>
        </w:rPr>
        <w:t xml:space="preserve">3.6. </w:t>
      </w:r>
      <w:r>
        <w:rPr>
          <w:b/>
          <w:bCs/>
          <w:color w:val="000000"/>
          <w:sz w:val="28"/>
          <w:szCs w:val="28"/>
          <w:lang w:eastAsia="ar-SA"/>
        </w:rPr>
        <w:t>Прием и регистрация письменного либо устного обращения заявителя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 xml:space="preserve">  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смотрение обращения и предоставление информации об очередности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(в</w:t>
      </w:r>
      <w:r>
        <w:rPr>
          <w:sz w:val="28"/>
          <w:szCs w:val="28"/>
          <w:lang w:eastAsia="ar-SA"/>
        </w:rPr>
        <w:t xml:space="preserve"> части предоставления информации об очередности предоставления жилых помещений на условиях социального найма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6.1.</w:t>
      </w:r>
      <w:r>
        <w:rPr>
          <w:color w:val="000000"/>
          <w:sz w:val="28"/>
          <w:szCs w:val="28"/>
          <w:lang w:eastAsia="ar-SA"/>
        </w:rPr>
        <w:t xml:space="preserve"> Основанием для предоставления муниципальной услуги является обращение, поступившее в адрес Администрации</w:t>
      </w:r>
      <w:r>
        <w:rPr>
          <w:rFonts w:eastAsia="Calibri"/>
          <w:sz w:val="28"/>
          <w:szCs w:val="28"/>
          <w:lang w:eastAsia="ar-SA"/>
        </w:rPr>
        <w:t xml:space="preserve"> или в многофункциональный центр </w:t>
      </w:r>
      <w:r>
        <w:rPr>
          <w:sz w:val="28"/>
          <w:szCs w:val="28"/>
          <w:lang w:eastAsia="ar-SA"/>
        </w:rPr>
        <w:t>(при наличии многофункционального центра по месту жительства гражданина)</w:t>
      </w:r>
      <w:r>
        <w:rPr>
          <w:color w:val="000000"/>
          <w:sz w:val="28"/>
          <w:szCs w:val="28"/>
          <w:lang w:eastAsia="ar-SA"/>
        </w:rPr>
        <w:t>:  по почте, электронной почте, посредством Единого портала государственных и муниципальных услуг. </w:t>
      </w:r>
      <w:r>
        <w:rPr>
          <w:sz w:val="28"/>
          <w:szCs w:val="28"/>
          <w:lang w:eastAsia="ar-SA"/>
        </w:rPr>
        <w:t>Заявитель может обратиться за информацией лично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3.6.2. Форма заявления для получения услуги может заполняться в электронном виде. При получении заявления по электронной почте, посредством Единого портала государственных и муниципальных услуг заявителю направляется уведомление о приеме обращения или мотивированный отказ в рассмотрении обращения. Принятое к рассмотрению заявление распечатывается, регистрируется  и в дальнейшем работа с ним ведется в установленном порядке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6.3. Рассмотрение обращения заявителя и предоставление информации об очередности:</w:t>
      </w:r>
    </w:p>
    <w:p>
      <w:pPr>
        <w:pStyle w:val="Normal"/>
        <w:shd w:fill="FFFFFF" w:val="clear"/>
        <w:suppressAutoHyphens w:val="true"/>
        <w:ind w:firstLine="5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при обращении заявителя  в  Администрацию устно (личное обращение):   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тарший инспектор Администрации  регистрирует обращение,  уточняет у заявителя категорию, по которой он состоит на учете, и время постановки его на учет. Далее проводится проверка сведений представленных заявителем со списками очередников различных категорий (определенной категории) граждан, состоящих на учете нуждающихся в предоставлении жилых помещений по договорам социального найм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ок предоставления информации заявителю не более 20 минут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результатам проверки старший инспектор Администрации предоставляет заявителю информацию в устной форме об его очередности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ри обращении заявителя  в Администрацию письменно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 результатам рассмотрения письменного заявления старший инспектор Администрации готовит информацию с указанием номера очереди или информацию о том, что заявитель не состоит на учете нуждающихся в предоставлении жилых </w:t>
      </w:r>
      <w:r>
        <w:rPr>
          <w:sz w:val="28"/>
          <w:szCs w:val="28"/>
          <w:lang w:eastAsia="ar-SA"/>
        </w:rPr>
        <w:t>помещений</w:t>
      </w:r>
      <w:r>
        <w:rPr>
          <w:sz w:val="28"/>
          <w:szCs w:val="28"/>
          <w:u w:val="single"/>
          <w:lang w:eastAsia="ar-SA"/>
        </w:rPr>
        <w:t xml:space="preserve"> согласно Приложению</w:t>
      </w:r>
      <w:r>
        <w:rPr>
          <w:color w:val="000000"/>
          <w:sz w:val="28"/>
          <w:szCs w:val="28"/>
          <w:lang w:eastAsia="ar-SA"/>
        </w:rPr>
        <w:t xml:space="preserve">  7. После подписания начальником отдела, информация направляется заявителю почтовым отправлением по почтовому адресу, в форме электронного документа по адресу электронной почты, указанному в заявлении либо посредством  Единого портала государственных и муниципальных услуг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исьменное обращение заявителя </w:t>
      </w:r>
      <w:r>
        <w:rPr>
          <w:sz w:val="28"/>
          <w:szCs w:val="28"/>
        </w:rPr>
        <w:t>рассматривается в течение 30 дней со дня регистрации такого обращения 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раздел 3 в редакции постановление Администрации Крутовского сельского поселения от 30.03.2015 №1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8"/>
        <w:jc w:val="center"/>
        <w:rPr>
          <w:iCs/>
          <w:sz w:val="28"/>
          <w:szCs w:val="22"/>
        </w:rPr>
      </w:pPr>
      <w:r>
        <w:rPr>
          <w:b/>
          <w:iCs/>
          <w:sz w:val="28"/>
          <w:szCs w:val="22"/>
        </w:rPr>
        <w:t>3.7.</w:t>
      </w:r>
      <w:r>
        <w:rPr>
          <w:b/>
          <w:sz w:val="28"/>
          <w:szCs w:val="28"/>
        </w:rPr>
        <w:t xml:space="preserve"> Исправление допущенных опечаток и ошибок в документах, выданных в результате предоставления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exact" w:line="320"/>
        <w:ind w:right="-39" w:firstLine="709"/>
        <w:jc w:val="both"/>
        <w:rPr/>
      </w:pPr>
      <w:r>
        <w:rPr>
          <w:iCs/>
          <w:sz w:val="28"/>
          <w:szCs w:val="22"/>
        </w:rPr>
        <w:t xml:space="preserve"> </w:t>
      </w:r>
      <w:r>
        <w:rPr>
          <w:sz w:val="28"/>
          <w:szCs w:val="28"/>
        </w:rPr>
        <w:t xml:space="preserve">3.7.1. Исправление допущенных опечаток и ошибок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осуществляется в следующем порядк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_Ref63872124"/>
      <w:r>
        <w:rPr>
          <w:sz w:val="28"/>
          <w:szCs w:val="28"/>
        </w:rPr>
        <w:t>1. Заявитель при обнаружении опечаток и ошибок в документах, выданных в результате предоставления муниципальной услуги, обращается в Администр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5 рабочих дней со дня регистрации заявлением о необходимости исправления опечаток и ошибок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самостоятельном выявлении специалистом Администрации допущенных технических ошибок (описка, опечатка и прочее) и принятии решения о необходимости их устранения заявителю направляется уведомление о необходимости переоформления выданных документов, не позднее следующего рабочего дня со дня обнаружения ошибок. Исправление технических ошибок осуществляется в течение 5 рабочих дней со дня  их обнаружени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7.2. Исправление технических ошибок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8. Порядок осуществления административных процедур в электронной форме, в том числе с 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1. При предоставлении муниципальн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электронной форме посредством Единого портала осуществляются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лучение информации о порядке и сроках предоставления муниципальн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формирование запроса о предоставлении муниципальн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ем и регистрация в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запроса, необходимого для предоставления муниципальн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учение результата предоставления муниципальн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ение сведений о ходе выполнения запроса о предоставлении муниципальн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существление оценки качества предоставления муниципальн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досудебное (внесудебное) обжалование решений и действий (бездействия), принятых (осуществляемых) в ходе предоставления муниципальн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2. При предоставлении порядке информации заявителю обеспечение его доступа к сведениям о муниципальной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е осуществляется путем размещения сведений о муниципальной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е в Реестре с последующим размещением сведений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использованием Единого портала заявителю предоставляется доступ к сведениям о государственной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е, указанным в пункте 1.4. раздела 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ответственные за размещение сведений о муниципальной услуге,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8.3. При подаче заявителем, имеющим подтвержденную учетную запись в Единой системе идентификации на Едином портале, запроса необходимого для предоставления муниципальной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и, такой запрос считается принятым при его поступлении в </w:t>
      </w:r>
      <w:r>
        <w:rPr>
          <w:sz w:val="28"/>
          <w:szCs w:val="28"/>
        </w:rPr>
        <w:t xml:space="preserve">Администрацию </w:t>
      </w:r>
      <w:r>
        <w:rPr>
          <w:rFonts w:eastAsia="Calibri"/>
          <w:sz w:val="28"/>
          <w:szCs w:val="28"/>
          <w:lang w:eastAsia="en-US"/>
        </w:rPr>
        <w:t>с прилагаемыми к запросу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проса заявителем осуществляется посредством заполнения электронной формы на Еди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ь может осуществить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и сохранение запроса в электронном вид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срочного доступа в личном кабинете заявителя на Едином портале к ранее поданным заявителем запросам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репление в электронной форме документов, необходимых для предоставления муниципальной услуги, предусмотренных пунктами 2.6.1-2.6.3, пунктом 2.7.1 (в случае представления документов, необходимых для предоставления муниципальной услуги, которые заявитель вправе представить по собственной инициативе)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в Администрации запроса в электронной форме и прилагаемых к нему документов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административные процедуры и действия осуществляются в порядке, предусмотренном пунктами 3.2. - 3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еме и регистрации запроса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устранении недостатков (при необходимости)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Заявитель может оценить качество предоставления муниципальной услуги в электронной форме посредством Единого порт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8.6. Заявитель имеет право подать жалобу на решения и действия (бездействие) должностных лиц, </w:t>
      </w:r>
      <w:r>
        <w:rPr>
          <w:rFonts w:eastAsia="Calibri"/>
          <w:sz w:val="28"/>
          <w:szCs w:val="28"/>
        </w:rPr>
        <w:t xml:space="preserve">сотрудников </w:t>
      </w:r>
      <w:r>
        <w:rPr>
          <w:sz w:val="28"/>
          <w:szCs w:val="28"/>
        </w:rPr>
        <w:t>Администрации с использованием сети «Интернет» посредством портала федеральной муниципальной информационной системы досудебного (внесудебного) обжалования (</w:t>
      </w:r>
      <w:hyperlink r:id="rId5">
        <w:r>
          <w:rPr>
            <w:rStyle w:val="InternetLink"/>
            <w:sz w:val="28"/>
            <w:szCs w:val="28"/>
          </w:rPr>
          <w:t>https://do.gosuslugi.ru/</w:t>
        </w:r>
      </w:hyperlink>
      <w:r>
        <w:rPr>
          <w:sz w:val="28"/>
          <w:szCs w:val="28"/>
        </w:rPr>
        <w:t>), Единого портала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ункты 3.7. и 3.8. в редакции постановление Администрации Крутовского сельского поселения от 19.09.2022 №47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bCs/>
          <w:sz w:val="28"/>
          <w:szCs w:val="28"/>
          <w:lang w:eastAsia="ar-SA"/>
        </w:rPr>
        <w:t>4. Формы контроля  исполнения  административного регламент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1. Порядок осуществления текущего контроля 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    муниципальной услуги, а также принятием решений ответственными лиц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bCs/>
          <w:sz w:val="28"/>
          <w:szCs w:val="28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, осуществляется Главой муниципального образования Крутовское сельское посе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1.2. Текущий контроль осуществляется путем проведения Главой муниципального образования Крутовское сельское поселение или уполномоченным им лицом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bCs/>
          <w:sz w:val="28"/>
          <w:szCs w:val="28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 xml:space="preserve"> 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</w:t>
      </w:r>
      <w:r>
        <w:rPr>
          <w:b/>
          <w:bCs/>
          <w:sz w:val="28"/>
          <w:szCs w:val="28"/>
          <w:lang w:eastAsia="ar-SA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.3.5.      По результатам проведенных проверок в случае выявления нарушений прав заявителей осуществляется привлечение виновных лиц к ответственности в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ответствии с Федеральным законодательством и  законодательством Смоленской област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раздел 4 в редакции постановления Администрации Крутовского сельского поселения от 30.03.2015 №13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Style w:val="FontStyle14"/>
          <w:b/>
          <w:bCs/>
          <w:sz w:val="28"/>
          <w:szCs w:val="28"/>
        </w:rPr>
        <w:t xml:space="preserve">Раздел 5. </w:t>
      </w:r>
      <w:r>
        <w:rPr>
          <w:b/>
          <w:kern w:val="2"/>
          <w:sz w:val="28"/>
          <w:szCs w:val="28"/>
          <w:lang w:eastAsia="ar-SA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42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) на информационных стендах Администрации; </w:t>
      </w:r>
    </w:p>
    <w:p>
      <w:pPr>
        <w:pStyle w:val="Normal"/>
        <w:suppressAutoHyphens w:val="true"/>
        <w:spacing w:lineRule="auto" w:line="276"/>
        <w:ind w:right="54" w:firstLine="709"/>
        <w:jc w:val="both"/>
        <w:rPr/>
      </w:pPr>
      <w:r>
        <w:rPr>
          <w:kern w:val="2"/>
          <w:sz w:val="28"/>
          <w:szCs w:val="28"/>
          <w:lang w:eastAsia="ar-SA"/>
        </w:rPr>
        <w:t>2)</w:t>
      </w:r>
      <w:r>
        <w:rPr>
          <w:sz w:val="28"/>
          <w:szCs w:val="22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– на странице муниципального образования Крутовское сельское поселение на официальном сайте муниципального образования «Велижский район» в сети Интернет: </w:t>
      </w:r>
      <w:r>
        <w:rPr>
          <w:kern w:val="2"/>
          <w:sz w:val="28"/>
          <w:szCs w:val="28"/>
          <w:lang w:val="en-US" w:eastAsia="ar-SA"/>
        </w:rPr>
        <w:t>http</w:t>
      </w:r>
      <w:r>
        <w:rPr>
          <w:kern w:val="2"/>
          <w:sz w:val="28"/>
          <w:szCs w:val="28"/>
          <w:lang w:eastAsia="ar-SA"/>
        </w:rPr>
        <w:t>://</w:t>
      </w:r>
      <w:r>
        <w:rPr>
          <w:kern w:val="2"/>
          <w:sz w:val="28"/>
          <w:szCs w:val="28"/>
          <w:lang w:val="en-US" w:eastAsia="ar-SA"/>
        </w:rPr>
        <w:t>admin</w:t>
      </w:r>
      <w:r>
        <w:rPr>
          <w:kern w:val="2"/>
          <w:sz w:val="28"/>
          <w:szCs w:val="28"/>
          <w:lang w:eastAsia="ar-SA"/>
        </w:rPr>
        <w:t xml:space="preserve">. </w:t>
      </w:r>
      <w:r>
        <w:rPr>
          <w:kern w:val="2"/>
          <w:sz w:val="28"/>
          <w:szCs w:val="28"/>
          <w:lang w:val="en-US" w:eastAsia="ar-SA"/>
        </w:rPr>
        <w:t>smolensk</w:t>
      </w:r>
      <w:r>
        <w:rPr>
          <w:kern w:val="2"/>
          <w:sz w:val="28"/>
          <w:szCs w:val="28"/>
          <w:lang w:eastAsia="ar-SA"/>
        </w:rPr>
        <w:t>.</w:t>
      </w:r>
      <w:r>
        <w:rPr>
          <w:kern w:val="2"/>
          <w:sz w:val="28"/>
          <w:szCs w:val="28"/>
          <w:lang w:val="en-US" w:eastAsia="ar-SA"/>
        </w:rPr>
        <w:t>ru</w:t>
      </w:r>
      <w:r>
        <w:rPr>
          <w:kern w:val="2"/>
          <w:sz w:val="28"/>
          <w:szCs w:val="28"/>
          <w:lang w:eastAsia="ar-SA"/>
        </w:rPr>
        <w:t>/~</w:t>
      </w:r>
      <w:r>
        <w:rPr>
          <w:kern w:val="2"/>
          <w:sz w:val="28"/>
          <w:szCs w:val="28"/>
          <w:lang w:val="en-US" w:eastAsia="ar-SA"/>
        </w:rPr>
        <w:t>velig</w:t>
      </w:r>
      <w:r>
        <w:rPr>
          <w:kern w:val="2"/>
          <w:sz w:val="28"/>
          <w:szCs w:val="28"/>
          <w:lang w:eastAsia="ar-SA"/>
        </w:rPr>
        <w:t>/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3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4. Заявитель вправе подать жалобу в Администрацию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6. Жалоба должна содержать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5.11. </w:t>
      </w:r>
      <w:r>
        <w:rPr>
          <w:kern w:val="2"/>
          <w:sz w:val="28"/>
          <w:szCs w:val="22"/>
          <w:lang w:eastAsia="ar-SA"/>
        </w:rPr>
        <w:t>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2"/>
          <w:lang w:eastAsia="ar-SA"/>
        </w:rPr>
      </w:pPr>
      <w:r>
        <w:rPr>
          <w:kern w:val="2"/>
          <w:sz w:val="28"/>
          <w:szCs w:val="22"/>
          <w:lang w:eastAsia="ar-SA"/>
        </w:rPr>
        <w:t>5.12. В случае 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3"/>
        </w:numPr>
        <w:suppressAutoHyphens w:val="true"/>
        <w:ind w:left="0" w:firstLine="43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».</w:t>
      </w:r>
    </w:p>
    <w:p>
      <w:pPr>
        <w:pStyle w:val="Normal"/>
        <w:suppressAutoHyphens w:val="true"/>
        <w:ind w:firstLine="43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) изложить приложение 1 к административному регламенту в новой редакции, содержание которого изложено в приложении 1 к настоящему постановлению.</w:t>
      </w:r>
    </w:p>
    <w:p>
      <w:pPr>
        <w:pStyle w:val="Normal"/>
        <w:suppressAutoHyphens w:val="true"/>
        <w:ind w:firstLine="43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7) дополнить административный регламент приложением 2, содержание которого изложено в приложении 2 к настоящему постановлению.</w:t>
      </w:r>
    </w:p>
    <w:p>
      <w:pPr>
        <w:pStyle w:val="Normal"/>
        <w:suppressAutoHyphens w:val="true"/>
        <w:ind w:firstLine="43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8) дополнить административный регламент приложением 3, содержание которого изложено в приложении 3 к настоящему постановлению.  </w:t>
      </w:r>
    </w:p>
    <w:p>
      <w:pPr>
        <w:pStyle w:val="Normal"/>
        <w:suppressAutoHyphens w:val="true"/>
        <w:ind w:firstLine="43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9) дополнить административный регламент приложением 4, содержание которого изложено в приложении 4 к настоящему постановл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полнить административный регламент приложением 5, содержание которого изложено в приложении 5 к настоящему постановлению.  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полнить административный регламент приложением 6, содержание которого изложено в приложении 6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2) дополнить административный регламент приложением 7, содержание которого изложено в приложении 7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раздел 5 в редакции постановления Администрации Крутовского сельского поселения от 30.03.2015 №1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«</w:t>
      </w:r>
      <w:r>
        <w:rPr/>
        <w:t>П</w:t>
      </w:r>
      <w:r>
        <w:rPr>
          <w:bCs/>
          <w:sz w:val="22"/>
          <w:szCs w:val="22"/>
        </w:rPr>
        <w:t>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ложение1в редакции постанов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АдминистрацииКрутовского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поселения от30.03.2015 №13 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Бл</w:t>
      </w:r>
      <w:r>
        <w:rPr>
          <w:b/>
          <w:bCs/>
          <w:sz w:val="22"/>
          <w:szCs w:val="22"/>
        </w:rPr>
        <w:t>ок-схема предоставления муниципальной услуг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  <w:lang w:eastAsia="ar-SA"/>
        </w:rPr>
      </w:pPr>
      <w:r>
        <w:rPr>
          <w:rFonts w:cs="Calibri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423545</wp:posOffset>
                </wp:positionV>
                <wp:extent cx="3034665" cy="362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362520"/>
                          <a:chOff x="0" y="0"/>
                          <a:chExt cx="30348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50760"/>
                            <a:ext cx="2145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33.35pt;width:238.95pt;height:28.55pt" coordorigin="2811,667" coordsize="4779,571">
                <v:oval id="shape_0" fillcolor="white" stroked="t" o:allowincell="f" style="position:absolute;left:2811;top:667;width:4778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7;top:747;width:3378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158115</wp:posOffset>
                </wp:positionV>
                <wp:extent cx="5080" cy="266700"/>
                <wp:effectExtent l="3492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12.45pt;width:0.4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789940</wp:posOffset>
                </wp:positionV>
                <wp:extent cx="5080" cy="189865"/>
                <wp:effectExtent l="3556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62.2pt;width:0.4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1732915</wp:posOffset>
                </wp:positionV>
                <wp:extent cx="3939540" cy="1215390"/>
                <wp:effectExtent l="16510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1215360"/>
                          <a:chOff x="0" y="0"/>
                          <a:chExt cx="3939480" cy="121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9480" cy="121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302760"/>
                            <a:ext cx="196848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указанные в п.п. 2.7  раздела 2 Административного регламента, представлены заявителем самостоятель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136.45pt;width:310.2pt;height:95.7pt" coordorigin="-699,2729" coordsize="6204,19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699;top:2729;width:6203;height:191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;top:3206;width:3099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указанные в п.п. 2.7  раздела 2 Административного регламента, представлены заявителем самостоя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1532890</wp:posOffset>
                </wp:positionV>
                <wp:extent cx="5080" cy="204470"/>
                <wp:effectExtent l="3492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20.7pt;width:0.4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2336800</wp:posOffset>
                </wp:positionV>
                <wp:extent cx="553720" cy="5080"/>
                <wp:effectExtent l="635" t="3429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84pt;width:43.6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2952115</wp:posOffset>
                </wp:positionV>
                <wp:extent cx="5080" cy="230505"/>
                <wp:effectExtent l="3492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32.45pt;width:0.4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2536825</wp:posOffset>
                </wp:positionV>
                <wp:extent cx="5080" cy="328295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99.75pt;width:0.4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00</wp:posOffset>
                </wp:positionV>
                <wp:extent cx="5080" cy="250190"/>
                <wp:effectExtent l="3492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95pt;width:0.4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9685</wp:posOffset>
                </wp:positionH>
                <wp:positionV relativeFrom="paragraph">
                  <wp:posOffset>3342640</wp:posOffset>
                </wp:positionV>
                <wp:extent cx="5080" cy="185420"/>
                <wp:effectExtent l="3556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263.2pt;width:0.4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3523615</wp:posOffset>
                </wp:positionV>
                <wp:extent cx="2163445" cy="5080"/>
                <wp:effectExtent l="0" t="3365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3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277.45pt;width:170.25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965835</wp:posOffset>
                </wp:positionV>
                <wp:extent cx="3006090" cy="5727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. 2.9 и 3.2.4 разделов 2 и 3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45.1pt;mso-wrap-distance-left:9.05pt;mso-wrap-distance-right:9.05pt;mso-wrap-distance-top:0pt;mso-wrap-distance-bottom:0pt;margin-top:76.05pt;mso-position-vertical-relative:text;margin-left: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п. 2.9 и 3.2.4 разделов 2 и 3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-99060</wp:posOffset>
                </wp:positionV>
                <wp:extent cx="2444115" cy="262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20.7pt;mso-wrap-distance-left:9.05pt;mso-wrap-distance-right:9.05pt;mso-wrap-distance-top:0pt;mso-wrap-distance-bottom:0pt;margin-top:-7.8pt;mso-position-vertical-relative:text;margin-left:1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2410</wp:posOffset>
                </wp:positionH>
                <wp:positionV relativeFrom="paragraph">
                  <wp:posOffset>2108200</wp:posOffset>
                </wp:positionV>
                <wp:extent cx="1844040" cy="434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34.2pt;mso-wrap-distance-left:9.05pt;mso-wrap-distance-right:9.05pt;mso-wrap-distance-top:0pt;mso-wrap-distance-bottom:0pt;margin-top:166pt;mso-position-vertical-relative:text;margin-left:31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2410</wp:posOffset>
                </wp:positionH>
                <wp:positionV relativeFrom="paragraph">
                  <wp:posOffset>2851150</wp:posOffset>
                </wp:positionV>
                <wp:extent cx="1853565" cy="516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ответа на межведомственный запро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40.65pt;mso-wrap-distance-left:9.05pt;mso-wrap-distance-right:9.05pt;mso-wrap-distance-top:0pt;mso-wrap-distance-bottom:0pt;margin-top:224.5pt;mso-position-vertical-relative:text;margin-left:31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3171190</wp:posOffset>
                </wp:positionV>
                <wp:extent cx="2577465" cy="581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8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.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45.75pt;mso-wrap-distance-left:9.05pt;mso-wrap-distance-right:9.05pt;mso-wrap-distance-top:0pt;mso-wrap-distance-bottom:0pt;margin-top:249.7pt;mso-position-vertical-relative:text;margin-left: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.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autoSpaceDE w:val="false"/>
        <w:rPr/>
      </w:pPr>
      <w:r>
        <w:rPr/>
        <w:tab/>
      </w:r>
      <w:r>
        <w:rPr>
          <w:sz w:val="20"/>
          <w:szCs w:val="20"/>
        </w:rPr>
        <w:t>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rPr/>
      </w:pPr>
      <w:r>
        <w:rPr/>
        <w:tab/>
      </w:r>
      <w:r>
        <w:rPr>
          <w:sz w:val="20"/>
          <w:szCs w:val="20"/>
        </w:rPr>
        <w:t>н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rPr/>
      </w:pPr>
      <w:r>
        <w:rPr/>
        <w:tab/>
      </w:r>
      <w:r>
        <w:rPr>
          <w:sz w:val="20"/>
          <w:szCs w:val="20"/>
        </w:rPr>
        <w:t>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05" w:leader="none"/>
        </w:tabs>
        <w:autoSpaceDE w:val="false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51435</wp:posOffset>
                </wp:positionV>
                <wp:extent cx="1548765" cy="5943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594360"/>
                          <a:chOff x="0" y="0"/>
                          <a:chExt cx="15487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720" cy="594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85680"/>
                            <a:ext cx="1091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меет пра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4.05pt;width:121.95pt;height:46.8pt" coordorigin="741,81" coordsize="2439,93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41;top:81;width:2438;height:93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7;top:216;width:1718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меет прав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да</w:t>
        <w:tab/>
        <w:t>нет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508635</wp:posOffset>
                </wp:positionV>
                <wp:extent cx="492125" cy="232410"/>
                <wp:effectExtent l="0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40.05pt;width:38.6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9610</wp:posOffset>
                </wp:positionH>
                <wp:positionV relativeFrom="paragraph">
                  <wp:posOffset>46355</wp:posOffset>
                </wp:positionV>
                <wp:extent cx="1962150" cy="267970"/>
                <wp:effectExtent l="1270" t="5080" r="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3.65pt;width:154.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742950</wp:posOffset>
                </wp:positionV>
                <wp:extent cx="3274695" cy="19170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91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учение (направление) заявител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исьменного уведомления о признании граждан нуждающимися в жилых помещениях, предоставляемых по договорам социального найма и принятии на учет граждан в качестве нуждающихся в жилых помещениях, предоставляемых по договорам социального  найм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опии постановления Админист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информационного письма об очередност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150.95pt;mso-wrap-distance-left:9.05pt;mso-wrap-distance-right:9.05pt;mso-wrap-distance-top:0pt;mso-wrap-distance-bottom:0pt;margin-top:58.5pt;mso-position-vertical-relative:text;margin-left:-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ручение (направление) заявител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письменного уведомления о признании граждан нуждающимися в жилых помещениях, предоставляемых по договорам социального найма и принятии на учет граждан в качестве нуждающихся в жилых помещениях, предоставляемых по договорам социального  найм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копии постановления Администр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color w:val="000000"/>
                        </w:rPr>
                        <w:t xml:space="preserve"> информационного письма об очеред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5610</wp:posOffset>
                </wp:positionH>
                <wp:positionV relativeFrom="paragraph">
                  <wp:posOffset>356870</wp:posOffset>
                </wp:positionV>
                <wp:extent cx="2910840" cy="1189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вручение (направление) заявител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ведомления об отказе в предоставлении муниципальной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опии постановления Админист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93.7pt;mso-wrap-distance-left:9.05pt;mso-wrap-distance-right:9.05pt;mso-wrap-distance-top:0pt;mso-wrap-distance-bottom:0pt;margin-top:28.1pt;mso-position-vertical-relative:text;margin-left:2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и вручение (направление) заявител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уведомления об отказе в предоставлении муниципальной услуг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копии постановления Администр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111125</wp:posOffset>
                </wp:positionV>
                <wp:extent cx="1270" cy="9150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8.75pt;width:0.0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59055</wp:posOffset>
                </wp:positionV>
                <wp:extent cx="1188085" cy="357505"/>
                <wp:effectExtent l="1905" t="5080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4.65pt;width:93.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59055</wp:posOffset>
                </wp:positionV>
                <wp:extent cx="1472565" cy="4533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453240"/>
                          <a:chOff x="0" y="0"/>
                          <a:chExt cx="14724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64800"/>
                            <a:ext cx="104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4.65pt;width:115.95pt;height:35.7pt" coordorigin="4572,93" coordsize="2319,714">
                <v:oval id="shape_0" fillcolor="white" stroked="t" o:allowincell="f" style="position:absolute;left:4572;top:93;width:2318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8;top:195;width:1638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П</w:t>
      </w:r>
      <w:r>
        <w:rPr>
          <w:bCs/>
          <w:sz w:val="22"/>
          <w:szCs w:val="22"/>
        </w:rPr>
        <w:t>ринятие на учет граждан в качеств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-411480</wp:posOffset>
                </wp:positionH>
                <wp:positionV relativeFrom="paragraph">
                  <wp:posOffset>-2540</wp:posOffset>
                </wp:positionV>
                <wp:extent cx="182880" cy="48768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4"/>
                              <w:gridCol w:w="1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8.4pt;mso-wrap-distance-left:0pt;mso-wrap-distance-right:9.05pt;mso-wrap-distance-top:0pt;mso-wrap-distance-bottom:0pt;margin-top:-0.2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4"/>
                        <w:gridCol w:w="1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Calibri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Calibri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рутовского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р________________________________                                                                                    проживающего  по адресу: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тел._______________________________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/>
        <w:t xml:space="preserve">Прошу признать </w:t>
      </w:r>
      <w:r>
        <w:rPr>
          <w:color w:val="000000"/>
        </w:rPr>
        <w:t>меня и членов моей семьи</w:t>
      </w:r>
      <w:r>
        <w:rPr/>
        <w:t xml:space="preserve"> нуждающимися в жилом помещении, предоставляемом по договору социального найма и принять на учет в качестве нуждающихся в жилом помещении, предоставляемого по договору социального найма (при наличии указать  льготу)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остав моей семьи ________ человек (а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Заявитель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/>
        <w:t>1.     Супруг  (а)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2.    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</w:t>
      </w:r>
      <w:r>
        <w:rPr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widowControl w:val="false"/>
        <w:autoSpaceDE w:val="false"/>
        <w:ind w:left="450" w:hanging="0"/>
        <w:rPr/>
      </w:pPr>
      <w:r>
        <w:rPr/>
        <w:t xml:space="preserve">     </w:t>
      </w:r>
      <w:r>
        <w:rPr/>
        <w:t>3.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отношении себя и членов моей семьи выражаю согласие на проверку сведений, содержащихся в представленных мною докумен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одписи  заявителя  и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ршеннолетних членов семьи: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___20____г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</w:t>
      </w:r>
      <w:r>
        <w:rPr>
          <w:bCs/>
          <w:sz w:val="22"/>
          <w:szCs w:val="22"/>
        </w:rPr>
        <w:t>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Крутовского сельского поселения от 30.03.2015 №13)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ИС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о получении должностным лицом Администрации Крутовскогосельского поселения заявления и представленных с ним документов (копий документов) для муниципальной услуги</w:t>
      </w:r>
      <w:r>
        <w:rPr/>
        <w:t xml:space="preserve"> «</w:t>
      </w:r>
      <w:r>
        <w:rPr>
          <w:bCs/>
          <w:sz w:val="22"/>
          <w:szCs w:val="22"/>
        </w:rPr>
        <w:t>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(фамилия, имя, отчество, адрес заявителя)</w:t>
      </w:r>
    </w:p>
    <w:p>
      <w:pPr>
        <w:pStyle w:val="Normal"/>
        <w:widowControl w:val="false"/>
        <w:autoSpaceDE w:val="false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ы следующие документы:</w:t>
      </w:r>
    </w:p>
    <w:p>
      <w:pPr>
        <w:pStyle w:val="Normal"/>
        <w:widowControl w:val="false"/>
        <w:autoSpaceDE w:val="false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98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60"/>
        <w:gridCol w:w="639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орядков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ата и время (часы, минуты) принятия за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ения и представ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ных с ним доку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тов (копий доку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ментов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речень представленных с заявлением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(копий документов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lang w:eastAsia="ar-SA"/>
        </w:rPr>
      </w:pPr>
      <w:r>
        <w:rPr>
          <w:sz w:val="28"/>
        </w:rPr>
        <w:t>______________________________________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должность сотрудника, принявшего документы)                   (подпись, Ф.И.О.)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bCs/>
          <w:sz w:val="22"/>
          <w:szCs w:val="22"/>
        </w:rPr>
        <w:t>П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Крутовского сельского поселения от 30.03.2015 №13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Адрес,</w:t>
      </w:r>
    </w:p>
    <w:p>
      <w:pPr>
        <w:pStyle w:val="Normal"/>
        <w:widowControl w:val="false"/>
        <w:autoSpaceDE w:val="false"/>
        <w:jc w:val="right"/>
        <w:rPr/>
      </w:pPr>
      <w:r>
        <w:rPr/>
        <w:t>Фамилия, инициалы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о  признании граждан нуждающимися в жилых помещениях, предоставляем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 договорам социального найма и принятии на учет граждан в качестве нуждающихся в жилых помещениях, предоставляе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о договорам социального най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АдминистрацияКрутовскогосельского поселения уведомляет о том, что в соответствии с постановлением Администрациии Крутовскогосельского поселения  от "___"_______ 20__ г.  № __  Вы  признаны нуждающимися в жилых помещениях, предоставляемых по договорам социального найма и приняты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Глава муниципального образования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lang w:eastAsia="ar-SA"/>
        </w:rPr>
        <w:t xml:space="preserve">Крутовское сельского поселения             _____________________________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"/>
          <w:lang w:eastAsia="ar-SA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bCs/>
          <w:sz w:val="22"/>
          <w:szCs w:val="22"/>
        </w:rPr>
        <w:t>П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Крутовского сельского поселения от 30.043.2015 №13)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Адрес,</w:t>
      </w:r>
    </w:p>
    <w:p>
      <w:pPr>
        <w:pStyle w:val="Normal"/>
        <w:widowControl w:val="false"/>
        <w:autoSpaceDE w:val="false"/>
        <w:jc w:val="right"/>
        <w:rPr/>
      </w:pPr>
      <w:r>
        <w:rPr/>
        <w:t>Фамилия, инициалы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б отказе </w:t>
      </w:r>
      <w:bookmarkStart w:id="8" w:name="Par448"/>
      <w:bookmarkEnd w:id="8"/>
      <w:r>
        <w:rPr>
          <w:rFonts w:eastAsia="Arial"/>
          <w:lang w:eastAsia="ar-SA"/>
        </w:rPr>
        <w:t xml:space="preserve"> в признании граждан нуждающимися в жилых помещениях, предоставляемых по договорам социального найма и принятии на учет граждан в качестве нуждающихся в жилых помещениях, предоставляемых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по договорам социального най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Администрация Крутовскогосельского поселения уведомляет о том, что в соответствии с постановлением Администрации Крутовскогосельского поселения  от "__"______ 20__ г. № __ Вам отказано в признании нуждающимися в жилых помещениях, предоставляемых по договорам социального найма и принятии на учет в качестве нуждающихся в жилых помещениях, предоставляемых по договорам социального найма в связи с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указывается причина отказа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Глава муниципального образования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lang w:eastAsia="ar-SA"/>
        </w:rPr>
        <w:t xml:space="preserve">Крутовского сельского поселения             _____________________________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</w:t>
      </w:r>
      <w:r>
        <w:rPr>
          <w:rFonts w:eastAsia="Arial"/>
          <w:lang w:eastAsia="ar-SA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</w:t>
      </w:r>
      <w:r>
        <w:rPr>
          <w:bCs/>
          <w:sz w:val="22"/>
          <w:szCs w:val="22"/>
        </w:rPr>
        <w:t>П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утовского сельского поселения от 30.03.2015 №13)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 xml:space="preserve">                                        </w:t>
      </w:r>
      <w:r>
        <w:rPr/>
        <w:t>Главе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утов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</w:t>
      </w:r>
      <w:r>
        <w:rPr/>
        <w:t>от 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 </w:t>
      </w:r>
      <w:r>
        <w:rPr/>
        <w:t>(фамилия, имя, отчество полностью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      </w:t>
      </w:r>
      <w:r>
        <w:rPr/>
        <w:t>число, месяц, год рожде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аспортные данные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</w:t>
      </w:r>
      <w:r>
        <w:rPr/>
        <w:t>проживающего по адресу: 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адрес эл. почты ______________________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Прошу предоставить информацию о моей  очередности в списке граждан, состоящих на учете  в  качестве  нуждающихся  в  жилых  помещениях,  предоставляемых  по договорам   социального найма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_______ году  был  поставлен  на  учет  по категории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</w:t>
      </w:r>
      <w:r>
        <w:rPr/>
        <w:tab/>
      </w:r>
      <w:r>
        <w:rPr>
          <w:sz w:val="20"/>
          <w:szCs w:val="20"/>
        </w:rPr>
        <w:t xml:space="preserve"> ("малоимущие граждане", другая категор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</w:t>
      </w:r>
      <w:r>
        <w:rPr/>
        <w:t>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</w:t>
      </w:r>
      <w:r>
        <w:rPr/>
        <w:tab/>
      </w:r>
      <w:r>
        <w:rPr>
          <w:sz w:val="20"/>
          <w:szCs w:val="20"/>
        </w:rPr>
        <w:t xml:space="preserve"> (Личная подпись, дата)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</w:t>
      </w:r>
      <w:r>
        <w:rPr>
          <w:bCs/>
          <w:sz w:val="22"/>
          <w:szCs w:val="22"/>
        </w:rPr>
        <w:t>Принятие на учет граждан в качеств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Крутовского сельского поселения от 30.03.2015 №13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      </w:t>
      </w:r>
      <w:r>
        <w:rPr/>
        <w:t>Ф.И.О. 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(заявите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      </w:t>
      </w:r>
      <w:r>
        <w:rPr/>
        <w:t>Адрес__________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(заявителя)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ажаемый (ая)_________________________________________!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Администрация Крутовскогосельского поселения рассмотрев Ваше заявление, сообщает следующее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на учете с _______________года, по категории _____________________, состав семьи ____________ человек (а)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Ваша очередь в _________ году № _________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Глава муниципального образования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lang w:eastAsia="ar-SA"/>
        </w:rPr>
        <w:t xml:space="preserve">Крутовского сельского поселения          </w:t>
      </w:r>
      <w:r>
        <w:rPr>
          <w:rFonts w:eastAsia="Arial"/>
          <w:sz w:val="28"/>
          <w:szCs w:val="28"/>
          <w:lang w:eastAsia="ar-SA"/>
        </w:rPr>
        <w:t xml:space="preserve">   _____________________________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"/>
          <w:lang w:eastAsia="ar-SA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cs="Calibri"/>
      <w:kern w:val="2"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U">
    <w:name w:val="u"/>
    <w:basedOn w:val="Normal"/>
    <w:qFormat/>
    <w:pPr>
      <w:ind w:firstLine="42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BE813DE79C1392E1F1A5E1411952481F52FC83860B3FE54A0C35C7394F7AB7B553FC361063E767FqCD8J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3:00Z</dcterms:created>
  <dc:creator>Работа</dc:creator>
  <dc:description/>
  <cp:keywords/>
  <dc:language>en-US</dc:language>
  <cp:lastModifiedBy>User</cp:lastModifiedBy>
  <cp:lastPrinted>2012-07-03T19:53:00Z</cp:lastPrinted>
  <dcterms:modified xsi:type="dcterms:W3CDTF">2022-09-20T10:31:00Z</dcterms:modified>
  <cp:revision>8</cp:revision>
  <dc:subject/>
  <dc:title/>
</cp:coreProperties>
</file>