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 КРУТОВСКОГ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6.2012       №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3543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4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изнание граждан малоимущими  в цел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жилых помеще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 в редакции постановлений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Крутовского сельского поселения  от 14.11.2013г. №43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от 12 .01.2015 №1, от 17.12.2015 №40, от 10.06.2016г. № 31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от 21.03.2018 № 11, от 15.04.2020 №22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 и руководствуясь ст. ст. 29, 29.1, Устава муниципального образования Крутовское  сельское поселение (новая редакция), Администрация Кру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 согласно приложению №1.</w:t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2. Данное постановление вступает в силу со дня  подписания Главой муниципального образования Крутовское сельское поселение и подлежит обнародованию.</w:t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В.А.Зен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4962" w:hanging="0"/>
        <w:jc w:val="right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60"/>
        <w:ind w:left="4962" w:hanging="0"/>
        <w:jc w:val="right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360"/>
        <w:ind w:left="4962" w:hanging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товского сельского поселения</w:t>
      </w:r>
    </w:p>
    <w:p>
      <w:pPr>
        <w:pStyle w:val="Normal"/>
        <w:shd w:fill="FFFFFF" w:val="clear"/>
        <w:spacing w:lineRule="atLeast" w:line="360"/>
        <w:ind w:left="4962" w:hanging="0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от 27.06.2012 №25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 xml:space="preserve">( в редакции постановлений Администрации Крутовского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3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43,  от12 .01.2015 №1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12.2015 №40, от 10.06.2016г. № 31, от 21.03.2018 № 11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0 №22б)</w:t>
      </w:r>
    </w:p>
    <w:p>
      <w:pPr>
        <w:pStyle w:val="Heading1"/>
        <w:jc w:val="right"/>
        <w:rPr>
          <w:rStyle w:val="FontStyle12"/>
          <w:sz w:val="24"/>
          <w:szCs w:val="24"/>
        </w:rPr>
      </w:pPr>
      <w:r>
        <w:rPr>
          <w:rStyle w:val="FontStyle12"/>
          <w:rFonts w:eastAsia="Arial"/>
          <w:b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регламент по предоставлению Администрацией  Крутовского  с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 муниципальной услуги</w:t>
      </w:r>
    </w:p>
    <w:p>
      <w:pPr>
        <w:pStyle w:val="TextBody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>Признание граждан малоимущими в целях предоставления жилых помещений по договорам социального найма»</w:t>
      </w:r>
    </w:p>
    <w:p>
      <w:pPr>
        <w:pStyle w:val="TextBody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4"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Раздел 1. Общие положения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Административный регламент по предоставлению Администрацией  Крутовского  сельского поселения муниципальной услуги «</w:t>
      </w:r>
      <w:r>
        <w:rPr>
          <w:rStyle w:val="FontStyle12"/>
          <w:b/>
          <w:sz w:val="28"/>
          <w:szCs w:val="28"/>
        </w:rPr>
        <w:t>Признание граждан малоимущими в целях предоставления жилых помещений по договорам социального найма</w:t>
      </w:r>
      <w:r>
        <w:rPr>
          <w:b w:val="false"/>
          <w:sz w:val="28"/>
          <w:szCs w:val="28"/>
        </w:rPr>
        <w:t>» (далее – Административный регламент), регулирует сроки и последовательность административных процедур и административных действий Администрации Крутовского  сельского поселения (далее Администрация), осуществляемых по запросу физических лиц, граждан Российской Федерации, постоянно проживающих на территории муниципального образования  Крутовское сельское поселение в пределах установленных нормативными правовыми актами Крутовского  сельского поселения по предоставлению комфортных условий для участников отношений, возникающих при исполнении муниципальной услуги и повышения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44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ри предоставлении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 – Управление ПФР в Руднянском районе Смоленской области. Клиентская служба (на правах группы в Велижском район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>- межрайонной ИФНС России №7 по Смоле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 тд МВД России «Велижское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отделом социальной защиты населения в Руднянском районе» Велижский район» Департамента Смоленской области по социальному развит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делом СОГКУ «ЦЗН Руднянского района» Департамента государственной службы занятости населения Смоле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ндом социального страх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ой службой судебных пристав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м Федеральной службы государственной регистрации, кадастра и картографии по Смоле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1,2 в редакции постановления Администрации Крутовского сельского поселения  от 21.03.2018 №11)</w:t>
      </w:r>
    </w:p>
    <w:p>
      <w:pPr>
        <w:pStyle w:val="Normal"/>
        <w:tabs>
          <w:tab w:val="clear" w:pos="708"/>
          <w:tab w:val="left" w:pos="445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Описание заявителей, а также физических и юридических лиц, имеющих право в соответствии с действующим законодательством 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1.3.1.Заявителями муниципальной услуги являются граждане Российской Федерации, признанные в установленном порядке малоимущими, постоянно проживающие на территории муниципального образования  Крутовское  сельское поселение или их полномочные представители.</w:t>
      </w:r>
      <w:bookmarkStart w:id="0" w:name="p675"/>
      <w:bookmarkStart w:id="1" w:name="p672"/>
      <w:bookmarkEnd w:id="0"/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Информация о месте нахождения и графике работы исполнителя муниципальной услуги: Адрес Администрации Крутовского сельского поселения: 216287, Смоленская область,  Велижский район, д.Крутое, телефон: 8(48132)2-57-49;  факс: 8(48132)2-51-2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 Администра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дневно с 8-00 до 17.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ыв с 12.00 до 13.0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официальном сайте муниципального образования «Велижский район»  в сети Интернет  http://</w:t>
      </w:r>
      <w:r>
        <w:rPr>
          <w:sz w:val="28"/>
          <w:szCs w:val="28"/>
          <w:lang w:val="en-US"/>
        </w:rPr>
        <w:t>veli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krutoeadm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граждан рассматриваются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Информирование получателей муниципальной услуги осуществляется путё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ного консультирования, в том числе по телефон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сьменных разъяснений, в том числе по электронной поч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3. Консультации в письменной форме предоставляются старшим инспектором   Администрации Крутовского сельского поселения (далее - работник) на основании письменного запроса заявителя, в том числе посредством электронной почты, в срок не более 30 дней со дня поступления указанного запро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4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ремя приема и выдачи документ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5. При консультации по телефону работник должен сообщить наименование Администрации и свою фамилию. Во время разговора произносить слова чё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консультирования работник должен кратко подвести итоги разговора и перечислить действия, которые следует предпринять заявител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>(пункт 1.4 в редакции постановления Администрации Крутовского сельского поселения  от 12.01.2015 №1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jc w:val="left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>2.1.1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b/>
          <w:bCs w:val="false"/>
          <w:iCs/>
          <w:sz w:val="28"/>
          <w:szCs w:val="28"/>
        </w:rPr>
        <w:t>Наименование муниципальной  услуги</w:t>
      </w:r>
      <w:r>
        <w:rPr>
          <w:rStyle w:val="FontStyle12"/>
          <w:b/>
          <w:bCs w:val="false"/>
          <w:sz w:val="28"/>
          <w:szCs w:val="28"/>
        </w:rPr>
        <w:t xml:space="preserve"> - «</w:t>
      </w:r>
      <w:r>
        <w:rPr>
          <w:rStyle w:val="FontStyle12"/>
          <w:b/>
          <w:sz w:val="28"/>
          <w:szCs w:val="28"/>
        </w:rPr>
        <w:t>Признание граждан малоимущими в целях предоставления жилых помещений по договорам социального найма</w:t>
      </w:r>
      <w:r>
        <w:rPr>
          <w:rStyle w:val="FontStyle12"/>
          <w:b/>
          <w:bCs w:val="false"/>
          <w:sz w:val="28"/>
          <w:szCs w:val="28"/>
        </w:rPr>
        <w:t>»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iCs/>
          <w:sz w:val="28"/>
          <w:szCs w:val="28"/>
        </w:rPr>
        <w:t>Наименование органа, предоставляющего муниципальную услугу</w:t>
      </w:r>
      <w:r>
        <w:rPr>
          <w:rStyle w:val="FontStyle14"/>
          <w:i/>
          <w:iCs/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2.2.1. Предоставление муниципальной услуги осуществляется Администрацией  Крутовского сельского поселения.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2.3.1. Конечным результат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- признание гражданина  малоимущим в целях предоставления жилого помещения по договору социального найма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- отказ в признание гражданина  малоимущим в целях предоставления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2.3.2. Процедура предоставления муниципальной услуги завершается  получением заявителем  следующих документов: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) в случае признания гражданина  малоимущим в целях предоставления жилого помещения по договору социального найма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-</w:t>
      </w:r>
      <w:r>
        <w:rPr>
          <w:sz w:val="28"/>
          <w:szCs w:val="28"/>
        </w:rPr>
        <w:t xml:space="preserve"> копии постановления Администрации о признании граждан малоимущими в целях предоставления жилых помещений по договорам социального найма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-</w:t>
      </w:r>
      <w:r>
        <w:rPr>
          <w:sz w:val="28"/>
          <w:szCs w:val="28"/>
        </w:rPr>
        <w:t xml:space="preserve"> уведомления о признании граждан малоимущими в целях предоставления жилых помещений по договорам социального найма (приложение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rStyle w:val="FontStyle14"/>
          <w:sz w:val="28"/>
          <w:szCs w:val="28"/>
        </w:rPr>
        <w:t xml:space="preserve"> в случае отказа в признании гражданина  малоимущим  в целях предоставления жилого помещения по договору социального найма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постановления Администрации об отказе в  признании граждан малоимущими в целях предоставления жилых помещений по договорам социального найма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</w:t>
      </w:r>
      <w:r>
        <w:rPr>
          <w:sz w:val="28"/>
          <w:szCs w:val="28"/>
        </w:rPr>
        <w:t>уведомления об отказе в признании граждан малоимущими в целях предоставления жилых помещений по договорам социального найма (приложение 4)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 может быть передан заявителю в очной (при личном обращении в Администрацию) или заочной форме (почтовым отправление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2.3 в редакции постановления Администрации Крутовского сельского поселения от 12.01.2015 №1)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TextBody"/>
        <w:jc w:val="left"/>
        <w:rPr/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2.4.1.  </w:t>
      </w:r>
      <w:r>
        <w:rPr>
          <w:rStyle w:val="FontStyle14"/>
          <w:b/>
          <w:iCs/>
          <w:sz w:val="28"/>
          <w:szCs w:val="28"/>
        </w:rPr>
        <w:t>Срок предоставления муниципальной услуги не должен превышать 30 рабочих дней со</w:t>
      </w:r>
      <w:r>
        <w:rPr>
          <w:rStyle w:val="FontStyle14"/>
          <w:b/>
          <w:bCs/>
          <w:i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дня обращения заявителя и предоставления необходимых документов.</w:t>
      </w:r>
    </w:p>
    <w:p>
      <w:pPr>
        <w:pStyle w:val="TextBody"/>
        <w:jc w:val="left"/>
        <w:rPr>
          <w:rStyle w:val="FontStyle14"/>
          <w:sz w:val="28"/>
          <w:szCs w:val="28"/>
        </w:rPr>
      </w:pPr>
      <w:r>
        <w:rPr>
          <w:rStyle w:val="FontStyle14"/>
          <w:iCs/>
          <w:sz w:val="28"/>
          <w:szCs w:val="28"/>
        </w:rPr>
        <w:t xml:space="preserve">     </w:t>
      </w:r>
      <w:r>
        <w:rPr>
          <w:rStyle w:val="FontStyle14"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TextBodyIndent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Жилищным кодексом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TextBodyIndent"/>
        <w:rPr>
          <w:szCs w:val="28"/>
        </w:rPr>
      </w:pPr>
      <w:r>
        <w:rPr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Постановлением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 </w:t>
      </w:r>
    </w:p>
    <w:p>
      <w:pPr>
        <w:pStyle w:val="TextBodyIndent"/>
        <w:rPr>
          <w:szCs w:val="28"/>
        </w:rPr>
      </w:pPr>
      <w:r>
        <w:rPr>
          <w:szCs w:val="28"/>
        </w:rPr>
        <w:t>- законом Смоленской области от 13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TextBodyIndent"/>
        <w:rPr>
          <w:szCs w:val="28"/>
        </w:rPr>
      </w:pPr>
      <w:r>
        <w:rPr>
          <w:szCs w:val="28"/>
        </w:rPr>
        <w:t>- законом Смоленской области от 13.03.2006 №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rPr>
          <w:szCs w:val="28"/>
        </w:rPr>
      </w:pPr>
      <w:r>
        <w:rPr>
          <w:szCs w:val="28"/>
        </w:rPr>
        <w:t>- Уставом муниципального образования Крутовское сельское поселение (новая редакция);</w:t>
      </w:r>
    </w:p>
    <w:p>
      <w:pPr>
        <w:pStyle w:val="TextBodyIndent"/>
        <w:rPr>
          <w:szCs w:val="28"/>
        </w:rPr>
      </w:pPr>
      <w:r>
        <w:rPr>
          <w:szCs w:val="28"/>
        </w:rPr>
        <w:t>- постановлением Администрации Крутовского сельского поселения от 28.04.2010 №9 «О создании постоянно действующей межведомственной комиссии Администрации Крутовского сельского поселения по оценке жилых помещений муниципального жилищного фонда»;</w:t>
      </w:r>
    </w:p>
    <w:p>
      <w:pPr>
        <w:pStyle w:val="TextBodyIndent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1)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в письменной форме о признании гражданина малоимущим (Приложение 1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2) документ, удостоверяющий личность гражданин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документы о заработке гражданина и членов его семьи за расчетный период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 правоустанавливающие документы, подтверждающие право собственности гражданина и членов его семьи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5) документы,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6) документы, подтверждающие получение согласия членов семьи гражданина или их законных представителей на обработку персональных данных указанных членов семь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7) документ, удостоверяющий личность представителя гражданина, и документ, подтверждающий полномочия представителя гражданина (при подаче заявления и документов представителем граж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  <w:lang w:eastAsia="en-US"/>
        </w:rPr>
        <w:t>Документы, указанные в п.2.6.1, представляются в подлинниках. Специалист, ответственный за прием документов, изготавливает копии документов, заверяет их, после чего подлинники документов возвращаются заявителю.</w:t>
      </w:r>
    </w:p>
    <w:p>
      <w:pPr>
        <w:pStyle w:val="Normal"/>
        <w:jc w:val="both"/>
        <w:rPr/>
      </w:pPr>
      <w:r>
        <w:rPr/>
        <w:t>(пункт 2.6 в редакции постановления Администрации Крутовского сельского поселения от 15.04.2020 №22б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ы (сведения, содержащиеся в них) о доходах, полученных гражданином и членами его семьи за расчетный период, с учетом требований статей 6 и 7 закона Смоленской области от 13.03.2006 №5-з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кументы (сведения, содержащиеся в них) о находящихся в собственности гражданина и членов его семьи объектах движимого и недвижимого имущества, являющегося объектом налогообложения по налогу на имущество физических лиц, земельному налогу и транспортному налогу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документы (сведения, содержащиеся в них), подтверждающие стоимость принадлежащего на правах собственности гражданину и членам его семьи недвижимого имущества, являющегося объектом налогообложения по налогу на имущество физических лиц и земельному налогу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 документы (сведения, содержащиеся в них), подтверждающие регистрацию гражданина и членов его семьи по месту жительства гражданина на территори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>В случае, если документы, указанные в пункте 2.7.1, находятся в распоряжении органов, организаций и не представлены заявителем по собственной инициативе, специалист Администрации запрашивает такие документы (сведения, содержащиеся в них) путем направления межведомственного запроса в орган или организацию в срок, не превышающий трех рабочих дней со дня представления гражданином (его представителем) заявления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3.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7.4. Запрещается требовать от заявител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»</w:t>
      </w:r>
    </w:p>
    <w:p>
      <w:pPr>
        <w:pStyle w:val="Normal"/>
        <w:jc w:val="both"/>
        <w:rPr>
          <w:sz w:val="28"/>
          <w:szCs w:val="28"/>
        </w:rPr>
      </w:pPr>
      <w:r>
        <w:rPr/>
        <w:t>(пункт 2.7 в редакции постановления Администрации Крутовского сельского поселения от 15.04.2020 №22б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.Оснований для отказа в приёме документов, необходимых  для предоставления муниципальной услуги не имеется.</w:t>
      </w:r>
    </w:p>
    <w:p>
      <w:pPr>
        <w:pStyle w:val="Normal"/>
        <w:widowControl w:val="false"/>
        <w:autoSpaceDE w:val="false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2.9.1. Основания для отказа в </w:t>
      </w:r>
      <w:r>
        <w:rPr>
          <w:rStyle w:val="FontStyle14"/>
          <w:sz w:val="28"/>
          <w:szCs w:val="28"/>
        </w:rPr>
        <w:t xml:space="preserve"> признании гражданина  малоимущим гражданином в целях предоставления ему по договору социального найма жилого помещения муниципального жилищн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у гражданина права на признание его малоимущим гражданином в целях предоставления ему по договору социального найма жилого помещения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заявителем не в полном объеме документов, указанных в п. 2.6.1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ыявление в заявлении и (или) в документах, представленных заявителем, недостовер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пункт 2.9</w:t>
      </w:r>
      <w:r>
        <w:rPr/>
        <w:t xml:space="preserve"> в редакции постановления Администрации Крутовского сельского поселения  от 12.01.2015 №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    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2.10.1. Для предоставления муниципальной услуги требуется получение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справки о составе семьи если указанный документ не находится в распоряжении органов местного самоуправления либо подведомственных им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</w:t>
      </w:r>
      <w:r>
        <w:rPr>
          <w:rFonts w:eastAsia="Calibri"/>
          <w:b w:val="false"/>
          <w:sz w:val="28"/>
          <w:szCs w:val="28"/>
        </w:rPr>
        <w:t>документы о заработке гражданина и членов его семьи з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документы,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ункт 2.10</w:t>
      </w:r>
      <w:r>
        <w:rPr/>
        <w:t xml:space="preserve"> в редакции постановления Администрации Крутовского сельского поселения  от 12.01.2015 №1)</w:t>
      </w:r>
    </w:p>
    <w:p>
      <w:pPr>
        <w:pStyle w:val="Normal"/>
        <w:widowControl w:val="false"/>
        <w:autoSpaceDE w:val="false"/>
        <w:ind w:right="14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 Максимальный срок ожидания в очереди при подаче запроса предоставлении муниципальной услуги и получения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2 Максимальный срок ожидания в очереди при получении результата предоставления муниципальной услуги не должен превышать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</w:rPr>
        <w:t>(пункт 2.1</w:t>
      </w:r>
      <w:r>
        <w:rPr/>
        <w:t xml:space="preserve"> редакции постановления Администрации Крутовского сельского поселения  от 14.11.2013 №43)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явления в Администрацию 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2.12 в редакции постановления Администрации Крутовского сельского поселения от 12.01.2015 №1)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spacing w:before="0" w:after="0"/>
        <w:contextualSpacing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  <w:t>(пункт 2.13 в редакции постановления Администрации Крутовского сельского поселения  от 12.01.2015 №1)</w:t>
      </w:r>
    </w:p>
    <w:p>
      <w:pPr>
        <w:pStyle w:val="TextBodyIndent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 инвалидов</w:t>
      </w:r>
      <w:r>
        <w:rPr>
          <w:rStyle w:val="FontStyle14"/>
          <w:b/>
          <w:sz w:val="28"/>
          <w:szCs w:val="28"/>
        </w:rPr>
        <w:t xml:space="preserve">.  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TextBody"/>
        <w:jc w:val="left"/>
        <w:rPr/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Для ожидания заявителям отводится специальное место, оборудованное местами для сидения.</w:t>
      </w:r>
    </w:p>
    <w:p>
      <w:pPr>
        <w:pStyle w:val="TextBody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  и нормативно-правовому регулированию в сфере социальной защиты населения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оказанием старшим инспектором Администрации Крутовского сельского поселения 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</w:t>
      </w:r>
      <w:r>
        <w:rPr/>
        <w:t>(пункт 2.14 в редакции постановления Администрации Крутовского сельского поселения от 10.06.2016 №31)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15.1. Обеспечивается возможность получения заявителями информации и  доступа   к сведениям о муниципальной услуге, размещаемой на Едином портале и Региональном портале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(раздел 2 в редакции постановления Администрации Крутовского сельского поселения от 21.03.2018 №11)</w:t>
      </w:r>
    </w:p>
    <w:p>
      <w:pPr>
        <w:pStyle w:val="TextBody"/>
        <w:ind w:firstLine="720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"/>
        <w:ind w:firstLine="720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, рассмотрение документов и проверка содержащихся в них све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и направление межведомственного 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, оформл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приложении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3.1</w:t>
      </w:r>
      <w:r>
        <w:rPr>
          <w:b/>
        </w:rPr>
        <w:t xml:space="preserve"> </w:t>
      </w:r>
      <w:r>
        <w:rPr/>
        <w:t>в редакции постановления Администрации Крутовского сельского поселения  от 12.01.2015 №1)</w:t>
      </w:r>
    </w:p>
    <w:p>
      <w:pPr>
        <w:pStyle w:val="TextBody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3.2. Прием и регистрация заявления и прилагаемых к нему документов, рассмотрение документов и проверка содержащихся в них сведений</w:t>
      </w:r>
    </w:p>
    <w:p>
      <w:pPr>
        <w:pStyle w:val="TextBody"/>
        <w:jc w:val="both"/>
        <w:rPr/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3.2.1. Основанием для начала исполнения данной процедуры является поступление заявления о признании граждан малоимущими в целях предоставления жилых помещений по договорам социального найма и подлинников вместе с их копиям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Заявление и документы представляются гражданином, имеющим право на признание его малоимущим в целях предоставления жилых помещений по договорам социального найма, или полномочным представителем в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Работник, ответственный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3.2.2 в редакции постановления Администрации Крутовского сельского поселения  от 12.01.2015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Специалист регистрирует заявление в книге регистрации заявлений граждан и выдает заявителю расписку в получении заявления и документов. В расписке указывается: регистрационный номер заявления, дата и время (часы, минуты) принятия заявления, перечень, предоставленных с заявлением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3.2.3 в редакции постановления Администрации Крутовского сельского поселения  от 21.03.2018 №1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4. Работник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(пункт 3.2.4 в редакции постановления Администрации Крутовского сельского поселения  от 15.04.2020 №22б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2.5.</w:t>
      </w:r>
      <w:r>
        <w:rPr>
          <w:sz w:val="28"/>
          <w:szCs w:val="28"/>
        </w:rPr>
        <w:t xml:space="preserve"> Результатом административной процедуры является регистрация заявления и документов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Продолжительность административной процедуры не более одного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</w:t>
      </w:r>
      <w:r>
        <w:rPr>
          <w:rFonts w:eastAsia="Calibri"/>
        </w:rPr>
        <w:t>подпункт</w:t>
      </w:r>
      <w:r>
        <w:rPr/>
        <w:t xml:space="preserve"> 3.2.5, 3.2.6 пункта 3.2 в редакции постановления Администрации Крутовского сельского поселения  от 21.03.2018 №1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3. Формирование и направление межведомственного запроса в органы, участвующие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В случае если заявителем представлены документы, указанные в подпункте 2.7.1  настоящего административного регламента,работник переходит к исполнению следующей административной процедуры, указанной в подпункте 3.4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Работник, ответственный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4. Срок подготовки межведомственного запроса работником  не может превышать 3-х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6. После поступления ответа на межведомственный запрос работник регистрирует полученный ответ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7. Обязанности работника за формирование и направление межведомственного запроса  закреплены в его должностной инстр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3.3 в редакции постановления Администрации Крутовского сельского поселения  от 12.01.2015  №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8. Продолжительность административной процедуры не более 8 рабочи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3.3.8 в редакции постановления Администрации Крутовского сельского поселения  от 21.03.2018  №1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4. Рассмотрение заявления и документов, оформле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(пункт 3.4 </w:t>
      </w:r>
      <w:r>
        <w:rPr/>
        <w:t>в редакции постановления Администрации Крутовского сельского поселения  от 12.01.2015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Администрации осуществляет проверку </w:t>
      </w:r>
      <w:r>
        <w:rPr>
          <w:rFonts w:eastAsia="Calibri"/>
          <w:sz w:val="28"/>
          <w:szCs w:val="28"/>
        </w:rPr>
        <w:t>достоверности сведений, содержащихся в заявлении и (или) в документах, представленных заявителем для признания гражданина малоимущим  в целях предоставления ему жилого помещения по договору социального найма,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, в соответствии с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4.2. По результатам рассмотрения заявления, документов (копий документов), ответов на межведомственные запросы, и определения размера дохода, приходящегося на каждого члена семьи гражданина, и стоимости имущества, находящегося в собственности членов семьи гражданина и подлежащего налогообложению, работник не позднее чем через 30 рабочих дней со дня регистрации заявления принимает решение о признании или об отказе в признании гражданина малоимущим гражданино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установлении  наличия оснований для отказа в признании граждан малоимущими в целях предоставления жилых помещений по договорам социального найма, работник готовит проект постановления Администрации и проект письменного уведомления об отказе в признании граждан малоимущими в целях предоставления жилых помещений по договорам социального найма и представляет их на подпись  Главе муниципального образования Селезне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ведомлении об отказе  указываются: фамилия, имя, отчество, адрес заявителя, дата обращения в Администрацию и основание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ы 3.4.1-3.4.3 в редакции постановления Администрации Крутовского сельского поселения  от 12.01.2015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4. В случае соответствия представленных документов требованиям, необходимым для предоставления муниципальной услуги, работник готовит проект постановления Администрации и проект письменного уведомления о признании граждан малоимущими в целях предоставления жилых помещений по договорам социального найма и представляет их на подпись  Главе муниципального образования Селезне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4.5. Результатом административной процедуры является подписание документов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</w:rPr>
        <w:t xml:space="preserve">(пункты 3.4.4-3.4.5 </w:t>
      </w:r>
      <w:r>
        <w:rPr/>
        <w:t xml:space="preserve"> в редакции постановления Администрации Крутовского сельского поселения  от 12.01.2015 №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6. Продолжительность административной процедуры составляет не более 18 рабоч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</w:rPr>
        <w:t xml:space="preserve">(пункты 3.4.6 </w:t>
      </w:r>
      <w:r>
        <w:rPr/>
        <w:t xml:space="preserve"> в редакции постановления Администрации Крутовского сельского поселения  от 21.03.2018 №11)</w:t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5. Выдача результата предоставления муниципальной услуги заявител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 является подписа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о предоставлении муниципальной услуги или об отказе в предоставлении муниципальной услуги и поступление их работнику для выдачи заяв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2. Уведомление о предоставлении или об отказе в предоставлении муниципальной услуги регистрируется работни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становленными правилами ведения дело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3. Уведомление о предоставлении или об отказе в предоставлении муниципальной услуги с присвоенным регистрационным номером работник направляет заявителю почтовым отправлением либо вручает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пия уведом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(пункт 3.5 в редакции постановления Администрации Крутовского сельского поселения  от 12.01.2015 №1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исьменного уведомления о признании граждан малоимущими в целях предоставления жилых помещений по договорам социального найма (приложение 3) и</w:t>
      </w:r>
      <w:r>
        <w:rPr>
          <w:szCs w:val="28"/>
        </w:rPr>
        <w:t xml:space="preserve"> </w:t>
      </w:r>
      <w:r>
        <w:rPr>
          <w:sz w:val="28"/>
          <w:szCs w:val="28"/>
        </w:rPr>
        <w:t>копии постановления о признании граждан малоимущими в целях предоставления жилых помещений по договорам социального найм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ли письменного уведомления  </w:t>
      </w:r>
      <w:r>
        <w:rPr>
          <w:sz w:val="28"/>
          <w:szCs w:val="28"/>
        </w:rPr>
        <w:t xml:space="preserve">об отказе в признании граждан малоимущими в целях предоставления жилых помещений по договорам социального найма </w:t>
      </w:r>
      <w:r>
        <w:rPr>
          <w:color w:val="000000"/>
          <w:sz w:val="28"/>
          <w:szCs w:val="28"/>
        </w:rPr>
        <w:t xml:space="preserve">в предоставлении муниципальной услуги </w:t>
      </w:r>
      <w:r>
        <w:rPr>
          <w:sz w:val="28"/>
          <w:szCs w:val="28"/>
        </w:rPr>
        <w:t>(приложение 4)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пии постановления об отказе в  признании граждан малоимущими в целях предоставления жилых помещений по договорам социального най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6. Продолжительность административной процедуры не более 3 рабоч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пункт 3.5.4-3.5.6 в редакции постановления Администрации Крутовского сельского поселения  от 21.03.2018 №11)</w:t>
      </w:r>
    </w:p>
    <w:p>
      <w:pPr>
        <w:pStyle w:val="Normal"/>
        <w:ind w:firstLine="709"/>
        <w:rPr/>
      </w:pPr>
      <w:r>
        <w:rPr>
          <w:rStyle w:val="FontStyle14"/>
          <w:b/>
          <w:bCs/>
          <w:sz w:val="28"/>
          <w:szCs w:val="28"/>
        </w:rPr>
        <w:t>Раздел 4. Порядок и форма контроля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бщий и текущий контроль   соблюдения сроков рассмотрения заявлений граждан, осуществляется Главой  муниципального образования Крутовское  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rStyle w:val="FontStyle14"/>
          <w:b/>
          <w:bCs/>
          <w:sz w:val="28"/>
          <w:szCs w:val="28"/>
        </w:rPr>
        <w:t>Раздел 5.</w:t>
      </w:r>
      <w:r>
        <w:rPr>
          <w:b/>
          <w:kern w:val="2"/>
          <w:sz w:val="28"/>
          <w:szCs w:val="28"/>
        </w:rPr>
        <w:t xml:space="preserve">    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) на странице  муниципального образования  Крутовское сельское поселение на  официальном сайте муниципального образования «Велижский район» в сети Интернет: http://velizh.admin-smolensk.r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4. Заявитель вправе подать жалобу в Администрацию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6. 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11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12. В случае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13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>(раздел 5</w:t>
      </w:r>
      <w:r>
        <w:rPr/>
        <w:t xml:space="preserve"> в редакции постановления Администрации Крутовского сельского поселения  от 12.01.2015 №1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Кру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от 12.01.2015  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«</w:t>
      </w:r>
      <w:r>
        <w:rPr>
          <w:bCs/>
          <w:sz w:val="22"/>
          <w:szCs w:val="22"/>
          <w:lang w:eastAsia="ar-SA"/>
        </w:rPr>
        <w:t xml:space="preserve">Признание граждан малоимущими в целях предоставления жилых помещений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 договорам социального найма»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раздел 5 в редакции постановления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Администрации Крутовского сельского поселения  от 12.01.2015 №1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95" w:leader="none"/>
          <w:tab w:val="center" w:pos="510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предоставления муниципальной услуги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594360</wp:posOffset>
                </wp:positionV>
                <wp:extent cx="3038475" cy="3663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46.8pt;width:239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328930</wp:posOffset>
                </wp:positionV>
                <wp:extent cx="1270" cy="2654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25.9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1903730</wp:posOffset>
                </wp:positionV>
                <wp:extent cx="3943350" cy="1219200"/>
                <wp:effectExtent l="1651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1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указанные в п. 2.7  раздела 2 Административного регламента, представлены заявителем самостоя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.9pt;margin-top:149.9pt;width:310.45pt;height:9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указанные в п. 2.7  раздела 2 Административного регламента, представлены заявителем самостоя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703705</wp:posOffset>
                </wp:positionV>
                <wp:extent cx="1270" cy="200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10.4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2507615</wp:posOffset>
                </wp:positionV>
                <wp:extent cx="5530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26.1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3122930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08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2707640</wp:posOffset>
                </wp:positionV>
                <wp:extent cx="1270" cy="3244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pt;margin-top:100.6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6395</wp:posOffset>
                </wp:positionH>
                <wp:positionV relativeFrom="paragraph">
                  <wp:posOffset>3917315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06.6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4164965</wp:posOffset>
                </wp:positionV>
                <wp:extent cx="1552575" cy="545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4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.1pt;margin-top:327.95pt;width:122.2pt;height:42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3513455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7045</wp:posOffset>
                </wp:positionH>
                <wp:positionV relativeFrom="paragraph">
                  <wp:posOffset>3694430</wp:posOffset>
                </wp:positionV>
                <wp:extent cx="2162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4710430</wp:posOffset>
                </wp:positionV>
                <wp:extent cx="37147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12645</wp:posOffset>
                </wp:positionH>
                <wp:positionV relativeFrom="paragraph">
                  <wp:posOffset>4464685</wp:posOffset>
                </wp:positionV>
                <wp:extent cx="202882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71755</wp:posOffset>
                </wp:positionV>
                <wp:extent cx="2447925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1pt;mso-wrap-distance-left:9.05pt;mso-wrap-distance-right:9.05pt;mso-wrap-distance-top:0pt;mso-wrap-distance-bottom:0pt;margin-top:5.6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2279015</wp:posOffset>
                </wp:positionV>
                <wp:extent cx="1847850" cy="438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5pt;mso-wrap-distance-left:9.05pt;mso-wrap-distance-right:9.05pt;mso-wrap-distance-top:0pt;mso-wrap-distance-bottom:0pt;margin-top:179.4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3021965</wp:posOffset>
                </wp:positionV>
                <wp:extent cx="1857375" cy="520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0.95pt;mso-wrap-distance-left:9.05pt;mso-wrap-distance-right:9.05pt;mso-wrap-distance-top:0pt;mso-wrap-distance-bottom:0pt;margin-top:237.9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3342005</wp:posOffset>
                </wp:positionV>
                <wp:extent cx="2581275" cy="5848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.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6.05pt;mso-wrap-distance-left:9.05pt;mso-wrap-distance-right:9.05pt;mso-wrap-distance-top:0pt;mso-wrap-distance-bottom:0pt;margin-top:263.1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.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84455</wp:posOffset>
                </wp:positionV>
                <wp:extent cx="1270" cy="1860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6.6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85090</wp:posOffset>
                </wp:positionV>
                <wp:extent cx="3009900" cy="576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. 2.9 и 3.2.4 разделов 2 и 3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5.4pt;mso-wrap-distance-left:9.05pt;mso-wrap-distance-right:9.05pt;mso-wrap-distance-top:0pt;mso-wrap-distance-bottom:0pt;margin-top:6.7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. 2.9 и 3.2.4 разделов 2 и 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9" w:leader="none"/>
        </w:tabs>
        <w:autoSpaceDE w:val="false"/>
        <w:rPr/>
      </w:pPr>
      <w:r>
        <w:rPr/>
        <w:tab/>
        <w:t>нет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103505</wp:posOffset>
                </wp:positionV>
                <wp:extent cx="344360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8.15pt;width:27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2890</wp:posOffset>
                </wp:positionH>
                <wp:positionV relativeFrom="paragraph">
                  <wp:posOffset>103505</wp:posOffset>
                </wp:positionV>
                <wp:extent cx="1270" cy="36150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8.15pt;width:0.1pt;height:2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rPr/>
      </w:pPr>
      <w:r>
        <w:rPr/>
        <w:t xml:space="preserve">                                </w:t>
      </w:r>
      <w:r>
        <w:rPr/>
        <w:t>да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rPr/>
      </w:pPr>
      <w:r>
        <w:rPr/>
        <w:tab/>
        <w:t>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6" w:leader="none"/>
        </w:tabs>
        <w:autoSpaceDE w:val="false"/>
        <w:rPr/>
      </w:pPr>
      <w:r>
        <w:rPr/>
        <w:tab/>
        <w:t>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9" w:leader="none"/>
        </w:tabs>
        <w:autoSpaceDE w:val="false"/>
        <w:rPr/>
      </w:pPr>
      <w:r>
        <w:rPr/>
        <w:tab/>
        <w:t>не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4" w:leader="none"/>
        </w:tabs>
        <w:autoSpaceDE w:val="false"/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04775</wp:posOffset>
                </wp:positionV>
                <wp:extent cx="3004185" cy="17240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и вручение (направление) заявителю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ведомления об отказе в признании граждан малоимущ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пии постановления Администрации об отказе в признании граждан малоимущими в целях предоставления жилых помещений по договорам социального най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135.75pt;mso-wrap-distance-left:9.05pt;mso-wrap-distance-right:9.05pt;mso-wrap-distance-top:0pt;mso-wrap-distance-bottom:0pt;margin-top:8.2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и вручение (направление) заявителю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уведомления об отказе в признании граждан малоимущи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опии постановления Администрации об отказе в признании граждан малоимущими в целях предоставления жилых помещений по договорам социального найм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7395</wp:posOffset>
                </wp:positionH>
                <wp:positionV relativeFrom="paragraph">
                  <wp:posOffset>38100</wp:posOffset>
                </wp:positionV>
                <wp:extent cx="78613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3pt;width:6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8155</wp:posOffset>
                </wp:positionH>
                <wp:positionV relativeFrom="paragraph">
                  <wp:posOffset>28575</wp:posOffset>
                </wp:positionV>
                <wp:extent cx="2929255" cy="1510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ручение (направление) заявител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письменного уведомления о признании граждан малоимущим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копии постановления Администрации о признании граждан малоимущими в целях предоставления жилых помещений по договорам социального най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18.95pt;mso-wrap-distance-left:9.05pt;mso-wrap-distance-right:9.05pt;mso-wrap-distance-top:0pt;mso-wrap-distance-bottom:0pt;margin-top:2.2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ручение (направление) заявител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письменного уведомления о признании граждан малоимущим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копии постановления Администрации о признании граждан малоимущими в целях предоставления жилых помещений по договорам социальн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74320" cy="365125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25pt;width:21.5pt;height:2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</wp:posOffset>
                </wp:positionH>
                <wp:positionV relativeFrom="paragraph">
                  <wp:posOffset>127635</wp:posOffset>
                </wp:positionV>
                <wp:extent cx="1311910" cy="304165"/>
                <wp:effectExtent l="1270" t="5080" r="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2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0.05pt;width:103.25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33020</wp:posOffset>
                </wp:positionV>
                <wp:extent cx="1476375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5pt;margin-top:2.6pt;width:116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Кру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от  12.01.2015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«</w:t>
      </w:r>
      <w:r>
        <w:rPr>
          <w:bCs/>
          <w:sz w:val="22"/>
          <w:szCs w:val="22"/>
          <w:lang w:eastAsia="ar-SA"/>
        </w:rPr>
        <w:t xml:space="preserve">Признание граждан малоимущими в целях предоставления жилых помещений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 договорам социального найма»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раздел 5 в редакции постановления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Администрации Крутовского сельского поселения  от 12.01.2015 №1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признании граждан малоимущими в целях предоставления жил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по договорам социального най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Крутовского сельского поселения уведомляет о том, что в соответствии с постановлением Администрации  Крутовского сельского поселения  от "___" _________ 20__ г.   № __  Вы  признаны малоимущим  с правом получения жилого помещения по договору социального найм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рутовское сельское поселение                                   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Calibri"/>
          <w:bCs/>
          <w:sz w:val="28"/>
          <w:szCs w:val="28"/>
          <w:lang w:eastAsia="ar-SA"/>
        </w:rPr>
        <w:t xml:space="preserve">(Фамилия  И.О.)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Calibri"/>
          <w:bCs/>
          <w:sz w:val="28"/>
          <w:szCs w:val="28"/>
          <w:lang w:eastAsia="ar-SA"/>
        </w:rPr>
      </w:pPr>
      <w:r>
        <w:rPr>
          <w:rFonts w:cs="Calibri" w:ascii="Arial" w:hAnsi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Кру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от  12.01.2015 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«</w:t>
      </w:r>
      <w:r>
        <w:rPr>
          <w:bCs/>
          <w:sz w:val="22"/>
          <w:szCs w:val="22"/>
          <w:lang w:eastAsia="ar-SA"/>
        </w:rPr>
        <w:t xml:space="preserve">Признание граждан малоимущими в целях предоставления жилых помещений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 договорам социального найма»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раздел 5 в редакции постановления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Администрации Крутовского сельского поселения  от 12.01.2015 №1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</w:t>
      </w:r>
      <w:bookmarkStart w:id="2" w:name="Par448"/>
      <w:bookmarkEnd w:id="2"/>
      <w:r>
        <w:rPr>
          <w:sz w:val="28"/>
          <w:szCs w:val="28"/>
        </w:rPr>
        <w:t xml:space="preserve"> в признании гражданина малоимущим 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Крутовского сельского поселения уведомляет о том, что в соответствии с постановлением  Администрации Крутовского сельского поселения от "__"______ 20__ г. № __  Вам отказано в признании  малоимущим  в целях предоставления жилого помещения по договору социального найма в связи с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 отказ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рутовское сельское поселение                                             ____________________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Calibri"/>
          <w:bCs/>
          <w:sz w:val="28"/>
          <w:szCs w:val="28"/>
          <w:lang w:eastAsia="ar-SA"/>
        </w:rPr>
        <w:t xml:space="preserve">(Фамилия  И.О.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C0C642D708FCBB9E833C9C57523A2441B107A5A4EDCE2015A42C9D757D279CFB30EAD38528918E9E9F61AA1E9F58D4FDC54CnCe8L" TargetMode="External"/><Relationship Id="rId4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5:00Z</dcterms:created>
  <dc:creator>Владелец</dc:creator>
  <dc:description/>
  <cp:keywords/>
  <dc:language>en-US</dc:language>
  <cp:lastModifiedBy>User</cp:lastModifiedBy>
  <dcterms:modified xsi:type="dcterms:W3CDTF">2020-06-02T11:19:00Z</dcterms:modified>
  <cp:revision>3</cp:revision>
  <dc:subject/>
  <dc:title>приложение  №1 к постановлению №25</dc:title>
</cp:coreProperties>
</file>