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42545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Cs w:val="28"/>
        </w:rPr>
      </w:pPr>
      <w:r>
        <w:rPr>
          <w:b/>
          <w:szCs w:val="28"/>
        </w:rPr>
        <w:t>АДМИНИСТРАЦИЯ  КРУТОВСКОГО  СЕЛЬСКОГО  ПОСЕЛЕНИЯ</w:t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LineNumbers/>
        <w:suppressAutoHyphens w:val="true"/>
        <w:ind w:left="-284" w:right="141" w:hanging="0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LineNumbers/>
        <w:suppressAutoHyphens w:val="true"/>
        <w:ind w:left="-284"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uppressLineNumbers/>
        <w:suppressAutoHyphens w:val="true"/>
        <w:ind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04.2023 № 16а</w:t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рабочей группы по контролю соблюдения запрета выжигания сухой растительности и обеспечению противопожарного обустройства территории муниципального образования Крутовское сельское поселение в пожароопасный сезон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. 19 Федерального закона от 21.12.1994 № 69-ФЗ «О пожарной безопасности», постановлением Администрации Смоленской области от 27.03.2023 № 113 «</w:t>
      </w:r>
      <w:r>
        <w:rPr>
          <w:bCs/>
          <w:sz w:val="28"/>
          <w:szCs w:val="28"/>
        </w:rPr>
        <w:t>О начале пожароопасного сезона 2023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и других ландшафтных (природных) пожаров, и перечня территорий отдыха детей и их оздоровления, территорий садоводства или огородничества, расположенных на территории Смоленской области, подверженных угрозе лесных пожаров»</w:t>
      </w:r>
      <w:r>
        <w:rPr>
          <w:sz w:val="28"/>
        </w:rPr>
        <w:t xml:space="preserve">, во исполнение протокола совещания Совета Безопасности Российской Федерации от 14.02.2023 № Пр-267 «О дополнительных мерах по повышению пожарной безопасности, снижению рисков чрезвычайных ситуаций в паводкоопасный период, а также эффективности проведения мероприятий по ликвидации их последствий», Администрация Крутовского сельского пос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оздать межведомственную рабочую группу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Крутовское сельское поселение в пожароопасный сезон 2023 года (далее – рабочая группа), утвердив ее персональный состав согласно приложению 1. </w:t>
      </w:r>
    </w:p>
    <w:p>
      <w:pPr>
        <w:pStyle w:val="Normal"/>
        <w:suppressLineNumbers/>
        <w:suppressAutoHyphens w:val="true"/>
        <w:ind w:right="141" w:firstLine="709"/>
        <w:jc w:val="both"/>
        <w:rPr>
          <w:bCs/>
          <w:sz w:val="28"/>
          <w:szCs w:val="28"/>
        </w:rPr>
      </w:pPr>
      <w:r>
        <w:rPr>
          <w:sz w:val="28"/>
        </w:rPr>
        <w:t>1.1. Руководителю рабочей групп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график и обеспечить патрулирования территорий, прилегающих к населенным пунктам, подверженных угрозе ландшафтных (природных) пожаров </w:t>
      </w:r>
      <w:r>
        <w:rPr>
          <w:sz w:val="28"/>
          <w:szCs w:val="28"/>
        </w:rPr>
        <w:t xml:space="preserve">в муниципальном образовании Крутовское сельское  поселение в пожароопасный сезон 2023 года  в  соответствии с </w:t>
      </w:r>
      <w:r>
        <w:rPr>
          <w:sz w:val="28"/>
        </w:rPr>
        <w:t>постановлением Администрации Смоленской области от 27.03.2023 № 113 «</w:t>
      </w:r>
      <w:r>
        <w:rPr>
          <w:bCs/>
          <w:sz w:val="28"/>
          <w:szCs w:val="28"/>
        </w:rPr>
        <w:t>О начале пожароопасного сезона 2023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и других ландшафтных (природных) пожаров, и перечня территорий отдыха детей и их оздоровления, территорий садоводства или огородничества, расположенных на территории Смоленской области, подверженных угрозе лесных пожаров».</w:t>
      </w:r>
    </w:p>
    <w:p>
      <w:pPr>
        <w:pStyle w:val="Normal"/>
        <w:suppressLineNumbers/>
        <w:suppressAutoHyphens w:val="tru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писок 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территории муниципального образования Крутовское сельское   поселение в пожароопасный сезон 2023 года согласно приложению 2.</w:t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  <w:t>3. Настоящее  постановление вступает в силу со дня его  подписания Главой муниципального  образования Крутовское сельское  поселение, размещению  на официальном  сайте муниципального образования  Крутовское  сельское  поселение</w:t>
      </w:r>
      <w:r>
        <w:rPr>
          <w:sz w:val="28"/>
          <w:szCs w:val="24"/>
        </w:rPr>
        <w:t xml:space="preserve"> в информационно-телекоммуникационной сети «Интернет» и  обнародованию в  местах предназначенных  для  обнародования нормативных  правовых актов.</w:t>
      </w:r>
    </w:p>
    <w:p>
      <w:pPr>
        <w:pStyle w:val="Normal"/>
        <w:suppressLineNumbers/>
        <w:suppressAutoHyphens w:val="true"/>
        <w:ind w:right="141"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suppressLineNumbers/>
        <w:tabs>
          <w:tab w:val="clear" w:pos="720"/>
          <w:tab w:val="left" w:pos="709" w:leader="none"/>
        </w:tabs>
        <w:suppressAutoHyphens w:val="true"/>
        <w:ind w:right="141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LineNumbers/>
        <w:suppressAutoHyphens w:val="true"/>
        <w:ind w:right="141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  <w:t>Крутовское  сельское  поселение                                                            Н.А.Федоров</w:t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1</w:t>
      </w:r>
    </w:p>
    <w:p>
      <w:pPr>
        <w:pStyle w:val="Normal"/>
        <w:ind w:left="-567" w:right="-2" w:firstLine="709"/>
        <w:jc w:val="right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</w:t>
      </w:r>
      <w:r>
        <w:rPr>
          <w:rFonts w:eastAsia="Calibri"/>
          <w:sz w:val="28"/>
          <w:szCs w:val="24"/>
        </w:rPr>
        <w:t>к   постановлению  Администрации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рутовского сельского  поселения</w:t>
      </w:r>
    </w:p>
    <w:p>
      <w:pPr>
        <w:pStyle w:val="Normal"/>
        <w:ind w:right="-2" w:hanging="0"/>
        <w:jc w:val="right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                     </w:t>
      </w:r>
      <w:r>
        <w:rPr>
          <w:rFonts w:eastAsia="Calibri"/>
          <w:sz w:val="28"/>
          <w:szCs w:val="24"/>
        </w:rPr>
        <w:t>от 28.04.2023 №16а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567" w:right="-284"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uppressLineNumbers/>
        <w:suppressAutoHyphens w:val="true"/>
        <w:ind w:left="-284" w:right="141" w:firstLine="720"/>
        <w:jc w:val="center"/>
        <w:rPr>
          <w:sz w:val="28"/>
        </w:rPr>
      </w:pPr>
      <w:r>
        <w:rPr>
          <w:sz w:val="28"/>
        </w:rPr>
        <w:t>межведомственной рабочей группы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Крутовское сельское поселение в пожароопасный сезон 2023 года</w:t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33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овское сельское  посел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иколай Александрович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с выполнением функций по делам ГО и ЧС) Администрации муниципального образования «Велижский район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и городского хозяйства Администрации муниципального образования «Велижский район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Отд МВД России «Велижское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ай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митрий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по работе с территориями Департамента лесного хозяйства по Центральному федеральному округ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– лесничий Велижского лесничества филиала ОГКУ «Смолупрле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дзорной деятельности и профилактической работы по Демидовскому, Велижскому и Руднянскому районам УНД И ПР Главного управления МЧС России по Смоленской област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хар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талья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z w:val="28"/>
              </w:rPr>
              <w:t>Начальник 20 ПСЧ ОФПС ГПС Главного управления МЧС России по Смоленской области - заместитель председателя комисси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ее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гей Викторови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ind w:right="-2" w:firstLine="709"/>
        <w:jc w:val="both"/>
        <w:rPr>
          <w:sz w:val="28"/>
        </w:rPr>
      </w:pPr>
      <w:r>
        <w:rPr>
          <w:sz w:val="28"/>
        </w:rPr>
        <w:t>».</w:t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  <w:t>2. Настоящее  постановление вступает в силу со дня его  подписания Главой муниципального  образования Крутовское сельское  поселение, размещению  на официальном  сайте муниципального образования  Крутовское  сельское  поселение</w:t>
      </w:r>
      <w:r>
        <w:rPr>
          <w:sz w:val="28"/>
          <w:szCs w:val="24"/>
        </w:rPr>
        <w:t xml:space="preserve"> в информационно-телекоммуникационной сети «Интернет» и  обнародованию в  местах предназначенных  для  обнародования нормативных  правовых актов.</w:t>
      </w:r>
    </w:p>
    <w:p>
      <w:pPr>
        <w:pStyle w:val="Normal"/>
        <w:suppressLineNumbers/>
        <w:suppressAutoHyphens w:val="true"/>
        <w:ind w:right="141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утовское сельское поселение                                                          Н.А.Федоров</w:t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2</w:t>
      </w:r>
    </w:p>
    <w:p>
      <w:pPr>
        <w:pStyle w:val="Normal"/>
        <w:ind w:left="-567" w:right="-2" w:firstLine="709"/>
        <w:jc w:val="right"/>
        <w:rPr/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</w:t>
      </w:r>
      <w:r>
        <w:rPr>
          <w:rFonts w:eastAsia="Calibri"/>
          <w:sz w:val="28"/>
          <w:szCs w:val="24"/>
        </w:rPr>
        <w:t>к  постановлению  Администрации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рутовского  сельского  поселения</w:t>
      </w:r>
    </w:p>
    <w:p>
      <w:pPr>
        <w:pStyle w:val="Normal"/>
        <w:suppressLineNumbers/>
        <w:suppressAutoHyphens w:val="true"/>
        <w:ind w:left="-284" w:right="141" w:hanging="0"/>
        <w:jc w:val="right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4"/>
        </w:rPr>
        <w:t>от 28.04.2023 № 16а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284" w:hanging="0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</w:t>
      </w:r>
      <w:r>
        <w:rPr>
          <w:sz w:val="28"/>
          <w:szCs w:val="28"/>
        </w:rPr>
        <w:t>территории муниципального образования Крутовское сельское поселение в пожароопасный сезон 2023 года</w:t>
      </w:r>
    </w:p>
    <w:p>
      <w:pPr>
        <w:pStyle w:val="Normal"/>
        <w:suppressLineNumbers/>
        <w:suppressAutoHyphens w:val="tru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896"/>
      </w:tblGrid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образова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ое  сельское  посел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икола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и городского хозяйства Администрации муниципального образования «Велижский район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</w:tr>
    </w:tbl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6:00Z</dcterms:created>
  <dc:creator>Велиж</dc:creator>
  <dc:description/>
  <dc:language>en-US</dc:language>
  <cp:lastModifiedBy>User</cp:lastModifiedBy>
  <cp:lastPrinted>2023-04-13T09:58:00Z</cp:lastPrinted>
  <dcterms:modified xsi:type="dcterms:W3CDTF">2023-07-06T08:46:00Z</dcterms:modified>
  <cp:revision>3</cp:revision>
  <dc:subject/>
  <dc:title>ГЛАВА МУНИЦИПАЛЬНОГО ОБРАЗОВАНИЯ</dc:title>
</cp:coreProperties>
</file>