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ДМИНИСТРАЦИЯ КРУТОВСКОГО 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7905" w:leader="none"/>
        </w:tabs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905" w:leader="none"/>
        </w:tabs>
        <w:rPr>
          <w:sz w:val="28"/>
        </w:rPr>
      </w:pPr>
      <w:r>
        <w:rPr>
          <w:sz w:val="28"/>
        </w:rPr>
        <w:t>от 20 ноября 2023  № 61</w:t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92710</wp:posOffset>
                </wp:positionV>
                <wp:extent cx="3739515" cy="179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О внесении изменений в </w:t>
                            </w:r>
                            <w:r>
                              <w:rPr>
                                <w:szCs w:val="28"/>
                              </w:rPr>
                              <w:t>Административный регламент Администрации Крутовского сельского  поселения по предоставлению муниципальной услуги «Выдача разрешений на право вырубки зеленых насаждений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szCs w:val="28"/>
                              </w:rPr>
                              <w:t>, утвержденный постановлением Администрации Крутовского  сельского  поселения от 22.05.2023 №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141.25pt;mso-wrap-distance-left:9.05pt;mso-wrap-distance-right:9.05pt;mso-wrap-distance-top:0pt;mso-wrap-distance-bottom:0pt;margin-top:7.3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/>
                        <w:t xml:space="preserve">О внесении изменений в </w:t>
                      </w:r>
                      <w:r>
                        <w:rPr>
                          <w:szCs w:val="28"/>
                        </w:rPr>
                        <w:t>Административный регламент Администрации Крутовского сельского  поселения по предоставлению муниципальной услуги «Выдача разрешений на право вырубки зеленых насаждений</w:t>
                      </w:r>
                      <w:r>
                        <w:rPr/>
                        <w:t>»</w:t>
                      </w:r>
                      <w:r>
                        <w:rPr>
                          <w:szCs w:val="28"/>
                        </w:rPr>
                        <w:t>, утвержденный постановлением Администрации Крутовского  сельского  поселения от 22.05.2023 №2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 и утверждения административных регламентов предоставления муниципальных услуг Администрацией Крутовского сельского поселения, утвержденным постановлением Администрации Крутовского сельского поселения от 09.04.2020 №22, руководствуясь статьями 29, 35 Устава муниципального образования Крутовское сельское поселения, Администрация Крутовского сельского поселения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 Внести в Административный регламент Администрации Крутовского сельского поселения по предоставлению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Выдача разрешений на право вырубки зеленых насаждений», утвержденный постановлением Администрации Крутовского сельского поселения от 22.05.2023 № 24(</w:t>
      </w:r>
      <w:r>
        <w:rPr>
          <w:i/>
          <w:szCs w:val="28"/>
        </w:rPr>
        <w:t>в редакции постановления Администрации Крутовского сельского поселения от 01.08.2023 №41</w:t>
      </w:r>
      <w:r>
        <w:rPr>
          <w:szCs w:val="28"/>
        </w:rPr>
        <w:t>), следующие изменения: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211" w:hanging="5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4.1слова «17 рабочих » заменить словами «10 рабочих»;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211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5.5 слова «2 рабочих дня» заменить словами «1 рабочего дня»;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211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6.13 слова «10 рабочих дней» заменить словами «5 рабочих дней».</w:t>
      </w:r>
    </w:p>
    <w:p>
      <w:pPr>
        <w:pStyle w:val="Normal"/>
        <w:ind w:left="709" w:right="-57" w:hanging="0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Настоящее     постановление вступает в силу со    дня его подписания Главой 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муниципального образования Крутовского сельского поселения, подлежит обнародования в местах предназначенных для обнародования нормативно правовых актов  и размещению на официальном сайте муниципального образования Крутовское сельское поселение 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утовское сельское поселение                                                       Н.А.Фёдоров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21:00Z</dcterms:created>
  <dc:creator>Велиж</dc:creator>
  <dc:description/>
  <dc:language>en-US</dc:language>
  <cp:lastModifiedBy>User</cp:lastModifiedBy>
  <cp:lastPrinted>2023-06-20T13:43:00Z</cp:lastPrinted>
  <dcterms:modified xsi:type="dcterms:W3CDTF">2023-11-20T12:21:00Z</dcterms:modified>
  <cp:revision>2</cp:revision>
  <dc:subject/>
  <dc:title>ГЛАВА МУНИЦИПАЛЬНОГО ОБРАЗОВАНИЯ</dc:title>
</cp:coreProperties>
</file>