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Р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7 декабря 2022 год № 29</w:t>
      </w:r>
    </w:p>
    <w:p>
      <w:pPr>
        <w:pStyle w:val="Style23"/>
        <w:ind w:right="4819" w:hanging="0"/>
        <w:jc w:val="both"/>
        <w:rPr/>
      </w:pPr>
      <w:r>
        <w:rPr/>
      </w:r>
    </w:p>
    <w:p>
      <w:pPr>
        <w:pStyle w:val="Style23"/>
        <w:ind w:right="4819" w:hanging="0"/>
        <w:jc w:val="both"/>
        <w:rPr/>
      </w:pPr>
      <w:r>
        <w:rPr/>
        <w:t>О бюджете муниципального образования Крутовское сельское поселение на 2023год и на плановый период 2024 и 2025 годов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Совет депутатов Крут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муниципального образования Крутовского сельского поселения на 2023 год (далее по тексту «местный бюджет»)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1) общий объем доходов местного бюджета в сумме 17837220,00 рублей, в т.ч. безвозмездные поступления в местный бюджет в сумме 15465320,00 рублей, из которых объем получаемых межбюджетных трансфертов в сумме 15465320,00 рублей;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2) общий объем расходов местного бюджета в сумме 17837220,00 рублей; </w:t>
      </w:r>
    </w:p>
    <w:p>
      <w:pPr>
        <w:pStyle w:val="Normal"/>
        <w:ind w:firstLine="709"/>
        <w:jc w:val="both"/>
        <w:rPr/>
      </w:pPr>
      <w:r>
        <w:rPr/>
        <w:t>3) дефицит местного бюджета в сумме 0,00 рубле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местного бюджета на плановый период 2024 и 2025 годов;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местного бюджета на 2024 год в сумме 21820090,00 рублей, в т. ч. безвозмездные поступления в местный бюджет в сумме 19330590,00 рублей, из которых объем получаемых межбюджетных трансфертов в сумме 19330590,00 рублей; </w:t>
      </w:r>
    </w:p>
    <w:p>
      <w:pPr>
        <w:pStyle w:val="Normal"/>
        <w:ind w:firstLine="709"/>
        <w:jc w:val="both"/>
        <w:rPr/>
      </w:pPr>
      <w:r>
        <w:rPr/>
        <w:t xml:space="preserve">2) общий объём доходов местного бюджета на 2025 год в сумме 8497520,00 рублей, в т. ч. безвозмездные поступления в местный бюджет в сумме 5873120,00 рублей, из которых объем получаемых межбюджетных трансфертов в сумме 5873120,00 рублей; </w:t>
      </w:r>
    </w:p>
    <w:p>
      <w:pPr>
        <w:pStyle w:val="Normal"/>
        <w:ind w:firstLine="709"/>
        <w:jc w:val="both"/>
        <w:rPr/>
      </w:pPr>
      <w:r>
        <w:rPr/>
        <w:t>3) общий объем расходов местного бюджета  на 2024 год в сумме 21820090,00 рублей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в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т.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ч.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условно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утвержденные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расходы,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(</w:t>
      </w:r>
      <w:r>
        <w:rPr>
          <w:rFonts w:eastAsia="Calibri"/>
          <w:lang w:eastAsia="en-US"/>
        </w:rPr>
        <w:t>без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учета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расходов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предусмотренных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за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счет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межбюджетных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трансфертов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из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других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бюджетов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бюджетной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системы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Российской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Федерации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, </w:t>
      </w:r>
      <w:r>
        <w:rPr>
          <w:rFonts w:eastAsia="Calibri"/>
          <w:lang w:eastAsia="en-US"/>
        </w:rPr>
        <w:t>имеющих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целевое</w:t>
      </w:r>
      <w:r>
        <w:rPr>
          <w:rFonts w:eastAsia="Calibri" w:cs="EanGnivc;Times New Roman" w:ascii="EanGnivc;Times New Roman" w:hAnsi="EanGnivc;Times New Roman"/>
          <w:lang w:eastAsia="en-US"/>
        </w:rPr>
        <w:t xml:space="preserve"> </w:t>
      </w:r>
      <w:r>
        <w:rPr>
          <w:rFonts w:eastAsia="Calibri"/>
          <w:lang w:eastAsia="en-US"/>
        </w:rPr>
        <w:t>назначение)  в сумме 205247,00 рублей,</w:t>
      </w:r>
      <w:r>
        <w:rPr/>
        <w:t xml:space="preserve"> и  на 2025 год общий объем расходов местного бюджета в сумме 8497520,00 рублей</w:t>
      </w:r>
      <w:r>
        <w:rPr>
          <w:rFonts w:eastAsia="Calibri"/>
          <w:lang w:eastAsia="en-US"/>
        </w:rPr>
        <w:t xml:space="preserve">, </w:t>
      </w:r>
      <w:r>
        <w:rPr/>
        <w:t xml:space="preserve">в том числе условно утвержденные расходы (без учета расходов предусмотренных за счет межбюджетных трансфертов из других бюджетов бюджетной системы Российской Федерации, имеющих целевое назначение) в сумме 421216,00 рублей. </w:t>
      </w:r>
    </w:p>
    <w:p>
      <w:pPr>
        <w:pStyle w:val="Normal"/>
        <w:ind w:firstLine="709"/>
        <w:jc w:val="both"/>
        <w:rPr/>
      </w:pPr>
      <w:r>
        <w:rPr/>
        <w:t xml:space="preserve">4) дефицит местного бюджета:  </w:t>
      </w:r>
    </w:p>
    <w:p>
      <w:pPr>
        <w:pStyle w:val="Normal"/>
        <w:ind w:firstLine="709"/>
        <w:jc w:val="both"/>
        <w:rPr/>
      </w:pPr>
      <w:r>
        <w:rPr/>
        <w:t>- на 2024год-0,00 тыс. рублей;</w:t>
      </w:r>
    </w:p>
    <w:p>
      <w:pPr>
        <w:pStyle w:val="Normal"/>
        <w:ind w:firstLine="709"/>
        <w:jc w:val="both"/>
        <w:rPr/>
      </w:pPr>
      <w:r>
        <w:rPr/>
        <w:t>- на 2025 год-0,00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09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Normal"/>
        <w:ind w:firstLine="709"/>
        <w:jc w:val="both"/>
        <w:rPr/>
      </w:pPr>
      <w:r>
        <w:rPr/>
        <w:t>1) на 2023 год согласно приложению 1 к настоящему решению Совета депутатов Кру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на плановый период 2024 и 2025 годов согласно приложению 2 к настоящему решению Совета депутатов Крутов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доходы местного бюджета, поступающие в 2023 году и плановый период 2024 и 20245годов, формируются за счет:  </w:t>
      </w:r>
    </w:p>
    <w:p>
      <w:pPr>
        <w:pStyle w:val="Normal"/>
        <w:ind w:firstLine="709"/>
        <w:jc w:val="both"/>
        <w:rPr/>
      </w:pPr>
      <w:r>
        <w:rPr/>
        <w:t>1) федеральных, региональных и местных налогов в соответствии с нормативами, установленными Бюджетным кодексом Российской Федерации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;</w:t>
      </w:r>
    </w:p>
    <w:p>
      <w:pPr>
        <w:pStyle w:val="Normal"/>
        <w:ind w:firstLine="709"/>
        <w:jc w:val="both"/>
        <w:rPr/>
      </w:pPr>
      <w:r>
        <w:rPr/>
        <w:t>- земельный налог с организаций, обладающих земельным участком, расположенным в границах сельских поселений;</w:t>
      </w:r>
    </w:p>
    <w:p>
      <w:pPr>
        <w:pStyle w:val="Normal"/>
        <w:ind w:firstLine="709"/>
        <w:jc w:val="both"/>
        <w:rPr/>
      </w:pPr>
      <w:r>
        <w:rPr/>
        <w:t>- земельный налог с физических лиц, обладающих земельным участком, расположенным в границах сельских поселений;</w:t>
      </w:r>
    </w:p>
    <w:p>
      <w:pPr>
        <w:pStyle w:val="Normal"/>
        <w:ind w:firstLine="709"/>
        <w:jc w:val="both"/>
        <w:rPr/>
      </w:pPr>
      <w:r>
        <w:rPr/>
        <w:t>- налог на имущество физических лиц, взимаемого по ставкам, применяемым к объектам налогообложения, расположенным в границах поселения;</w:t>
      </w:r>
    </w:p>
    <w:p>
      <w:pPr>
        <w:pStyle w:val="Normal"/>
        <w:ind w:firstLine="709"/>
        <w:jc w:val="both"/>
        <w:rPr/>
      </w:pPr>
      <w:r>
        <w:rPr/>
        <w:t>- акцизы по подакцизным товарам (продукции), производимым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-  единый сельскохозяйственный налог;</w:t>
      </w:r>
    </w:p>
    <w:p>
      <w:pPr>
        <w:pStyle w:val="Normal"/>
        <w:ind w:firstLine="709"/>
        <w:jc w:val="both"/>
        <w:rPr/>
      </w:pPr>
      <w:r>
        <w:rPr/>
        <w:t xml:space="preserve">2) неналоговых доходов: </w:t>
      </w:r>
    </w:p>
    <w:p>
      <w:pPr>
        <w:pStyle w:val="Normal"/>
        <w:ind w:firstLine="709"/>
        <w:jc w:val="both"/>
        <w:rPr/>
      </w:pPr>
      <w:r>
        <w:rPr/>
        <w:t>-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</w:p>
    <w:p>
      <w:pPr>
        <w:pStyle w:val="Normal"/>
        <w:ind w:firstLine="709"/>
        <w:jc w:val="both"/>
        <w:rPr/>
      </w:pPr>
      <w:r>
        <w:rPr/>
        <w:t>-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ind w:firstLine="709"/>
        <w:jc w:val="both"/>
        <w:rPr/>
      </w:pPr>
      <w:r>
        <w:rPr/>
        <w:t>- доходы от компенсации затрат государ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4.</w:t>
      </w:r>
    </w:p>
    <w:p>
      <w:pPr>
        <w:pStyle w:val="Normal"/>
        <w:ind w:firstLine="709"/>
        <w:jc w:val="both"/>
        <w:rPr/>
      </w:pPr>
      <w:r>
        <w:rPr/>
        <w:t>Утвердить прогнозируемые доходы местного бюджета, за исключением безвозмездных поступлений:</w:t>
      </w:r>
    </w:p>
    <w:p>
      <w:pPr>
        <w:pStyle w:val="Normal"/>
        <w:ind w:firstLine="709"/>
        <w:jc w:val="both"/>
        <w:rPr/>
      </w:pPr>
      <w:r>
        <w:rPr/>
        <w:t>1) на 2023 год согласно приложению 3 к настоящему решению Совета депутатов Кру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на плановый период 2024 и 2025 годов согласно приложению 4 к настоящему решению Совета депутатов Крутов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5.</w:t>
      </w:r>
    </w:p>
    <w:p>
      <w:pPr>
        <w:pStyle w:val="Normal"/>
        <w:ind w:firstLine="709"/>
        <w:jc w:val="both"/>
        <w:rPr/>
      </w:pPr>
      <w:r>
        <w:rPr/>
        <w:t>Утвердить прогнозируемые безвозмездные поступления в местный бюджет:</w:t>
      </w:r>
    </w:p>
    <w:p>
      <w:pPr>
        <w:pStyle w:val="Normal"/>
        <w:ind w:firstLine="709"/>
        <w:jc w:val="both"/>
        <w:rPr/>
      </w:pPr>
      <w:r>
        <w:rPr/>
        <w:t xml:space="preserve">1) на 2023 год согласно приложению 5 к настоящему решению Совета депутатов Крутовского сельского поселения; </w:t>
      </w:r>
    </w:p>
    <w:p>
      <w:pPr>
        <w:pStyle w:val="Normal"/>
        <w:ind w:firstLine="709"/>
        <w:jc w:val="both"/>
        <w:rPr/>
      </w:pPr>
      <w:r>
        <w:rPr/>
        <w:t>2) на плановый период 2024 и 2025 годов согласно приложению 6 к настоящему решению Совета депутатов Крутов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татью 6. </w:t>
      </w:r>
    </w:p>
    <w:p>
      <w:pPr>
        <w:pStyle w:val="Normal"/>
        <w:ind w:firstLine="709"/>
        <w:jc w:val="both"/>
        <w:rPr/>
      </w:pPr>
      <w:r>
        <w:rPr/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/>
        <w:t>1) на 2023 год согласно приложению 7 к настоящему решению Совета депутатов Кру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на плановый период 2024 и 2025 годов согласно приложению 8 к настоящему решению Совета депутатов Крутовского сельского поселения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</w:rPr>
        <w:t>Статья 7</w:t>
      </w:r>
    </w:p>
    <w:p>
      <w:pPr>
        <w:pStyle w:val="Normal"/>
        <w:ind w:firstLine="709"/>
        <w:jc w:val="both"/>
        <w:rPr/>
      </w:pPr>
      <w:r>
        <w:rPr/>
        <w:t>Утвердить распределение бюджетных ассигнований по целевым статьям (муниципальным программам и не программным направлениям деятельности), группам, (группам и подгруппам)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/>
        <w:t xml:space="preserve">1) на 2023 год согласно приложению 9 к настоящему решению Совета депутатов Крутовского сельского поселения; </w:t>
      </w:r>
    </w:p>
    <w:p>
      <w:pPr>
        <w:pStyle w:val="Normal"/>
        <w:ind w:firstLine="709"/>
        <w:jc w:val="both"/>
        <w:rPr/>
      </w:pPr>
      <w:r>
        <w:rPr/>
        <w:t>2) на плановый период 2024 и 2025 годов согласно приложению 10 к настоящему решению Совета депутатов Кру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8. </w:t>
      </w:r>
    </w:p>
    <w:p>
      <w:pPr>
        <w:pStyle w:val="Normal"/>
        <w:ind w:firstLine="709"/>
        <w:jc w:val="both"/>
        <w:rPr/>
      </w:pPr>
      <w:r>
        <w:rPr/>
        <w:t>Утвердить ведомственную структуру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группам (группам и подгруппам) видов расходов классификации расходов бюджетов):</w:t>
      </w:r>
    </w:p>
    <w:p>
      <w:pPr>
        <w:pStyle w:val="Normal"/>
        <w:ind w:firstLine="709"/>
        <w:jc w:val="both"/>
        <w:rPr/>
      </w:pPr>
      <w:r>
        <w:rPr/>
        <w:t>1) на 2023 год согласно приложению 11 к настоящему решению Совета депутатов Кру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на плановый период 2024 и 2025 годов согласно приложению 12 к настоящему решению Совета депутатов Крутов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9.</w:t>
      </w:r>
    </w:p>
    <w:p>
      <w:pPr>
        <w:pStyle w:val="Normal"/>
        <w:ind w:firstLine="709"/>
        <w:jc w:val="both"/>
        <w:rPr/>
      </w:pPr>
      <w:r>
        <w:rPr/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709"/>
        <w:jc w:val="both"/>
        <w:rPr/>
      </w:pPr>
      <w:r>
        <w:rPr/>
        <w:t xml:space="preserve">1) на 2023 год – 262010,00 рублей; </w:t>
      </w:r>
    </w:p>
    <w:p>
      <w:pPr>
        <w:pStyle w:val="Normal"/>
        <w:ind w:firstLine="709"/>
        <w:jc w:val="both"/>
        <w:rPr/>
      </w:pPr>
      <w:r>
        <w:rPr/>
        <w:t xml:space="preserve">2) на плановый период 2024 год в сумме 266250,00 рублей и 2025 год в сумме 266250,00 рублей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10. </w:t>
      </w:r>
    </w:p>
    <w:p>
      <w:pPr>
        <w:pStyle w:val="Normal"/>
        <w:ind w:firstLine="709"/>
        <w:jc w:val="both"/>
        <w:rPr/>
      </w:pPr>
      <w:r>
        <w:rPr/>
        <w:t>1.Утвердить объём бюджетных ассигнований на финансовое обеспечение реализации муниципальных программ муниципального образования Крутовское сельское поселение:</w:t>
      </w:r>
    </w:p>
    <w:p>
      <w:pPr>
        <w:pStyle w:val="Normal"/>
        <w:ind w:firstLine="709"/>
        <w:jc w:val="both"/>
        <w:rPr/>
      </w:pPr>
      <w:r>
        <w:rPr/>
        <w:t>1) на 2023 год в сумме 12320461,00 рубль;</w:t>
      </w:r>
    </w:p>
    <w:p>
      <w:pPr>
        <w:pStyle w:val="Normal"/>
        <w:ind w:firstLine="709"/>
        <w:jc w:val="both"/>
        <w:rPr>
          <w:u w:val="single"/>
        </w:rPr>
      </w:pPr>
      <w:r>
        <w:rPr/>
        <w:t>2) на плановый период 2024 год в сумме 16103370,00 рублей и на плановый период 2025 год в сумме 2498448,00 рублей.</w:t>
      </w:r>
    </w:p>
    <w:p>
      <w:pPr>
        <w:pStyle w:val="Normal"/>
        <w:ind w:firstLine="709"/>
        <w:jc w:val="both"/>
        <w:rPr/>
      </w:pPr>
      <w:r>
        <w:rPr/>
        <w:t>2. Утвердить распределение бюджетных ассигнований по муниципальным программам и не программным направлениям деятельности:</w:t>
      </w:r>
    </w:p>
    <w:p>
      <w:pPr>
        <w:pStyle w:val="Normal"/>
        <w:ind w:firstLine="709"/>
        <w:jc w:val="both"/>
        <w:rPr/>
      </w:pPr>
      <w:r>
        <w:rPr/>
        <w:t>1) на 2023 год согласно приложению 13 к настоящему решению Совета депутатов Кру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на плановый период 2024 и 2025 годов согласно приложению 14 к настоящему решению Совета депутатов Крутов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1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Утвердить прогнозируемый объем доходов  местного бюджета в части доходов, установленных  решением от 30.04.2014г № 13 Совета депутатов Крутовского  сельского поселения «</w:t>
      </w:r>
      <w:r>
        <w:rPr>
          <w:bCs/>
        </w:rPr>
        <w:t>О создании муниципального дорожного фонда муниципального образования Крутовское сельское поселение и утверждении Положения  о порядке формирования и использования муниципального дорожного фонда муниципального образования Крутовское сельское поселение</w:t>
      </w:r>
      <w:r>
        <w:rPr/>
        <w:t xml:space="preserve">»: </w:t>
      </w:r>
    </w:p>
    <w:p>
      <w:pPr>
        <w:pStyle w:val="Normal"/>
        <w:ind w:firstLine="709"/>
        <w:jc w:val="both"/>
        <w:rPr/>
      </w:pPr>
      <w:r>
        <w:rPr/>
        <w:t>1) на 2023 год согласно приложению 15 к настоящему решению Совета депутатов Кру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на плановый период 2024 и 2025 годов согласно приложению 16 к настоящему решению Совета депутатов Крут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2. Утвердить объем бюджетных ассигнований дорожного фонда муниципального образования Крутовское сельское поселени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на 2023 год в сумме 10146700,00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) на плановый период 2024 год в сумме 12202400,00 рублей и на плановый период 2025 год в сумме 1413100,00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ind w:firstLine="709"/>
        <w:jc w:val="both"/>
        <w:rPr/>
      </w:pPr>
      <w:r>
        <w:rPr/>
        <w:t>Утвердить в составе расходов местного бюджета резервный фонд Администрации Крутовского сельского поселения:</w:t>
      </w:r>
    </w:p>
    <w:p>
      <w:pPr>
        <w:pStyle w:val="Normal"/>
        <w:ind w:firstLine="709"/>
        <w:jc w:val="both"/>
        <w:rPr/>
      </w:pPr>
      <w:r>
        <w:rPr/>
        <w:t>1) на 2023 год в сумме 30000,00 рублей,</w:t>
      </w:r>
      <w:r>
        <w:rPr>
          <w:sz w:val="28"/>
          <w:szCs w:val="28"/>
        </w:rPr>
        <w:t xml:space="preserve"> </w:t>
      </w:r>
      <w:r>
        <w:rPr/>
        <w:t>что составляет 0,17 процента от общего объема расходов местного бюджета;</w:t>
      </w:r>
    </w:p>
    <w:p>
      <w:pPr>
        <w:pStyle w:val="Normal"/>
        <w:ind w:firstLine="709"/>
        <w:jc w:val="both"/>
        <w:rPr/>
      </w:pPr>
      <w:r>
        <w:rPr/>
        <w:t>2) на плановый период 2024 год в сумме 30000,00 рублей, что составляет 0,14 процента от общего объема расходо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3) на плановый период 2025 год в сумме 30000,00 рублей, что составляет 0,35 процента от общего объема расходов местного бюдж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Статья 13</w:t>
      </w:r>
    </w:p>
    <w:p>
      <w:pPr>
        <w:pStyle w:val="Normal"/>
        <w:ind w:firstLine="709"/>
        <w:jc w:val="both"/>
        <w:rPr/>
      </w:pPr>
      <w:r>
        <w:rPr/>
        <w:t>Утвердить объём дотации на выравнивание бюджетной обеспеченности за счет средств бюджета муниципального образования «Велижский район»:</w:t>
      </w:r>
    </w:p>
    <w:p>
      <w:pPr>
        <w:pStyle w:val="Normal"/>
        <w:ind w:firstLine="709"/>
        <w:jc w:val="both"/>
        <w:rPr/>
      </w:pPr>
      <w:r>
        <w:rPr/>
        <w:t>1) на 2023 год в сумме 5659920,00 рублей;</w:t>
      </w:r>
    </w:p>
    <w:p>
      <w:pPr>
        <w:pStyle w:val="Normal"/>
        <w:ind w:firstLine="709"/>
        <w:jc w:val="both"/>
        <w:rPr/>
      </w:pPr>
      <w:r>
        <w:rPr/>
        <w:t xml:space="preserve">2) на плановый период 2024 год в сумме 5720390,00 рублей и на плановый период 2025 год в сумме 5799920,00 рубл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4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Утвердить субвенцию на осуществление первичного воинского учета на территории муниципального образования Крутовское сельское поселение в размере:</w:t>
      </w:r>
    </w:p>
    <w:p>
      <w:pPr>
        <w:pStyle w:val="Normal"/>
        <w:ind w:firstLine="709"/>
        <w:jc w:val="both"/>
        <w:rPr/>
      </w:pPr>
      <w:r>
        <w:rPr/>
        <w:t>1)  на 2023 год в сумме 66400,00 рублей;</w:t>
      </w:r>
    </w:p>
    <w:p>
      <w:pPr>
        <w:pStyle w:val="Normal"/>
        <w:ind w:firstLine="709"/>
        <w:jc w:val="both"/>
        <w:rPr/>
      </w:pPr>
      <w:r>
        <w:rPr/>
        <w:t>2) на плановый период 2024 год в сумме 70200,00 рублей и на плановый период 2025 год в сумме 73200,00 рублей.</w:t>
      </w:r>
    </w:p>
    <w:p>
      <w:pPr>
        <w:pStyle w:val="Normal"/>
        <w:ind w:firstLine="709"/>
        <w:jc w:val="both"/>
        <w:rPr/>
      </w:pPr>
      <w:r>
        <w:rPr>
          <w:b/>
        </w:rPr>
        <w:t>Статья 15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Утвердить объем расходов местного бюджета, связанных с финансированием муниципальных нужд: </w:t>
      </w:r>
    </w:p>
    <w:p>
      <w:pPr>
        <w:pStyle w:val="Normal"/>
        <w:ind w:firstLine="709"/>
        <w:jc w:val="both"/>
        <w:rPr/>
      </w:pPr>
      <w:r>
        <w:rPr/>
        <w:t>1)  на 2023 год в сумме 13348258,60 рублей;</w:t>
      </w:r>
    </w:p>
    <w:p>
      <w:pPr>
        <w:pStyle w:val="Normal"/>
        <w:ind w:firstLine="709"/>
        <w:jc w:val="both"/>
        <w:rPr/>
      </w:pPr>
      <w:r>
        <w:rPr/>
        <w:t>2) на плановый период 2024 год в 16992967,60 рублей и на плановый период 2025 год в сумме 3341045,60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6.</w:t>
      </w:r>
    </w:p>
    <w:p>
      <w:pPr>
        <w:pStyle w:val="Normal"/>
        <w:ind w:firstLine="709"/>
        <w:jc w:val="both"/>
        <w:rPr/>
      </w:pPr>
      <w:r>
        <w:rPr/>
        <w:t>Установить, что казначейское исполнение местного бюджета осуществляется Финансовым управлением администрации муниципального образования «Велижский район» (уполномоченным органом) на основании заключенного соглашения о передаче части полномочий:</w:t>
      </w:r>
    </w:p>
    <w:p>
      <w:pPr>
        <w:pStyle w:val="Normal"/>
        <w:ind w:firstLine="709"/>
        <w:jc w:val="both"/>
        <w:rPr/>
      </w:pPr>
      <w:r>
        <w:rPr/>
        <w:t>1) на 2023 год в сумме 17837220,00 рублей;</w:t>
      </w:r>
    </w:p>
    <w:p>
      <w:pPr>
        <w:pStyle w:val="Normal"/>
        <w:ind w:firstLine="709"/>
        <w:jc w:val="both"/>
        <w:rPr/>
      </w:pPr>
      <w:r>
        <w:rPr/>
        <w:t>2) на плановый период 2024 год в сумме 21820090,00 рублей и на плановый период 2025 год в сумме 8497520,00 руб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17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твердить объем предоставленных межбюджетных трансфертов бюджету муниципального образования «Велижский район» из бюджета поселения на осуществление внешнего финансового контроля в соответствии с заключенными соглашениями</w:t>
      </w:r>
    </w:p>
    <w:p>
      <w:pPr>
        <w:pStyle w:val="Normal"/>
        <w:ind w:firstLine="709"/>
        <w:jc w:val="both"/>
        <w:rPr/>
      </w:pPr>
      <w:r>
        <w:rPr/>
        <w:t xml:space="preserve">1) на 2023 год – 21302,00 рубля; </w:t>
      </w:r>
    </w:p>
    <w:p>
      <w:pPr>
        <w:pStyle w:val="Normal"/>
        <w:ind w:firstLine="709"/>
        <w:jc w:val="both"/>
        <w:rPr/>
      </w:pPr>
      <w:r>
        <w:rPr/>
        <w:t xml:space="preserve">2) на плановый период 2024 год в сумме 22336,00 рублей и на плановый период 2025 год в сумме 23230,00 рублей.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8.</w:t>
      </w:r>
    </w:p>
    <w:p>
      <w:pPr>
        <w:pStyle w:val="Normal"/>
        <w:ind w:firstLine="709"/>
        <w:jc w:val="both"/>
        <w:rPr/>
      </w:pPr>
      <w:r>
        <w:rPr/>
        <w:t xml:space="preserve">1. Утвердить Программу муниципальных внутренних заимствований муниципального образования Крутовское сельское поселение: </w:t>
      </w:r>
    </w:p>
    <w:p>
      <w:pPr>
        <w:pStyle w:val="Normal"/>
        <w:ind w:firstLine="709"/>
        <w:jc w:val="both"/>
        <w:rPr/>
      </w:pPr>
      <w:r>
        <w:rPr/>
        <w:t>1) на 2023 год согласно приложению 17 к настоящему решению Совета депутатов Кру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2) на плановый период 2024 и 2025 годов согласно приложению 18 к настоящему решению Совета депутатов Крут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2.   Установить объем бюджетных ассигнований на исполнение программы муниципальных внутренних заимствований муниципального образования Крутовское сельское поселение:</w:t>
      </w:r>
    </w:p>
    <w:p>
      <w:pPr>
        <w:pStyle w:val="Normal"/>
        <w:ind w:firstLine="709"/>
        <w:jc w:val="both"/>
        <w:rPr/>
      </w:pPr>
      <w:r>
        <w:rPr/>
        <w:t>1) на 2023 год-0,00 рублей;</w:t>
      </w:r>
    </w:p>
    <w:p>
      <w:pPr>
        <w:pStyle w:val="Normal"/>
        <w:ind w:firstLine="709"/>
        <w:jc w:val="both"/>
        <w:rPr/>
      </w:pPr>
      <w:r>
        <w:rPr/>
        <w:t xml:space="preserve">2) на плановый период 2024 год 0,00 рублей и 2025 годов - 0,00 рублей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9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</w:t>
      </w:r>
      <w:r>
        <w:rPr/>
        <w:t xml:space="preserve">Установить: </w:t>
      </w:r>
    </w:p>
    <w:p>
      <w:pPr>
        <w:pStyle w:val="Normal"/>
        <w:jc w:val="both"/>
        <w:rPr/>
      </w:pPr>
      <w:r>
        <w:rPr/>
        <w:t>1) верхний предел муниципального долга муниципального образования Крутовское сельское поселение на 1 января 2024года по долговым обязательствам в сумме 0,00 рублей, в том числе верхний предел долга по муниципальным гарантиям в сумме 0,00 рублей;</w:t>
      </w:r>
    </w:p>
    <w:p>
      <w:pPr>
        <w:pStyle w:val="Normal"/>
        <w:jc w:val="both"/>
        <w:rPr/>
      </w:pPr>
      <w:r>
        <w:rPr/>
        <w:t>2) верхний предел муниципального долга муниципального образования Крутовское сельское поселение на 1 января 2025 года по долговым обязательствам в сумме 0,00 рублей, в том числе верхний предел долга по муниципальным гарантиям в сумме 0,00 рублей;</w:t>
      </w:r>
    </w:p>
    <w:p>
      <w:pPr>
        <w:pStyle w:val="Normal"/>
        <w:jc w:val="both"/>
        <w:rPr/>
      </w:pPr>
      <w:r>
        <w:rPr/>
        <w:t>3) верхний предел муниципального долга муниципального образования Крутовское сельское поселение на 1 января 2026 года по долговым обязательствам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142"/>
        <w:jc w:val="both"/>
        <w:rPr/>
      </w:pPr>
      <w:r>
        <w:rPr/>
        <w:t>2. Утвердить объем расходов местного бюджета на обслуживание муниципального долга:</w:t>
      </w:r>
    </w:p>
    <w:p>
      <w:pPr>
        <w:pStyle w:val="Normal"/>
        <w:jc w:val="both"/>
        <w:rPr/>
      </w:pPr>
      <w:r>
        <w:rPr/>
        <w:t>1)  в 2023 году в размере 0,00 рублей;</w:t>
      </w:r>
    </w:p>
    <w:p>
      <w:pPr>
        <w:pStyle w:val="Normal"/>
        <w:jc w:val="both"/>
        <w:rPr/>
      </w:pPr>
      <w:r>
        <w:rPr/>
        <w:t>2)  в 2024 году в размере 0,00 рублей;</w:t>
      </w:r>
    </w:p>
    <w:p>
      <w:pPr>
        <w:pStyle w:val="Normal"/>
        <w:jc w:val="both"/>
        <w:rPr/>
      </w:pPr>
      <w:r>
        <w:rPr/>
        <w:t>3)  в 2025 году в размере 0,00 рублей.</w:t>
      </w:r>
    </w:p>
    <w:p>
      <w:pPr>
        <w:pStyle w:val="Normal"/>
        <w:ind w:firstLine="709"/>
        <w:jc w:val="both"/>
        <w:rPr/>
      </w:pPr>
      <w:r>
        <w:rPr>
          <w:b/>
        </w:rPr>
        <w:t>Статья 20.</w:t>
      </w:r>
    </w:p>
    <w:p>
      <w:pPr>
        <w:pStyle w:val="Normal"/>
        <w:ind w:firstLine="709"/>
        <w:jc w:val="both"/>
        <w:rPr/>
      </w:pPr>
      <w:r>
        <w:rPr/>
        <w:t>1. Утвердить программу муниципальных гарантий муниципального образования Крутовское сельское поселение:</w:t>
      </w:r>
    </w:p>
    <w:p>
      <w:pPr>
        <w:pStyle w:val="Normal"/>
        <w:ind w:firstLine="709"/>
        <w:jc w:val="both"/>
        <w:rPr/>
      </w:pPr>
      <w:r>
        <w:rPr/>
        <w:t>1) на 2023 год согласно приложению 19 к настоящему решению Совета депутатов Крут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2) на плановый период 2024 и 2025 годов согласно приложению 20 к настоящему решению Совета депутатов Крутов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 Утвердить объем бюджетных ассигнований на исполнение программы муниципальных гарантий муниципального образования Крутовское сельское поселение по возможным гарантийным случаям:</w:t>
      </w:r>
    </w:p>
    <w:p>
      <w:pPr>
        <w:pStyle w:val="Normal"/>
        <w:ind w:firstLine="709"/>
        <w:jc w:val="both"/>
        <w:rPr/>
      </w:pPr>
      <w:r>
        <w:rPr/>
        <w:t>1)  на 2023 год в сумме 0,00 рублей;</w:t>
      </w:r>
    </w:p>
    <w:p>
      <w:pPr>
        <w:pStyle w:val="Normal"/>
        <w:ind w:firstLine="709"/>
        <w:jc w:val="both"/>
        <w:rPr/>
      </w:pPr>
      <w:r>
        <w:rPr/>
        <w:t xml:space="preserve">2) на плановый период в 2024 году, в сумме 0,00 рублей и 2025 году, в сумме 0,00 рублей. </w:t>
      </w:r>
    </w:p>
    <w:p>
      <w:pPr>
        <w:pStyle w:val="Con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1</w:t>
      </w:r>
    </w:p>
    <w:p>
      <w:pPr>
        <w:pStyle w:val="Normal"/>
        <w:jc w:val="both"/>
        <w:rPr/>
      </w:pPr>
      <w:r>
        <w:rPr/>
        <w:tab/>
        <w:t>1. Установить, что в 2023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местного бюджета, указанных в части 2 настоящей статьи (далее - целевые средства).</w:t>
      </w:r>
    </w:p>
    <w:p>
      <w:pPr>
        <w:pStyle w:val="Normal"/>
        <w:ind w:firstLine="708"/>
        <w:jc w:val="both"/>
        <w:rPr/>
      </w:pPr>
      <w:r>
        <w:rPr/>
        <w:t>2. 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ind w:firstLine="708"/>
        <w:jc w:val="both"/>
        <w:rPr/>
      </w:pPr>
      <w:r>
        <w:rPr/>
        <w:t>1) авансы и расчеты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Normal"/>
        <w:ind w:firstLine="709"/>
        <w:jc w:val="both"/>
        <w:rPr/>
      </w:pPr>
      <w:r>
        <w:rPr/>
        <w:t>2) авансы и расчеты по контрактам (договорам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подпунктах 1 и 2 пункта 1 статьи 242.23 Бюджетного кодекса Российской Федерации, заключаемым на сумму не менее 50 миллионов рублей муниципальными бюджетными или автономными учреждениями, лицевые счета которым открыты в Финансовом управлении Администрации муниципального образования «Велижский район», за счет средств, поступающих указанным учреждениям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Настоящее решение вступает в силу с 01.01.2023 года и подлежит размещению на странице муниципального образования Крутовское сельское поселение на официальном сайте муниципального образования «Велижский район» в сети Интернет и опубликованию в газете «Крутовские вести» муниципального образования Крутовское сельское посел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Крутовское сельское поселение                                              Н.А.Фёдоров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утовского сельского поселения</w:t>
      </w:r>
    </w:p>
    <w:p>
      <w:pPr>
        <w:pStyle w:val="Normal"/>
        <w:jc w:val="right"/>
        <w:rPr/>
      </w:pPr>
      <w:r>
        <w:rPr/>
        <w:t>от 27.12.2022г. №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местного бюджета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3"/>
        <w:gridCol w:w="1558"/>
      </w:tblGrid>
      <w:tr>
        <w:trPr>
          <w:trHeight w:val="13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0 00 00 00 0000 0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0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7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10 0000 7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8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10 0000 8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3 00 00 00 0000 0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 03 01 00 00 0000 0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0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5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783722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0 00 0000 5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83722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00 0000 5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83722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10 0000 5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83722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6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722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0 00 0000 6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722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00 0000 6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722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10 0000 6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7220,00</w:t>
            </w:r>
          </w:p>
        </w:tc>
      </w:tr>
    </w:tbl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Крутовского сельского поселения </w:t>
      </w:r>
    </w:p>
    <w:p>
      <w:pPr>
        <w:pStyle w:val="Normal"/>
        <w:jc w:val="right"/>
        <w:rPr/>
      </w:pPr>
      <w:r>
        <w:rPr/>
        <w:t>от 27.12.2022г. №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местного бюджета на плановый период 2024 и 2025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78"/>
        <w:gridCol w:w="1559"/>
        <w:gridCol w:w="1418"/>
      </w:tblGrid>
      <w:tr>
        <w:trPr>
          <w:trHeight w:val="16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0 00 00 00 0000 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10 0000 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00 0000 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2 00 00 10 0000 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3 00 00 00 0000 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 03 01 00 00 0000 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Погашение бюджетных кредитов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03 01 00 10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21820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9752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0 00 0000 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20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9752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00 0000 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20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9752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10 0000 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20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9752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0 00 00 0000 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0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52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0 00 0000 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0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52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00 0000 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0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520,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 05 02 01 10 0000 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00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752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15" w:leader="none"/>
          <w:tab w:val="right" w:pos="9864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15" w:leader="none"/>
          <w:tab w:val="right" w:pos="9864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Крутовского сельского поселения</w:t>
      </w:r>
    </w:p>
    <w:p>
      <w:pPr>
        <w:pStyle w:val="Normal"/>
        <w:jc w:val="right"/>
        <w:rPr/>
      </w:pPr>
      <w:r>
        <w:rPr/>
        <w:t>от 27.12.2022г. №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доходы местного бюджета, за исключ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х поступлений на 2023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220"/>
        <w:gridCol w:w="1463"/>
      </w:tblGrid>
      <w:tr>
        <w:trPr>
          <w:tblHeader w:val="true"/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Код Б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руппы, подгруппы и статьи доход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 000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19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 000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3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 02000 01 0000 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3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0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77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03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7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 000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3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 01000 00 0000 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2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9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0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1 1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13 02000 0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1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1 17 00000 00 0000 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НЕНАЛОГОВЫЕ ДО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1 17 0</w:t>
            </w:r>
            <w:r>
              <w:rPr>
                <w:lang w:val="en-US"/>
              </w:rPr>
              <w:t>1</w:t>
            </w:r>
            <w:r>
              <w:rPr/>
              <w:t>000 00 0000 </w:t>
            </w:r>
            <w:r>
              <w:rPr>
                <w:lang w:val="en-US"/>
              </w:rPr>
              <w:t>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евыясненные поступ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15" w:leader="none"/>
          <w:tab w:val="right" w:pos="9864" w:leader="none"/>
        </w:tabs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Крутовского сельского поселения </w:t>
      </w:r>
    </w:p>
    <w:p>
      <w:pPr>
        <w:pStyle w:val="Normal"/>
        <w:jc w:val="right"/>
        <w:rPr/>
      </w:pPr>
      <w:r>
        <w:rPr/>
        <w:t>от 27.12.2022г. №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доходы местного бюджета, за исключ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х поступлений на плановый период 2024 и 2025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рублей)</w:t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417"/>
        <w:gridCol w:w="1418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руппы, подгруппы и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 00000 00 0000 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9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44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 00000 00 0000 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5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 02000 01 0000 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5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03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1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03 0200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2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31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 00000 00 0000 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6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 01000 00 0000 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4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9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0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1 13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13 02000 00 0000 1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14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1 17 00000 00 0000 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1 17 0</w:t>
            </w:r>
            <w:r>
              <w:rPr>
                <w:lang w:val="en-US"/>
              </w:rPr>
              <w:t>1</w:t>
            </w:r>
            <w:r>
              <w:rPr/>
              <w:t>000 00 0000 </w:t>
            </w:r>
            <w:r>
              <w:rPr>
                <w:lang w:val="en-US"/>
              </w:rPr>
              <w:t>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евыяснен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утовского сельского поселения</w:t>
      </w:r>
    </w:p>
    <w:p>
      <w:pPr>
        <w:pStyle w:val="Normal"/>
        <w:jc w:val="right"/>
        <w:rPr/>
      </w:pPr>
      <w:r>
        <w:rPr/>
        <w:t>от 27.12.2022г. №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безвозмездные поступления в мест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 на 2023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58"/>
        <w:gridCol w:w="184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до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532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6532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992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16001 00 0000 1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  <w:bookmarkEnd w:id="0"/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992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/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992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02 29999 0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9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02 29999 10 0000 1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90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00,00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00,00</w:t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Крутов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12.2022г. №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безвозмездные поступления в мест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на плановый период 2024 и 2025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20"/>
        <w:gridCol w:w="1417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0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12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0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12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92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92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0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992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252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 02 252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,0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Крутовского сельского поселения </w:t>
      </w:r>
    </w:p>
    <w:p>
      <w:pPr>
        <w:pStyle w:val="Normal"/>
        <w:jc w:val="right"/>
        <w:rPr>
          <w:lang w:eastAsia="en-US"/>
        </w:rPr>
      </w:pPr>
      <w:r>
        <w:rPr/>
        <w:t xml:space="preserve"> </w:t>
      </w:r>
      <w:r>
        <w:rPr/>
        <w:t>от 27.12.2022г. №29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  <w:t>(руб.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708"/>
        <w:gridCol w:w="1757"/>
        <w:gridCol w:w="795"/>
        <w:gridCol w:w="1417"/>
      </w:tblGrid>
      <w:tr>
        <w:trPr>
          <w:trHeight w:val="46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ая классификация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429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 расходов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6349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176,00</w:t>
            </w:r>
          </w:p>
        </w:tc>
      </w:tr>
      <w:tr>
        <w:trPr>
          <w:trHeight w:val="8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0 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36176,00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176,00</w:t>
            </w:r>
          </w:p>
        </w:tc>
      </w:tr>
      <w:tr>
        <w:trPr>
          <w:trHeight w:val="6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176,00</w:t>
            </w:r>
          </w:p>
        </w:tc>
      </w:tr>
      <w:tr>
        <w:trPr>
          <w:trHeight w:val="7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>
          <w:trHeight w:val="7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23,00</w:t>
            </w:r>
          </w:p>
        </w:tc>
      </w:tr>
      <w:tr>
        <w:trPr>
          <w:trHeight w:val="7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7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6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7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 , </w:t>
            </w:r>
            <w:r>
              <w:rPr>
                <w:bCs/>
                <w:iCs/>
                <w:sz w:val="20"/>
                <w:szCs w:val="20"/>
              </w:rPr>
              <w:t>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2948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высших исполнительных органов государственной власти субъектов Российской Федерации , </w:t>
            </w:r>
            <w:r>
              <w:rPr>
                <w:bCs/>
                <w:iCs/>
                <w:sz w:val="20"/>
                <w:szCs w:val="20"/>
              </w:rPr>
              <w:t>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2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948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948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2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ё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7,6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7,6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87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 муниципального образования Крут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6700,0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7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4 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7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22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22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22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77878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77878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77878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3761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»  «Региональный фонд капитального ремонта многоквартирных домов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Крут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Создание мест (площадок) для накопления твердых коммунальных отходов  и приобретение контейнеров(бункеров) для накопления  твердых коммунальных от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контейнеров(бункеров) для накопления 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1761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Крут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Мероприятия по сокращению объемов потребления ТЭР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4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стеклопакетов в зданиях администрации Кру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1761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64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оплату электроэнергии потребленной на нужды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7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ест захоронения и памят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емонтом и восстановлением воинских захоронений, в рамках реализации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чие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 4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21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01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01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72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3" w:leader="none"/>
          <w:tab w:val="left" w:pos="7695" w:leader="none"/>
        </w:tabs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Крутовского сельского поселения</w:t>
      </w:r>
    </w:p>
    <w:p>
      <w:pPr>
        <w:pStyle w:val="Normal"/>
        <w:jc w:val="right"/>
        <w:rPr>
          <w:rFonts w:eastAsia="Arial Unicode MS"/>
          <w:bCs/>
          <w:lang w:eastAsia="en-US"/>
        </w:rPr>
      </w:pPr>
      <w:r>
        <w:rPr/>
        <w:t>от 27.12.2022г. №2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  <w:t>Распределение бюджетных ассигнований по разделам, подразделам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bCs/>
          <w:sz w:val="28"/>
          <w:szCs w:val="28"/>
          <w:lang w:eastAsia="en-US"/>
        </w:rPr>
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плановый период 2024 и 2025</w:t>
      </w:r>
      <w:r>
        <w:rPr/>
        <w:t xml:space="preserve"> годов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8"/>
        <w:gridCol w:w="1276"/>
        <w:gridCol w:w="1276"/>
      </w:tblGrid>
      <w:tr>
        <w:trPr>
          <w:trHeight w:val="46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альная классификац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 расходов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0" w:leader="none"/>
              </w:tabs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5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8406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469,00</w:t>
            </w:r>
          </w:p>
        </w:tc>
      </w:tr>
      <w:tr>
        <w:trPr>
          <w:trHeight w:val="8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0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469,0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469,00</w:t>
            </w:r>
          </w:p>
        </w:tc>
      </w:tr>
      <w:tr>
        <w:trPr>
          <w:trHeight w:val="6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469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469,00</w:t>
            </w:r>
          </w:p>
        </w:tc>
      </w:tr>
      <w:tr>
        <w:trPr>
          <w:trHeight w:val="7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469,00</w:t>
            </w:r>
          </w:p>
        </w:tc>
      </w:tr>
      <w:tr>
        <w:trPr>
          <w:trHeight w:val="7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23,00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7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6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7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</w:t>
            </w:r>
            <w:r>
              <w:rPr>
                <w:bCs/>
                <w:iCs/>
                <w:sz w:val="20"/>
                <w:szCs w:val="20"/>
              </w:rPr>
              <w:t>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880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3784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высших исполнительных органов государственной власти субъектов Российской Федерации, </w:t>
            </w:r>
            <w:r>
              <w:rPr>
                <w:bCs/>
                <w:iCs/>
                <w:sz w:val="20"/>
                <w:szCs w:val="20"/>
              </w:rPr>
              <w:t>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84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84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84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24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24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3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9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ё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7,6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7,6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31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31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Cs/>
                <w:color w:val="000000"/>
                <w:sz w:val="20"/>
                <w:szCs w:val="20"/>
              </w:rPr>
              <w:t>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70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70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708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348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»  «Региональный фонд капитального ремонта многоквартирных домов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Крут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Создание мест (площадок) для накопления твердых коммунальных отходов и приобретение контейнеров (бункеров) для накопления твердых коммунальных от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,00</w:t>
            </w:r>
          </w:p>
        </w:tc>
      </w:tr>
      <w:tr>
        <w:trPr>
          <w:trHeight w:val="7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(бункеров) для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348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0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348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828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оплату электроэнергии потребленной на нужды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28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28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28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ест захоронения и памят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осстановление (ремонт, реставрация, благоустройство), установку мемориальных знаков на братской могиле «Поле памяти»,находящегося в муниципальной собственности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емонтом и восстановлением воинских захоронений, в рамках реализации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2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25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</w:tr>
      <w:tr>
        <w:trPr>
          <w:trHeight w:val="2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14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6304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Приложение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рутовского сельского поселения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27.12.2022г. №29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                                 (муниципальным программам и непрограммным направлениям деятельности), группам (группам и подгруппам)  видов расходов  классификации расходов бюджетов на 2023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842"/>
        <w:gridCol w:w="993"/>
        <w:gridCol w:w="2268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1761,00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640,00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оплату электроэнергии потребленной на нужды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</w:tr>
      <w:tr>
        <w:trPr>
          <w:trHeight w:val="5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0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ест захоронения и памятных зн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емонтом и восстановлением воинских захоронений, в рамках реализации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00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чие 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21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67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7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22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22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22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78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78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78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Крут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Создание мест (площадок) для накопления твердых коммунальных отходов и приобретение контейнеров(бункеров) для накопления твердых коммунальных отх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(бункеров) для накопления тве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4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Крутовское сельское посе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Мероприятия по сокращению объемов потребления ТЭР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стеклопакетов в зданиях администрации Кру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 00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176,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 00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225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 0 02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миссии муниципального образования «Велиж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2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из бюджетов поселений на осуществление внешнего   финансового контроля в соответствии с заключенным соглаш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, Российской Федерации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7 0 </w:t>
            </w:r>
            <w:r>
              <w:rPr>
                <w:b/>
                <w:sz w:val="20"/>
                <w:szCs w:val="20"/>
              </w:rPr>
              <w:t>00 0</w:t>
            </w: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2948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948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948,00</w:t>
            </w:r>
          </w:p>
        </w:tc>
      </w:tr>
      <w:tr>
        <w:trPr>
          <w:trHeight w:val="5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езерв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01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 0 00 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4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,00</w:t>
            </w:r>
          </w:p>
        </w:tc>
      </w:tr>
      <w:tr>
        <w:trPr>
          <w:trHeight w:val="1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7,6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7,6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 «Региональный фонд капитального ремонта многоквартирных домов Смолен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0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рутовского сельского поселения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27.12.2022г. №29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                                 (муниципальным программам и непрограммным направлениям деятельности), группам (группам и подгруппам)  видов расходов  классификации расходов бюджетов на плановый период 2024 и 2025 годов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1855"/>
        <w:gridCol w:w="962"/>
        <w:gridCol w:w="1448"/>
        <w:gridCol w:w="1418"/>
      </w:tblGrid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0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348,00</w:t>
            </w:r>
          </w:p>
        </w:tc>
      </w:tr>
      <w:tr>
        <w:trPr>
          <w:trHeight w:val="39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828,00</w:t>
            </w:r>
          </w:p>
        </w:tc>
      </w:tr>
      <w:tr>
        <w:trPr>
          <w:trHeight w:val="39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ходы на оплату электроэнергии потребленной на нужды уличного освещ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28,00</w:t>
            </w:r>
          </w:p>
        </w:tc>
      </w:tr>
      <w:tr>
        <w:trPr>
          <w:trHeight w:val="427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12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28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28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8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ест захоронения и памятных зна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становление (ремонт, реставрация, благоустройство),установку мемориальных знаков на братской могиле «Поле памяти»,находящегося в муниципальной собственности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емонтом и восстановлением воинских захоронений, в рамках реализации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чие мероприятия по благоустройству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3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2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7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2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31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315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8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8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8708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Крутовского сельского поселе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Создание мест (площадок) для накопления твердых коммунальных отходов и приобретение контейнеров(бункеров) для накопления твердых коммунальных отходов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(бункеров) для накопления твердых коммунальных отхо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 00 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469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 00 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2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53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752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миссии муниципального образования «Велижский район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62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из бюджетов поселений на осуществление внешнего   финансового контроля в соответствии с заключенным соглашение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326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, Российской Федерации местных администра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7 0 </w:t>
            </w:r>
            <w:r>
              <w:rPr>
                <w:b/>
                <w:sz w:val="20"/>
                <w:szCs w:val="20"/>
              </w:rPr>
              <w:t>00 0</w:t>
            </w: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80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3784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84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84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24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24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2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2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2 00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00</w:t>
            </w:r>
          </w:p>
        </w:tc>
      </w:tr>
      <w:tr>
        <w:trPr>
          <w:trHeight w:val="33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25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0 00 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7,6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7,6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» «Региональный фонд капитального ремонта многоквартирных домов Смоленской област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541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128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center" w:pos="4677" w:leader="none"/>
          <w:tab w:val="right" w:pos="935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 xml:space="preserve">Приложение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Крутовского сельского поселения</w:t>
      </w:r>
    </w:p>
    <w:p>
      <w:pPr>
        <w:pStyle w:val="Normal"/>
        <w:jc w:val="right"/>
        <w:rPr/>
      </w:pPr>
      <w:r>
        <w:rPr/>
        <w:t>от 27.12.2022г. №29</w:t>
      </w:r>
    </w:p>
    <w:p>
      <w:pPr>
        <w:pStyle w:val="Normal"/>
        <w:jc w:val="center"/>
        <w:rPr/>
      </w:pPr>
      <w:bookmarkStart w:id="1" w:name="OLE_LINK2"/>
      <w:bookmarkEnd w:id="1"/>
      <w:r>
        <w:rPr>
          <w:b/>
          <w:sz w:val="28"/>
          <w:szCs w:val="28"/>
        </w:rPr>
        <w:t xml:space="preserve">Ведомственная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структур</w:t>
        </w:r>
      </w:hyperlink>
      <w:r>
        <w:rPr>
          <w:b/>
          <w:sz w:val="28"/>
          <w:szCs w:val="28"/>
        </w:rPr>
        <w:t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 программам и непрограммным направлениям деятельности), группам (группам и подгруппам) видов расходов классификации расходов бюджетов) на 2023</w:t>
      </w:r>
      <w:r>
        <w:rPr/>
        <w:t xml:space="preserve"> год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134"/>
        <w:gridCol w:w="425"/>
        <w:gridCol w:w="425"/>
        <w:gridCol w:w="1701"/>
        <w:gridCol w:w="851"/>
        <w:gridCol w:w="1701"/>
      </w:tblGrid>
      <w:tr>
        <w:trPr>
          <w:trHeight w:val="301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37220,0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16349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3617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0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176,0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176,0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0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 02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 02 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2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0 </w:t>
            </w:r>
            <w:r>
              <w:rPr>
                <w:sz w:val="20"/>
                <w:szCs w:val="20"/>
              </w:rPr>
              <w:t>00 0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948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948,0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,0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,0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</w:tr>
      <w:tr>
        <w:trPr>
          <w:trHeight w:val="3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Комплексные меры по обеспечению пожарной безопасно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00,00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,00</w:t>
            </w:r>
          </w:p>
        </w:tc>
      </w:tr>
      <w:tr>
        <w:trPr>
          <w:trHeight w:val="1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,00</w:t>
            </w:r>
          </w:p>
        </w:tc>
      </w:tr>
      <w:tr>
        <w:trPr>
          <w:trHeight w:val="1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,00</w:t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,00</w:t>
            </w:r>
          </w:p>
        </w:tc>
      </w:tr>
      <w:tr>
        <w:trPr>
          <w:trHeight w:val="14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7,60</w:t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7,60</w:t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8700,00</w:t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муниципального образования Крут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700,00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700,00</w:t>
            </w:r>
          </w:p>
        </w:tc>
      </w:tr>
      <w:tr>
        <w:trPr>
          <w:trHeight w:val="2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146700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держанию автомобильных дорог местного значения на территории муниципального образования Крутовское сельское посе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22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22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68822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78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78,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77878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3761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ые расходы органов исполнительной власти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5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 «Региональный фонд капитального ремонта многоквартирных домов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Крутовского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Создание мест (площадок) для накопления твердых коммунальных отходов и приобретение контейнеров(бункеров) для накопления твердых коммунальных отх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(бункеров) для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1761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Крут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Мероприятия по сокращению объемов потребления ТЭР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стеклопакетов в зданиях администрации Кру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1761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64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электроэнергии потребленной на нужды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>Благоустройство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00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ест захоронения и памят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0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0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130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емонтом и восстановлением воинских захоронений, в рамках реализации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S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0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S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0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S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870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Прочие мероприятия по благоустрой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21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</w:tr>
      <w:tr>
        <w:trPr>
          <w:trHeight w:val="7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</w:tr>
      <w:tr>
        <w:trPr>
          <w:trHeight w:val="7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7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7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7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01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  <w:bookmarkStart w:id="2" w:name="OLE_LINK2"/>
      <w:bookmarkStart w:id="3" w:name="OLE_LINK2"/>
      <w:bookmarkEnd w:id="3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Приложение 12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>Крутовского сельского поселения</w:t>
      </w:r>
    </w:p>
    <w:p>
      <w:pPr>
        <w:pStyle w:val="Normal"/>
        <w:jc w:val="right"/>
        <w:rPr/>
      </w:pPr>
      <w:r>
        <w:rPr/>
        <w:t>от 27.12.2022г. №2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структур</w:t>
        </w:r>
      </w:hyperlink>
      <w:r>
        <w:rPr>
          <w:b/>
          <w:sz w:val="28"/>
          <w:szCs w:val="28"/>
        </w:rPr>
        <w:t>а расходов местного бюджета (распределение бюджетных ассигнований по главным распорядителям бюджетных средств, разделам, подразделам, целевым статьям (муниципальным  программам и непрограммным направлениям деятельности), группам (группам и подгруппам) видов расходов классификации расходов бюджетов) на плановый период 2024 и 2025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709"/>
        <w:gridCol w:w="425"/>
        <w:gridCol w:w="425"/>
        <w:gridCol w:w="1701"/>
        <w:gridCol w:w="567"/>
        <w:gridCol w:w="1559"/>
        <w:gridCol w:w="1560"/>
      </w:tblGrid>
      <w:tr>
        <w:trPr>
          <w:trHeight w:val="301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14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6304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50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8406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469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469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469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469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469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5469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23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 02 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 02 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>
          <w:trHeight w:val="2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80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3784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7 0 </w:t>
            </w:r>
            <w:r>
              <w:rPr>
                <w:sz w:val="20"/>
                <w:szCs w:val="20"/>
              </w:rPr>
              <w:t>00 0</w:t>
            </w: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84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84,00</w:t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84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24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24,00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00</w:t>
            </w:r>
          </w:p>
        </w:tc>
      </w:tr>
      <w:tr>
        <w:trPr>
          <w:trHeight w:val="4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30,00</w:t>
            </w:r>
          </w:p>
        </w:tc>
      </w:tr>
      <w:tr>
        <w:trPr>
          <w:trHeight w:val="7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у муниципального района из бюджетов поселений на осуществление внешнего финансового контроля в соответствии с заключенными соглашения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</w:tr>
      <w:tr>
        <w:trPr>
          <w:trHeight w:val="2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>
          <w:trHeight w:val="1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Комплексные меры по обеспечению пожарной безопас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</w:tr>
      <w:tr>
        <w:trPr>
          <w:trHeight w:val="1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</w:tr>
      <w:tr>
        <w:trPr>
          <w:trHeight w:val="1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</w:tr>
      <w:tr>
        <w:trPr>
          <w:trHeight w:val="1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7,60</w:t>
            </w:r>
          </w:p>
        </w:tc>
      </w:tr>
      <w:tr>
        <w:trPr>
          <w:trHeight w:val="1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7,60</w:t>
            </w:r>
          </w:p>
        </w:tc>
      </w:tr>
      <w:tr>
        <w:trPr>
          <w:trHeight w:val="1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2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3100,00</w:t>
            </w:r>
          </w:p>
        </w:tc>
      </w:tr>
      <w:tr>
        <w:trPr>
          <w:trHeight w:val="2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</w:tr>
      <w:tr>
        <w:trPr>
          <w:trHeight w:val="20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 муниципального образования Крут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 xml:space="preserve">«Создание условий для обеспечения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зданию условий для обеспечения безопасности людей на водных объект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31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202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держанию автомобильных дорог местного значения на территории муниципального образования Крутовское сельское посе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315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8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8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4 01 </w:t>
            </w:r>
            <w:r>
              <w:rPr>
                <w:sz w:val="20"/>
                <w:szCs w:val="20"/>
                <w:lang w:val="en-US"/>
              </w:rPr>
              <w:t>S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8708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5348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»  «Региональный фонд капитального ремонта многоквартирных домов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 Крут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Создание мест (площадок) для накопления твердых коммунальных отходов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иобретение контейнеров(бункеров) для накопления 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348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348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828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электроэнергии потребленной на нужды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28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28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28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>Благоустройство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ест захоронения и памят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становление (ремонт, реставрация, благоустройство),установку мемориальных знаков на братской могиле «Поле памяти»,находящегося в муниципальной собственности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емонтом и восстановлением воинских захоронений, в рамках реализации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2 S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>Прочие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 4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исполнительной власти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250,00</w:t>
            </w:r>
          </w:p>
        </w:tc>
      </w:tr>
      <w:tr>
        <w:trPr>
          <w:trHeight w:val="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250,00</w:t>
            </w:r>
          </w:p>
        </w:tc>
      </w:tr>
      <w:tr>
        <w:trPr>
          <w:trHeight w:val="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</w:tr>
      <w:tr>
        <w:trPr>
          <w:trHeight w:val="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</w:tr>
      <w:tr>
        <w:trPr>
          <w:trHeight w:val="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/>
        <w:t xml:space="preserve">Приложение  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jc w:val="right"/>
        <w:rPr/>
      </w:pPr>
      <w:r>
        <w:rPr/>
        <w:t xml:space="preserve">Крутовского сельского поселения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12.2022г. №29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аспределение бюджетных ассигнований  по муниципальны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программам и непрограммным направлениям деятельности </w:t>
      </w:r>
      <w:r>
        <w:rPr>
          <w:b/>
          <w:bCs/>
          <w:sz w:val="28"/>
          <w:szCs w:val="28"/>
        </w:rPr>
        <w:t>на 2023год</w:t>
      </w:r>
    </w:p>
    <w:p>
      <w:pPr>
        <w:pStyle w:val="Normal"/>
        <w:ind w:right="-284" w:hanging="0"/>
        <w:jc w:val="right"/>
        <w:rPr/>
      </w:pPr>
      <w:r>
        <w:rPr/>
        <w:t>( рублей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680" w:type="dxa"/>
        </w:tblCellMar>
      </w:tblPr>
      <w:tblGrid>
        <w:gridCol w:w="3198"/>
        <w:gridCol w:w="1568"/>
        <w:gridCol w:w="1004"/>
        <w:gridCol w:w="997"/>
        <w:gridCol w:w="999"/>
        <w:gridCol w:w="999"/>
        <w:gridCol w:w="1282"/>
      </w:tblGrid>
      <w:tr>
        <w:trPr>
          <w:trHeight w:val="3414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главного распоряди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 местного бюдже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ямого получател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4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right="-6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7" w:right="-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53" w:right="-3804" w:firstLine="552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1761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640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7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70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000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ест захоронения и памятных зна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00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 02 1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00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00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00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00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00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емонтом и восстановлением воинских захоронений, в рамках реализации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00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00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00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00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00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чие мероприятия по благоустройству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/>
            </w:pPr>
            <w:r>
              <w:rPr>
                <w:b/>
                <w:sz w:val="20"/>
                <w:szCs w:val="20"/>
              </w:rPr>
              <w:t>15 4 03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121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/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</w:tr>
      <w:tr>
        <w:trPr>
          <w:trHeight w:val="725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1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46" w:hanging="0"/>
              <w:rPr/>
            </w:pPr>
            <w:r>
              <w:rPr>
                <w:b/>
                <w:sz w:val="20"/>
                <w:szCs w:val="20"/>
              </w:rPr>
              <w:t>16 0  00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 01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 муниципального образования Крутовское сельское поселени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>Создание условий для обеспечения безопасности людей на водных объектах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b/>
                <w:sz w:val="20"/>
                <w:szCs w:val="20"/>
              </w:rPr>
              <w:t>17 4 01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условий для обеспечения безопасности людей на водных объект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67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7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22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22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22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22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22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822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78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78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78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78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78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5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7878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 Крутовского сельского поселения»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Создание мест (площадок) для накопления твердых коммунальных отходов и приобретение контейнеров(бункеров) для накопления твердых коммунальных отходов на территории Крутовского сельского поселения» 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риобретение контейнеров(бункеров) для накопления  твердых коммунальных отхо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Крутовское сельское поселение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  <w:r>
              <w:rPr>
                <w:sz w:val="20"/>
                <w:szCs w:val="20"/>
              </w:rPr>
              <w:t xml:space="preserve"> «Мероприятия по сокращению объемов потребления ТЭР»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стеклопакетов в зданиях администрации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/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/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/>
            </w:pPr>
            <w:r>
              <w:rPr>
                <w:sz w:val="20"/>
                <w:szCs w:val="20"/>
              </w:rPr>
              <w:t>20 4 01 2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 00 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176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/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right"/>
              <w:rPr/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/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176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 00 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225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 02 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23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3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2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из бюджетов поселений на осуществление внешнего   финансового контроля  в соответствии с заключенным соглашени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2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7 0 </w:t>
            </w:r>
            <w:r>
              <w:rPr>
                <w:b/>
                <w:sz w:val="20"/>
                <w:szCs w:val="20"/>
              </w:rPr>
              <w:t>00 0</w:t>
            </w: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2948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9" w:leader="none"/>
              </w:tabs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48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2" w:right="-5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948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948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3" w:hanging="26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01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1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0 00 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4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1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,00</w:t>
            </w:r>
          </w:p>
        </w:tc>
      </w:tr>
      <w:tr>
        <w:trPr>
          <w:trHeight w:val="429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,00</w:t>
            </w:r>
          </w:p>
        </w:tc>
      </w:tr>
      <w:tr>
        <w:trPr>
          <w:trHeight w:val="22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,00</w:t>
            </w:r>
          </w:p>
        </w:tc>
      </w:tr>
      <w:tr>
        <w:trPr>
          <w:trHeight w:val="42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" w:right="-4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7,6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7,6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2 00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»  «Региональный фонд капитального ремонта многоквартирных домов Смолен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2 1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 Прочие расходы органов местного само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2 22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9" w:right="-5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9" w:right="-5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4" w:name="_Hlk24716955"/>
      <w:bookmarkStart w:id="5" w:name="_Hlk24716955"/>
      <w:bookmarkEnd w:id="5"/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bookmarkStart w:id="6" w:name="_Hlk24716955"/>
      <w:bookmarkEnd w:id="6"/>
      <w:r>
        <w:rPr/>
        <w:t xml:space="preserve">Приложение 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роекту решения Совета депутатов </w:t>
      </w:r>
    </w:p>
    <w:p>
      <w:pPr>
        <w:pStyle w:val="Normal"/>
        <w:jc w:val="right"/>
        <w:rPr/>
      </w:pPr>
      <w:r>
        <w:rPr/>
        <w:t xml:space="preserve">Крутовского сельского поселения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 27.12.2022г. №29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аспределение бюджетных ассигнований  по муниципальным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рограммам и непрограммным направлениям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4 и 2025 год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рублей)</w:t>
      </w:r>
    </w:p>
    <w:tbl>
      <w:tblPr>
        <w:tblW w:w="7900" w:type="pct"/>
        <w:jc w:val="left"/>
        <w:tblInd w:w="-289" w:type="dxa"/>
        <w:tblLayout w:type="fixed"/>
        <w:tblCellMar>
          <w:top w:w="0" w:type="dxa"/>
          <w:left w:w="284" w:type="dxa"/>
          <w:bottom w:w="0" w:type="dxa"/>
          <w:right w:w="680" w:type="dxa"/>
        </w:tblCellMar>
      </w:tblPr>
      <w:tblGrid>
        <w:gridCol w:w="2442"/>
        <w:gridCol w:w="1577"/>
        <w:gridCol w:w="995"/>
        <w:gridCol w:w="996"/>
        <w:gridCol w:w="932"/>
        <w:gridCol w:w="933"/>
        <w:gridCol w:w="1196"/>
        <w:gridCol w:w="1138"/>
        <w:gridCol w:w="1581"/>
        <w:gridCol w:w="1581"/>
        <w:gridCol w:w="1581"/>
        <w:gridCol w:w="1584"/>
      </w:tblGrid>
      <w:tr>
        <w:trPr>
          <w:trHeight w:val="3228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3" w:right="-54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1" w:right="-6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Код главного распорядителя </w:t>
            </w:r>
          </w:p>
          <w:p>
            <w:pPr>
              <w:pStyle w:val="Normal"/>
              <w:ind w:left="-141" w:right="-6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средств местного бюджета </w:t>
            </w:r>
          </w:p>
          <w:p>
            <w:pPr>
              <w:pStyle w:val="Normal"/>
              <w:ind w:left="-141" w:right="-68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ямого получа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75" w:right="-69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67" w:right="-5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8" w:right="-5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left="-108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5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6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5" w:right="-6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7" w:right="-5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8" w:right="-5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284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Создание условий для обеспечения качественными услугами ЖКХ и благоустройство территории муниципального образования Крутовского сельского поселения Велижского района Смоленской области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7" w:right="-546" w:hanging="0"/>
              <w:jc w:val="center"/>
              <w:rPr/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53" w:right="-3804" w:firstLine="55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348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Уличное освещени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1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828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электроэнергии, потребленной на нужды уличного освещ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28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28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28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28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28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7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0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28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наружных сетей энергоснабжения уличного освещения (техобслуживание и расходные материалы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12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9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Благоустройство мест захоронен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2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ест захоронения и памятных знак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 02 1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 4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2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становление (ремонт, реставрация, благоустройство),установку мемориальных знаков на братской могиле «Поле памяти»,находящегося в муниципальной собственности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L29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L29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L29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L29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L29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L29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ремонтом и восстановлением воинских захоронений, в рамках реализации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33" w:leader="none"/>
              </w:tabs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5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4 02 </w:t>
            </w:r>
            <w:r>
              <w:rPr>
                <w:sz w:val="20"/>
                <w:szCs w:val="20"/>
                <w:lang w:val="en-US"/>
              </w:rPr>
              <w:t>S20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Прочие мероприятия по благоустройству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4 03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7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2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201</w:t>
            </w:r>
            <w:r>
              <w:rPr>
                <w:lang w:val="en-US"/>
              </w:rPr>
              <w:t>L2990</w:t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3 14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пожарной безопасности на территории муниципального образования Крутовское сельское поселение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 00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Комплексные меры по обеспечению пожарной безопасност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7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ахивание противопожарных полос вокруг населенных пунктов, в зоне лесов, в целях исключить возможность переброски огня при лесных и полевых пожарах на здания, строения и сооружения поселе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7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первичных средств пожароту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 01 15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на водных объектах муниципального образования Крутовское сельское поселение. Создание общественных спасательных постов в местах массового отдыха населения  муниципального образования Крутовское сельское поселени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</w:t>
            </w:r>
            <w:r>
              <w:rPr>
                <w:sz w:val="20"/>
                <w:szCs w:val="20"/>
              </w:rPr>
              <w:t>Создание условий для обеспечения безопасности людей на водных объектах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зданию условий для обеспечения безопасности людей на водных объект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1 16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улично-дорожной сети и объектов благоустройства на территории Крутовского сельского поселен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" w:leader="none"/>
              </w:tabs>
              <w:ind w:left="-225" w:right="-6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24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31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Cs/>
                <w:color w:val="000000"/>
                <w:sz w:val="20"/>
                <w:szCs w:val="20"/>
              </w:rPr>
              <w:t>«С</w:t>
            </w:r>
            <w:r>
              <w:rPr>
                <w:sz w:val="20"/>
                <w:szCs w:val="20"/>
              </w:rPr>
              <w:t>одержание автомобильных дорог местного значения и улично-дорожной сети на территории муниципального образования Крутовское сельское поселени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4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автомобильных дорог местного значения и улично-дорожной сети на территории муниципального образования Крутовское сельское посел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2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2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2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2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2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17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3152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87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87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87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87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87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6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4 01 S12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0871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 Крутовского сельского поселения»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0 00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sz w:val="20"/>
                <w:szCs w:val="20"/>
              </w:rPr>
              <w:t>«Создание мест (площадок) для накопления твердых коммунальных отходов и приобретение контейнеров(бункеров) для накопления твердых коммунальных отходов на территории Крутовского сельского поселения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мест (площадок) для накопления твердых коммунальных отход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(бункеров) для накопления  твердых коммунальных отход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 01 20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0 00 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869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469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 01 00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9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69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 00 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25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53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55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путаты (члены) законодательного (представительного) орган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 02 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2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23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 02 00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3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онтрольно-ревизионной комиссии муниципального образования «Велижский район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0 03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3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из бюджетов поселений на осуществление внешнего   финансового контроля  в соответствии с заключенным соглашение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П0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6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77 0 </w:t>
            </w:r>
            <w:r>
              <w:rPr>
                <w:b/>
                <w:sz w:val="20"/>
                <w:szCs w:val="20"/>
              </w:rPr>
              <w:t>00 0</w:t>
            </w: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807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3784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7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84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7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84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7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84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7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84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7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3784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ми, казенными учреждениями, органами управления государственными </w:t>
            </w:r>
          </w:p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1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24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31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024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2 00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0 00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Крут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Крут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1 288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 00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2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25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1 71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епрограммные расходы органов исполнительной власти местных администраци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0 00 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301" w:right="-6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2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ё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1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301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301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Крутовского сельского поселен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  <w:p>
            <w:pPr>
              <w:pStyle w:val="Normal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301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301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301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301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  <w:p>
            <w:pPr>
              <w:pStyle w:val="Normal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301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2,4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301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7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7,6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51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301" w:right="-6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7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5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7,6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0 02 0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ремонту жилых домов муниципальной собственности»  «Региональный фонд капитального ремонта многоквартирных домов Смоленской област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18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работку гербицидами придорожной полосы, газонов, дворовых и прилегающих территорий Прочие расходы 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1"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утовского сельского по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5"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67"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5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2 22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5" w:right="-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6" w:right="-6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6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Крут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12.2022г. №29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</w:rPr>
        <w:t>Прогнозируемый объем доходов местного бюджета в 2023 году</w:t>
      </w:r>
      <w:r>
        <w:rPr/>
        <w:t xml:space="preserve"> </w:t>
      </w:r>
      <w:r>
        <w:rPr>
          <w:b/>
        </w:rPr>
        <w:t>в части доходов, установленных решением от 30.04.2014г № 13 Совета депутатов Крутовского сельского поселения «</w:t>
      </w:r>
      <w:r>
        <w:rPr>
          <w:b/>
          <w:bCs/>
        </w:rPr>
        <w:t>О создании муниципального дорожного фонда муниципального образования Крутовское сельское поселение и утверждении Положения о порядке формирования и использования муниципального дорожного фонда муниципального образования Крутовское сельское поселение</w:t>
      </w:r>
      <w:r>
        <w:rPr>
          <w:b/>
        </w:rPr>
        <w:t>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234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кода доход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 00000 00 0000 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700,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700,0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7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ут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12.2022г. №29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нозируемый объем доходов местного бюджета на плановый период 2024 и 2025 годов в части доходов, установленных решением от 30.04.2014г № 13 Совета депутатов Крутовского сельского поселения «</w:t>
      </w:r>
      <w:r>
        <w:rPr>
          <w:b/>
          <w:bCs/>
        </w:rPr>
        <w:t>О создании муниципального дорожного фонда муниципального образования Крутовское сельское поселение и утверждении Положения о порядке формирования и использования муниципального дорожного фонда муниципального образования Крутовское сельское поселение</w:t>
      </w:r>
      <w:r>
        <w:rPr>
          <w:b/>
        </w:rPr>
        <w:t>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1559"/>
        <w:gridCol w:w="1701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кода доход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00 00000 00 0000 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1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10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100,00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9"/>
        <w:jc w:val="right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утовского сельского поселения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b/>
          <w:b/>
          <w:sz w:val="28"/>
          <w:szCs w:val="28"/>
        </w:rPr>
      </w:pPr>
      <w:r>
        <w:rPr/>
        <w:t>от 27.12.2022г. №2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уто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ind w:left="-567" w:right="-1" w:hanging="0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87"/>
        <w:gridCol w:w="1660"/>
        <w:gridCol w:w="2886"/>
        <w:gridCol w:w="2345"/>
      </w:tblGrid>
      <w:tr>
        <w:trPr>
          <w:trHeight w:val="3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</w:t>
            </w:r>
          </w:p>
          <w:p>
            <w:pPr>
              <w:pStyle w:val="Normal"/>
              <w:jc w:val="center"/>
              <w:rPr/>
            </w:pPr>
            <w:r>
              <w:rPr/>
              <w:t>в 2023 год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гашение основной суммы долга в 2023 год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сроки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основной суммы долга</w:t>
            </w:r>
          </w:p>
        </w:tc>
      </w:tr>
      <w:tr>
        <w:trPr>
          <w:trHeight w:val="8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, полученные от областного бюджет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естным бюджетом от кредитных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720" w:footer="624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утовского сельского поселения</w:t>
      </w:r>
    </w:p>
    <w:p>
      <w:pPr>
        <w:pStyle w:val="Normal"/>
        <w:jc w:val="right"/>
        <w:rPr/>
      </w:pPr>
      <w:r>
        <w:rPr/>
        <w:t>от 27.12.2022г. №29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ind w:left="-567" w:right="-1" w:hanging="0"/>
        <w:jc w:val="center"/>
        <w:rPr/>
      </w:pPr>
      <w:r>
        <w:rPr>
          <w:b/>
          <w:sz w:val="28"/>
          <w:szCs w:val="28"/>
        </w:rPr>
        <w:t>муниципального образования Крутовское сельское поселение на плановый период в 2024 и 2025 годов.</w:t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лей)</w:t>
      </w:r>
    </w:p>
    <w:p>
      <w:pPr>
        <w:pStyle w:val="Normal"/>
        <w:ind w:left="-567" w:right="-1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44"/>
        <w:gridCol w:w="1559"/>
        <w:gridCol w:w="1985"/>
        <w:gridCol w:w="2126"/>
        <w:gridCol w:w="1701"/>
        <w:gridCol w:w="2551"/>
        <w:gridCol w:w="2694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  <w:r>
              <w:rPr>
                <w:b/>
                <w:bCs/>
                <w:sz w:val="20"/>
                <w:szCs w:val="20"/>
              </w:rPr>
              <w:t>заим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</w:t>
              <w:softHyphen/>
              <w:t>правляемых на погашение ос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я основной суммы дол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</w:t>
              <w:softHyphen/>
              <w:t>правляемых на погашение основ</w:t>
              <w:softHyphen/>
              <w:t>ной суммы дол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я основной суммы дол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од</w:t>
            </w:r>
          </w:p>
        </w:tc>
      </w:tr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олученные от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местным бюджетом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539" w:gutter="0" w:header="0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Приложение 19 </w:t>
      </w:r>
    </w:p>
    <w:p>
      <w:pPr>
        <w:pStyle w:val="Normal"/>
        <w:ind w:left="8505" w:hanging="8505"/>
        <w:jc w:val="right"/>
        <w:rPr/>
      </w:pPr>
      <w:r>
        <w:rPr/>
        <w:t>к решению Совета депутатов Крутов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27.12.2022г. №2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гарантий муниципального образования Крутовское сельское поселение в валюте Российской Федераци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еречень подлежащих предоставлению муниципальных гарантий муниципального образования Крутовское сельское поселение в валюте Российской Федерации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52"/>
        <w:gridCol w:w="1980"/>
        <w:gridCol w:w="2160"/>
        <w:gridCol w:w="1671"/>
        <w:gridCol w:w="1796"/>
        <w:gridCol w:w="3795"/>
      </w:tblGrid>
      <w:tr>
        <w:trPr>
          <w:trHeight w:val="119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(направление) гара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принцип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рования (тыс. рубле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личие права регрессного треб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рка финансового состояния принципал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ые условия предоставления</w:t>
            </w:r>
          </w:p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>
                <w:b/>
              </w:rPr>
              <w:t xml:space="preserve">муниципальных гарантий муниципального образования </w:t>
            </w:r>
            <w:r>
              <w:rPr>
                <w:b/>
                <w:lang w:val="ru-RU"/>
              </w:rPr>
              <w:t>Крутовское</w:t>
            </w:r>
            <w:r>
              <w:rPr>
                <w:b/>
              </w:rPr>
              <w:t xml:space="preserve"> сельское поселение</w:t>
            </w:r>
          </w:p>
        </w:tc>
      </w:tr>
      <w:tr>
        <w:trPr>
          <w:trHeight w:val="1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sz w:val="28"/>
          <w:szCs w:val="28"/>
          <w:lang w:val="ru-RU"/>
        </w:rPr>
        <w:t>Крутовское</w:t>
      </w:r>
      <w:r>
        <w:rPr>
          <w:sz w:val="28"/>
          <w:szCs w:val="28"/>
        </w:rPr>
        <w:t xml:space="preserve"> сельское поселение в валюте Российской Федерации по возможным гарантийным случаям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, − 0,0 тыс. рублей, из ни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 счет источников финансирования дефицита местного бюджета −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 счет расходов местного бюджета – 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0260" w:firstLine="360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0260" w:firstLine="360"/>
        <w:jc w:val="right"/>
        <w:rPr/>
      </w:pPr>
      <w:r>
        <w:rPr/>
        <w:t>Приложение 20</w:t>
      </w:r>
    </w:p>
    <w:p>
      <w:pPr>
        <w:pStyle w:val="Normal"/>
        <w:ind w:left="8505" w:hanging="8505"/>
        <w:jc w:val="right"/>
        <w:rPr/>
      </w:pPr>
      <w:r>
        <w:rPr/>
        <w:t>к решению Совета депутатов Крутов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7.12.2022г. №2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гарантий муниципального образования Крутовское сельское поселение в валюте Российской Федерации на плановый период 2024 и 2025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Перечень подлежащих предоставлению муниципальных гарантий муниципального образования Крутовское сельское поселение в валюте Российской Федерации на плановый период 2024 и 2025 г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51"/>
        <w:gridCol w:w="1979"/>
        <w:gridCol w:w="1040"/>
        <w:gridCol w:w="1125"/>
        <w:gridCol w:w="1670"/>
        <w:gridCol w:w="1795"/>
        <w:gridCol w:w="3794"/>
      </w:tblGrid>
      <w:tr>
        <w:trPr>
          <w:trHeight w:val="10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(направление) гарантирова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принципало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рования (тыс. рублей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личие права регрессного требован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верка финансового состояния принципала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ые условия предоставления</w:t>
            </w:r>
          </w:p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>
                <w:b/>
              </w:rPr>
              <w:t xml:space="preserve">муниципальных гарантий муниципального образования </w:t>
            </w:r>
            <w:r>
              <w:rPr>
                <w:b/>
                <w:lang w:val="ru-RU"/>
              </w:rPr>
              <w:t>Крутовское</w:t>
            </w:r>
            <w:r>
              <w:rPr>
                <w:b/>
              </w:rPr>
              <w:t xml:space="preserve"> сельское посел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120"/>
              <w:rPr>
                <w:b/>
                <w:b/>
                <w:lang w:val="ru-RU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120"/>
              <w:ind w:left="222" w:hanging="0"/>
              <w:rPr>
                <w:b/>
                <w:b/>
                <w:lang w:val="ru-RU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 w:before="0" w:after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рутовское сельское поселение в валюте Российской Федерации по возможным гарантийным случаям в 2024</w:t>
      </w:r>
      <w:ins w:id="0" w:author="дом" w:date="2017-11-11T12:21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году − 0,0 тыс. рублей, из ни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 счет источников финансирования дефицита местного бюджета −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 счет расходов местного бюджета – 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рутовское сельское поселение в валюте Российской Федерации по возможным гарантийным случаям в 2025</w:t>
      </w:r>
      <w:ins w:id="1" w:author="дом" w:date="2017-11-11T12:21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>году − 0,0 тыс. рублей, из них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 счет источников финансирования дефицита местного бюджета − 0,0 тыс. рублей;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 счет расходов местного бюджета – 0,0 тыс. рублей.</w:t>
      </w:r>
    </w:p>
    <w:p>
      <w:pPr>
        <w:pStyle w:val="Normal"/>
        <w:ind w:right="-994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10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EanGniv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qFormat/>
    <w:rPr>
      <w:rFonts w:eastAsia="Arial Unicode MS"/>
      <w:b/>
      <w:bCs/>
    </w:rPr>
  </w:style>
  <w:style w:type="character" w:styleId="4">
    <w:name w:val="Заголовок 4 Знак"/>
    <w:qFormat/>
    <w:rPr>
      <w:rFonts w:eastAsia="Arial Unicode MS"/>
      <w:b/>
      <w:bCs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2"/>
      <w:lang w:val="en-US"/>
    </w:rPr>
  </w:style>
  <w:style w:type="character" w:styleId="Style15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11">
    <w:name w:val="Основной текст Знак11"/>
    <w:qFormat/>
    <w:rPr>
      <w:sz w:val="24"/>
    </w:rPr>
  </w:style>
  <w:style w:type="character" w:styleId="PageNumber">
    <w:name w:val="Page Number"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Знак Знак3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uppressAutoHyphens w:val="true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hyperlink" Target="consultantplus://offline/main?base=RLAW376;n=47127;fld=134;dst=10164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08:00Z</dcterms:created>
  <dc:creator>Сельское поселение</dc:creator>
  <dc:description/>
  <cp:keywords/>
  <dc:language>en-US</dc:language>
  <cp:lastModifiedBy>User</cp:lastModifiedBy>
  <cp:lastPrinted>2022-12-26T10:23:00Z</cp:lastPrinted>
  <dcterms:modified xsi:type="dcterms:W3CDTF">2022-12-26T08:00:00Z</dcterms:modified>
  <cp:revision>8</cp:revision>
  <dc:subject/>
  <dc:title>СОВЕТ ДЕПУТАТОВ ПЕЧЕНКОВСКОГО</dc:title>
</cp:coreProperties>
</file>