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305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>от 21 сентября 2022 года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ind w:right="59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 xml:space="preserve">Крутовское сельское поселение </w:t>
      </w:r>
    </w:p>
    <w:p>
      <w:pPr>
        <w:pStyle w:val="Normal"/>
        <w:ind w:right="5918" w:hanging="0"/>
        <w:jc w:val="both"/>
        <w:rPr/>
      </w:pPr>
      <w:r>
        <w:rPr>
          <w:sz w:val="28"/>
          <w:szCs w:val="28"/>
        </w:rPr>
        <w:t>за 1 полугодие 2022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лавного специалиста Администрации Крутовского сельского поселения об исполнении бюджета муниципального образования Крутовское сельское поселение за 1 полугодие 2022 год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исполнении бюджета муниципального образования Крутовское сельское поселение за 1 полугодие 2022 года по доходам в сумме 972,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тыс. рублей (приложение № 1), по безвозмездным поступлениям в 3178,8 тыс. рублей (приложение № 2), по расходам в сумме 3648142,52 рублей (приложение № 3)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</w:t>
      </w:r>
      <w:r>
        <w:rPr>
          <w:bCs/>
          <w:sz w:val="28"/>
          <w:szCs w:val="28"/>
        </w:rPr>
        <w:t xml:space="preserve">и размещению на официальном сайте муниципального образования  Крутовское сельское поселение </w:t>
      </w:r>
      <w:r>
        <w:rPr>
          <w:sz w:val="28"/>
          <w:szCs w:val="28"/>
        </w:rPr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</w:t>
        <w:tab/>
        <w:tab/>
        <w:tab/>
        <w:tab/>
        <w:tab/>
        <w:t xml:space="preserve">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right"/>
        <w:rPr>
          <w:lang w:val="en-US"/>
        </w:rPr>
      </w:pPr>
      <w:r>
        <w:rPr>
          <w:lang w:val="en-US"/>
        </w:rPr>
      </w:r>
    </w:p>
    <w:p>
      <w:pPr>
        <w:pStyle w:val="List"/>
        <w:jc w:val="right"/>
        <w:rPr>
          <w:lang w:val="en-US"/>
        </w:rPr>
      </w:pPr>
      <w:r>
        <w:rPr>
          <w:lang w:val="en-US"/>
        </w:rPr>
      </w:r>
    </w:p>
    <w:p>
      <w:pPr>
        <w:pStyle w:val="List"/>
        <w:jc w:val="right"/>
        <w:rPr>
          <w:lang w:val="en-US"/>
        </w:rPr>
      </w:pPr>
      <w:r>
        <w:rPr>
          <w:lang w:val="en-US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Normal"/>
        <w:ind w:left="283" w:hanging="283"/>
        <w:jc w:val="right"/>
        <w:rPr/>
      </w:pPr>
      <w:r>
        <w:rPr/>
        <w:t>Приложение 1</w:t>
      </w:r>
    </w:p>
    <w:p>
      <w:pPr>
        <w:pStyle w:val="Normal"/>
        <w:ind w:left="283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5040" w:hanging="0"/>
        <w:jc w:val="right"/>
        <w:rPr>
          <w:rFonts w:cs="Arial"/>
          <w:sz w:val="28"/>
          <w:szCs w:val="20"/>
        </w:rPr>
      </w:pPr>
      <w:r>
        <w:rPr/>
        <w:t>от 21 сентября 2022 года    № 16</w:t>
      </w:r>
    </w:p>
    <w:p>
      <w:pPr>
        <w:pStyle w:val="Normal"/>
        <w:widowControl w:val="false"/>
        <w:ind w:right="-83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Исполнение доходов местного бюджета, за исключением безвозмездных поступлений за 1 полугодие 2022 года.</w:t>
      </w:r>
    </w:p>
    <w:p>
      <w:pPr>
        <w:pStyle w:val="Normal"/>
        <w:widowControl w:val="false"/>
        <w:ind w:right="-83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тыс. рублей</w:t>
      </w:r>
      <w:r>
        <w:rPr/>
        <w:t>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220"/>
        <w:gridCol w:w="896"/>
        <w:gridCol w:w="851"/>
        <w:gridCol w:w="709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верждён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полнено за 1 полугодие 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%исполнения к году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ind w:right="-8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" w:hanging="283"/>
        <w:jc w:val="right"/>
        <w:rPr/>
      </w:pPr>
      <w:r>
        <w:rPr/>
        <w:t>Приложение 2</w:t>
      </w:r>
    </w:p>
    <w:p>
      <w:pPr>
        <w:pStyle w:val="Normal"/>
        <w:ind w:left="283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от 21 сентября 2022 года    №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Исполнение безвозмездных поступлений в  местный бюджет за</w:t>
      </w:r>
      <w:r>
        <w:rPr>
          <w:b/>
          <w:bCs/>
          <w:sz w:val="28"/>
          <w:szCs w:val="28"/>
        </w:rPr>
        <w:t xml:space="preserve"> 1 полугодие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 xml:space="preserve">22 </w:t>
      </w:r>
      <w:r>
        <w:rPr>
          <w:b/>
          <w:bCs/>
          <w:sz w:val="28"/>
          <w:szCs w:val="28"/>
          <w:lang w:val="en-US"/>
        </w:rPr>
        <w:t>год</w:t>
      </w:r>
      <w:r>
        <w:rPr>
          <w:b/>
          <w:bCs/>
          <w:sz w:val="28"/>
          <w:szCs w:val="28"/>
        </w:rPr>
        <w:t>а</w:t>
      </w:r>
    </w:p>
    <w:p>
      <w:pPr>
        <w:pStyle w:val="Normal"/>
        <w:widowControl w:val="false"/>
        <w:ind w:right="-83" w:hanging="0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7"/>
        <w:gridCol w:w="992"/>
        <w:gridCol w:w="992"/>
        <w:gridCol w:w="8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ё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 полугодие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00 0000 15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 ,связанных с реализацией 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 ,связанных с реализацией 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</w:tbl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ind w:right="-8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426" w:hanging="283"/>
        <w:jc w:val="right"/>
        <w:rPr/>
      </w:pPr>
      <w:r>
        <w:rPr/>
        <w:t>к Решению Совета депутатов</w:t>
      </w:r>
    </w:p>
    <w:p>
      <w:pPr>
        <w:pStyle w:val="Normal"/>
        <w:ind w:left="283" w:hanging="283"/>
        <w:jc w:val="right"/>
        <w:rPr/>
      </w:pPr>
      <w:r>
        <w:rPr/>
        <w:t>Кру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от 21 сентября 2022 года    № 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Исполнение рас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бюджетных ассигнований   по  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 бюдже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за</w:t>
      </w:r>
      <w:r>
        <w:rPr>
          <w:b/>
          <w:sz w:val="22"/>
          <w:szCs w:val="22"/>
          <w:lang w:eastAsia="en-US"/>
        </w:rPr>
        <w:t xml:space="preserve"> 1 полугодие</w:t>
      </w:r>
      <w:r>
        <w:rPr>
          <w:b/>
          <w:sz w:val="22"/>
          <w:szCs w:val="22"/>
          <w:lang w:val="en-US" w:eastAsia="en-US"/>
        </w:rPr>
        <w:t xml:space="preserve"> 20</w:t>
      </w:r>
      <w:r>
        <w:rPr>
          <w:b/>
          <w:sz w:val="22"/>
          <w:szCs w:val="22"/>
          <w:lang w:eastAsia="en-US"/>
        </w:rPr>
        <w:t>22</w:t>
      </w:r>
      <w:r>
        <w:rPr>
          <w:b/>
          <w:sz w:val="22"/>
          <w:szCs w:val="22"/>
          <w:lang w:val="en-US" w:eastAsia="en-US"/>
        </w:rPr>
        <w:t>год</w:t>
      </w:r>
      <w:r>
        <w:rPr>
          <w:b/>
          <w:sz w:val="22"/>
          <w:szCs w:val="22"/>
          <w:lang w:eastAsia="en-US"/>
        </w:rPr>
        <w:t xml:space="preserve">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2"/>
          <w:szCs w:val="22"/>
          <w:lang w:eastAsia="en-US"/>
        </w:rPr>
        <w:t>тыс.руб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5"/>
        <w:gridCol w:w="425"/>
        <w:gridCol w:w="1418"/>
        <w:gridCol w:w="567"/>
        <w:gridCol w:w="1275"/>
        <w:gridCol w:w="1276"/>
        <w:gridCol w:w="992"/>
      </w:tblGrid>
      <w:tr>
        <w:trPr>
          <w:trHeight w:val="46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ённые бюджетные назначения</w:t>
              <w:tab/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полугодие 202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 к году</w:t>
            </w:r>
          </w:p>
        </w:tc>
      </w:tr>
      <w:tr>
        <w:trPr>
          <w:trHeight w:val="1147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8079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3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</w:tr>
      <w:tr>
        <w:trPr>
          <w:trHeight w:val="4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4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12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4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8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7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7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7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79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0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8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9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4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Крутовское сельское поселение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9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 на период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29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9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  <w:lang w:eastAsia="ar-SA"/>
              </w:rPr>
              <w:t xml:space="preserve"> «Дорожная деятельность в отношении автомобильных дорог местного значения вне границ населенных пунктов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4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4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21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 и приобретение контейнеров(бункеров) для накопления  твердых коммунальных отход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3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3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37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3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92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9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2436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814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List"/>
        <w:jc w:val="center"/>
        <w:rPr/>
      </w:pPr>
      <w:r>
        <w:rPr>
          <w:sz w:val="28"/>
          <w:szCs w:val="28"/>
        </w:rPr>
        <w:t>Об исполнении бюджета муниципального образования Крутовское сельское поселение за 1 полугодие 2022 года</w:t>
      </w:r>
    </w:p>
    <w:p>
      <w:pPr>
        <w:pStyle w:val="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Собственные доходы местного бюджета, за исключением безвозмездных поступлений за 1 полугодие 2022 года исполнены в сумме 972,5 тыс.рублей или на 42,3 % от плановых бюджетных назначений. Бюджет по безвозмездным поступлениям в местный бюджет за 1 полугодие 2022 года исполнен на 29,4%, от плановых назначений или в денежном выражении в сумме 3178,8 тыс.рублей. Доходная часть бюджета Крутовского сельского поселения на 2022 год в основном формировалась за счёт межбюджетных трансфертов (безвозмездных поступлений), в сумме 10827,4 тыс.рублей, исполнено за 1 полугодие 2022 года в сумме 3178,8 тыс.рублей, в том числе дотация бюджетам поселений на выравнивание бюджетной обеспеченности в сумме 2825,2 тыс.рублей или исполнена на 50%. Основной источник собственных доходов, это налог на доходы физических лиц, удельный вес которого составляет в объёме собственных доходов 24,2%, данный налог исполнен в сумме 161,5 тыс.рублей, или на 29,1%.Второе место в объёме собственных доходов занимает земельный налог, который исполнен в сумме 23,9 тыс.рублей, или на 9,4%. Налог на имущество с физических лиц исполнен на 33,5% или в сумме 16,0 тыс.рублей, от плановых бюджетных назначений. Единый сельскохозяйственный налог исполнен в сумме 5,7 тыс. рублей или на 7,7% от плановых бюджетных назначений. Налог на товары (работы и услуги) реализуемые на территории Российской Федерации исполнены на 54,2% или в денежном выражении в сумме 655,9 тыс. рублей. Доходы от использования имущества, находящегося в государственной и муниципальной собственности исполнены от плановых назначений 47,8% или в денежном выражении 73,5 тыс. рублей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асходной части </w:t>
      </w:r>
    </w:p>
    <w:p>
      <w:pPr>
        <w:pStyle w:val="List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Расходная часть бюджета исполнена в сумме 3648142,52 рублей, или на 27,8% от плановых бюджетных назначений. Расходы по главе муниципального образования исполнены на 37,8%, или в денежном выражении в сумме 230069,44 рублей, в том числе на расходы по фонду оплаты труда в денежном выражении в сумме 230069,44 рублей. Расходы на обеспечение деятельности законодательного (представительного) органа муниципального образования не исполнены.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исполнены в сумме 1951089,01 рублей, или на 49,0%, в том числе расходы на выплаты персоналу государственных (муниципальных) органов в сумме 1482499,15 рублей или на 48,0%. Закупки товаров, работ и услуг для обеспечения государственных (муниципальных) нужд исполнены в сумме 468041,19 рублей</w:t>
        <w:tab/>
        <w:t xml:space="preserve">или на 54,4% от плановых назначений. Иные бюджетные ассигнования исполнены в сумме 548,67 рублей или на 1,8% от плановых бюджетных назначений. 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контрольно-ревизионной комиссии муниципального образования «Велижский район» исполнено в сумме 19933,00 рублей, или на 100%. 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ный фонд Администрации Крутовского сельского поселения не исполнен.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на 2020-2024 годы исполнено в сумме 29243,00 рублей или на 73,1% от плановых бюджетных назначений.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Расходы на осуществление первичного воинского учета на территориях где отсутствует военный комиссариат, исполнены на 27,8%, или на сумму 18098,50 рублей, в том числе по фонду оплаты труда на 33%, или в сумме 17053,50 рублей, иные закупки товаров, работ и услуг для обеспечения государственных (муниципальных) нужд исполнены в сумме 1045,00 рублей или на 7,7% от плановых бюджетных назначений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 на период 2020-2024 годы» исполнена в сумме 14054,25 рублей или на 17,2% от плановых бюджетных назначений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е хозяйство (дорожные фонды). Муниципальная программа «Развитие улично-дорожной сети и объектов благоустройства на территории Крутовского сельского поселения на 2022-2024 годы» не исполнено.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 xml:space="preserve">Жилищно-коммунальное хозяйство. Расходы на оплату по ремонту жилых домов муниципальной собственности не исполнено. Коммунальное хозяйство. 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 на 2020-2024 годы» исполнено в сумме 8897,00 рублей или на 7,4% от плановых бюджетных назначений. Благоустройство. Комплекс процессных мероприятий «Мероприятия по сокращению объемов потребления ТЭР» не исполнено. Комплекс процессных мероприятий «Уличное освещение», расходы на оплату электроэнергии потребленной на нужды уличного освещения исполнено в сумме 228943,45 рублей, ил на 43,8%. Расходы по содержанию наружных сетей энергоснабжения уличного освещения (техобслуживание и расходные материалы) исполнено в сумме 76986,16 рублей, или на 38,5%. Комплекс процессных мероприятий «Благоустройство мест захоронения» исполнено на 463975,60 рублей, или на 28,6%. Комплекс процессных мероприятий «Прочие мероприятия по благоустройству» исполнено в сумме 285415,75 рублей, или на 95,1% от плановых бюджетных назначений. Непрограмные расходы органов исполнительной власти местных администраций, расходы на обработку гербицидами придорожной полосы, газонов, дворовых и прилегающих территорий исполнено в сумме 230000,00 рублей, или на 95,8%. 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Доплаты к пенсиям, дополнительное пенсионное обеспечение исполнены в сумме 91437,36 рублей, или на 64,1%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В.А.Байкова</w:t>
      </w:r>
    </w:p>
    <w:p>
      <w:pPr>
        <w:pStyle w:val="Lis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Название Знак1"/>
    <w:qFormat/>
    <w:rPr>
      <w:b/>
      <w:sz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0:00Z</dcterms:created>
  <dc:creator>Работа</dc:creator>
  <dc:description/>
  <dc:language>en-US</dc:language>
  <cp:lastModifiedBy>User</cp:lastModifiedBy>
  <cp:lastPrinted>2022-09-20T14:49:00Z</cp:lastPrinted>
  <dcterms:modified xsi:type="dcterms:W3CDTF">2022-09-20T11:50:00Z</dcterms:modified>
  <cp:revision>2</cp:revision>
  <dc:subject/>
  <dc:title>СОВЕТ ДЕПУТАТОВ СИТЬКОВСКОГО СЕЛЬСКОГО ПОСЕЛЕНИЯ</dc:title>
</cp:coreProperties>
</file>