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71" w:hanging="0"/>
        <w:rPr/>
      </w:pPr>
      <w:r>
        <w:rPr>
          <w:b/>
          <w:color w:val="000000"/>
          <w:sz w:val="32"/>
          <w:szCs w:val="32"/>
          <w:lang w:val="ru-RU"/>
        </w:rPr>
        <w:t>СОВЕТ ДЕПУТАТОВ КРУТО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31.03.2022  г.       № 6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817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ру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вское сельское поселение»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Велижс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22 №02-28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ложения о муниципальном контроле в сфере благоустройства на территории муниципального образования Крутовское сельское поселение, утвержденного решением Совета депутатов Кру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7. Администрация объявляет контролируемому лицу предостережение о недопустимости нарушения обязательных требований (далее также – предостережение) и предлагает принять меры по обеспечению соблюдения обязательных требований, в случае наличия у не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должно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о в письменной форме или в форме электронного документа в соответствии с формой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о Глава муниципального образования Крутовское сельское посе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о в адрес контролируемого лица в срок не позднее 30 дней со дня получения Администрацией сведений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о </w:t>
      </w:r>
      <w:r>
        <w:rPr>
          <w:rFonts w:cs="Times New Roman" w:ascii="Times New Roman" w:hAnsi="Times New Roman"/>
          <w:sz w:val="28"/>
          <w:szCs w:val="28"/>
          <w:lang w:eastAsia="zh-CN"/>
        </w:rPr>
        <w:t>в журнале учета предостережений с присвоением регистрационного ном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Контролируемое лицо вправе подать возражение на предостережение</w:t>
      </w:r>
      <w:r>
        <w:rPr/>
        <w:t xml:space="preserve"> в письменной форме на русском языке, в том числе в форме электронного документа, в течение 15 дней с даты его получения. При этом контролируемое лицо вправе приложить к такому возражению документы, подтверждающие его обоснованность, или их заверенные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рассматривает возражение в отношении предостережения в течение 30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>» и размещению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Н.А.Фёдор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oe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8:00Z</dcterms:created>
  <dc:creator>*</dc:creator>
  <dc:description/>
  <cp:keywords/>
  <dc:language>en-US</dc:language>
  <cp:lastModifiedBy>User</cp:lastModifiedBy>
  <cp:lastPrinted>2022-03-21T10:23:00Z</cp:lastPrinted>
  <dcterms:modified xsi:type="dcterms:W3CDTF">2022-03-28T12:09:00Z</dcterms:modified>
  <cp:revision>3</cp:revision>
  <dc:subject/>
  <dc:title>РАССКАЗОВСКИЙ РАЙОННЫЙ СОВЕТ НАРОДНЫХ ДЕПУТАТОВ</dc:title>
</cp:coreProperties>
</file>