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ВСКОЕ СЕЛЬСКОЕ ПОСЕ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27 декабря 2022 г № 27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019" w:hanging="0"/>
        <w:jc w:val="both"/>
        <w:rPr/>
      </w:pPr>
      <w:r>
        <w:rPr>
          <w:sz w:val="28"/>
          <w:szCs w:val="28"/>
        </w:rPr>
        <w:t xml:space="preserve">О проекте решения «О бюджете муниципального образования Крутовское сельское поселение на 2023 год и на плановый период 2024 и 2025 годов» </w:t>
      </w:r>
    </w:p>
    <w:p>
      <w:pPr>
        <w:pStyle w:val="Normal"/>
        <w:tabs>
          <w:tab w:val="clear" w:pos="708"/>
          <w:tab w:val="left" w:pos="4320" w:leader="none"/>
        </w:tabs>
        <w:ind w:right="401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м чтени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Рассмотрев проект решения «О бюджете муниципального образования Крутовское сельское поселение на 2023 год и на плановый период 2024 и 2025 годов», внесенный Главой муниципального образования Крутовское сельское поселение, Совет депутатов Крут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1. Принять проект решения «О бюджете муниципального образования Крутовское сельское поселение на 2023 год и на плановый период 2024 и 2025 годов» в первом чт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Утвердить основные характеристики бюджета муниципального образования Крутовского сельского поселения на 2023 год (далее по тексту «местный бюджет»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>1) общий объем доходов местного бюджета в сумме 17837220,00 рублей, в т.ч. безвозмездные поступления в местный бюджет в сумме 15465320,00 рублей из которых объем получаемых межбюджетных трансфертов в сумме 15465320,00 рублей;</w:t>
      </w:r>
    </w:p>
    <w:p>
      <w:pPr>
        <w:pStyle w:val="Normal"/>
        <w:ind w:firstLine="284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) общий объем расходов местного бюджета в сумме 17837220,00 рублей; 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местного бюджета в сумме 0,00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Утвердить основные характеристики местного бюджета на плановый период 2023 и 2024 год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>1) общий объём доходов местного бюджета на 2024 год в сумме 21820090,00 рублей, в т. ч. безвозмездные поступления в местный бюджет в сумме 19330590,00 рублей из которых объем получаемых межбюджетных трансфертов в сумме 19330590,00 руб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>2) общий объём доходов местного бюджета на 2025 год в сумме 8497520,00 рублей, в т. ч. безвозмездные поступления в местный бюджет в сумме 5873120,00 рублей из которых объем получаемых межбюджетных трансфертов в сумме 5873120,00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>3) общий объем расходов местного бюджета на 2024 год в сумме 21820090,00 рублей, в т. ч. условно утвержденные расходы, (без учета расходов предусмотренных за счет межбюджетных трансфертов из других бюджетов бюджетной системы Российской Федерации, имеющих целевое назначение) в сумме 205247,00 рублей, и  на 2025 год общий объем расходов местного бюджета в сумме 8497520,00 рублей, в том числе условно утвержденные расходы (без учета расходов предусмотренных за счет межбюджетных трансфертов из других бюджетов бюджетной системы Российской Федерации, имеющих целевое назначение) в сумме 421216,00 рублей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ефицит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а 2024год-0,0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а 2025 год-0,0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  Н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User</dc:creator>
  <dc:description/>
  <dc:language>en-US</dc:language>
  <cp:lastModifiedBy>User</cp:lastModifiedBy>
  <cp:lastPrinted>2018-12-25T09:29:00Z</cp:lastPrinted>
  <dcterms:modified xsi:type="dcterms:W3CDTF">2022-12-26T06:15:00Z</dcterms:modified>
  <cp:revision>2</cp:revision>
  <dc:subject/>
  <dc:title/>
</cp:coreProperties>
</file>