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642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6" r="-7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РУТОВСКОГО СЕЛЬСКОГО 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декабря 2022 года № 26</w:t>
      </w:r>
    </w:p>
    <w:p>
      <w:pPr>
        <w:pStyle w:val="Normal"/>
        <w:ind w:right="3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заключение Контрольно-ревизионной комиссии муниципального образования «Велижский район» на проект решения Совета депутатов Крутовского сельского поселения «О бюджете муниципального образования Крутовское сельское поселение на 2023 год и на плановый период 2024 и 2025 годов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информацию Главы муниципального образования Крутовское сельское поселение Фёдорова Н.А. « Об утверждении заключения контрольно-ревизионной комиссии муниципального образования «Велижский район» на проект решения Совета депутатов  Крутовского сельского поселения «О бюджете муниципального образования Крутовское сельское поселение на 2023 год и на плановый период 2024 и 2025 годов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Крутовского сельского посел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29" w:firstLine="851"/>
        <w:jc w:val="both"/>
        <w:rPr/>
      </w:pPr>
      <w:r>
        <w:rPr>
          <w:sz w:val="28"/>
          <w:szCs w:val="28"/>
        </w:rPr>
        <w:t>1. Утвердить Заключение Контрольно-ревизион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Велижский район» на проект решения Совета депутатов Крутовского сельского поселения «О бюджете муниципального образования Крутовское сельское поселение на 2023 год и на плановый период 2024 и 2025 годов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стоящее  решение вступает в силу со дня его подписания Главой муниципального образования Крутовское сельское поселение </w:t>
      </w:r>
      <w:r>
        <w:rPr>
          <w:bCs/>
          <w:sz w:val="28"/>
          <w:szCs w:val="28"/>
        </w:rPr>
        <w:t xml:space="preserve">и размещению на официальном сайте муниципального образования  Крутовское сельское поселение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</w:t>
      </w:r>
      <w:hyperlink r:id="rId3">
        <w:r>
          <w:rPr>
            <w:rStyle w:val="InternetLink"/>
            <w:bCs/>
            <w:color w:val="0000FF"/>
            <w:sz w:val="28"/>
            <w:szCs w:val="28"/>
            <w:u w:val="single"/>
          </w:rPr>
          <w:t>https://krutoe.admin-smolensk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580"/>
      </w:tblGrid>
      <w:tr>
        <w:trPr/>
        <w:tc>
          <w:tcPr>
            <w:tcW w:w="459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рутовское сельское поселение                                                         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uto" w:line="276"/>
              <w:ind w:firstLine="72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</w:t>
            </w:r>
            <w:r>
              <w:rPr>
                <w:sz w:val="28"/>
                <w:szCs w:val="28"/>
                <w:lang w:eastAsia="en-US"/>
              </w:rPr>
              <w:t>Н.А.Фёдоров</w:t>
            </w:r>
          </w:p>
          <w:p>
            <w:pPr>
              <w:pStyle w:val="Normal"/>
              <w:spacing w:lineRule="auto" w:line="276"/>
              <w:ind w:firstLine="72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ревизионной комисс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лижский район» на проект решения Совета депутатов Крутовского сельского поселения «О бюджете муниципального образования Крутовское сельское поселение на 2023 год и на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Заключение подготовлено Контрольно-ревизионной комиссией муниципального образования «Велижский район» в соответствии со статьей 157 Бюджетного кодекса Российской Федерации, пунктом 3  Положения о Контрольно-ревизионной комиссии муниципального образования «Велижский район», утвержденного решением Велижского районного Совета депутатов от 21.09.2021 № 61, статьей 22 Главы 2 Положения о бюджетном процессе в муниципальном образовании  Крутовское сельское поселение, утвержденного решением Совета депутатов Крутовского сельского поселения от 30.06.2008 № 18 с последующими изменениями (далее – Положение о бюджетном процессе) и на основании проекта решения Совета депутатов  Крутовского сельского поселения «О бюджете муниципального образования Крутовское сельское поселение на 2023 год и на плановый период 2024 и 2025 годов» (далее – проект решения) с документами и материалами к нему, представленными в соответствии с письмом Главы муниципального образования Крутовское сельское поселение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т 15.11.2022 № 439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26 Главы 3 Положения о бюджетном процессе при рассмотрении проекта решения в первом чтении о бюджете муниципального образования Крутовское сельское поселение (далее </w:t>
      </w:r>
      <w:r>
        <w:rPr>
          <w:rFonts w:eastAsia="Calibri" w:cs="Calibri" w:ascii="Calibri" w:hAnsi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местный бюджет) на очередной финансовый год и плановый период обсуждаются его концепция и прогноз социально-экономического развития, основные направления бюджетной и налоговой политики, оценка ожидаемого исполнения местного бюджета за текущий финансовый год, а также основные характеристики местного бюджета.</w:t>
      </w:r>
    </w:p>
    <w:p>
      <w:pPr>
        <w:pStyle w:val="Normal"/>
        <w:ind w:firstLine="709"/>
        <w:jc w:val="both"/>
        <w:rPr>
          <w:rFonts w:eastAsia="Calibri"/>
          <w:color w:val="0070C0"/>
          <w:sz w:val="28"/>
          <w:szCs w:val="28"/>
          <w:highlight w:val="lightGray"/>
          <w:lang w:eastAsia="en-US"/>
        </w:rPr>
      </w:pPr>
      <w:r>
        <w:rPr>
          <w:rFonts w:eastAsia="Calibri"/>
          <w:color w:val="0070C0"/>
          <w:sz w:val="28"/>
          <w:szCs w:val="28"/>
          <w:highlight w:val="lightGray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варительные итоги социально-экономического развития муниципального образования Крутовское сельское поселение за истекший период 2022 года и ожидаемые итоги социально-экономического развития муниципального образования Крутовское сельское поселение за 2022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Крутовское сельское поселение на 2022 год и на плановый период 2023 и 2024 годов (далее – Прогноз) разработан на основе сценарных условий функционирования экономики Российской Федерации с учетом целей, поставленных Президентом Российской Федерации (Указ Президента Российской Федерации от 07.05.2018 № 204 «О национальных целях и стратегических задачах развития Российской Федерации на период до 2024 года»), стратегии социально-экономического развития Смоленской области, муниципального образования «Велижский район», муниципального образования Крутовское сельское поселение с учетом основных направлений бюджетной и налоговой политики региона, а также ориентиров и приоритетов региональной экономической поли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истекший период 2022 года </w:t>
      </w:r>
      <w:r>
        <w:rPr>
          <w:b/>
          <w:sz w:val="28"/>
          <w:szCs w:val="28"/>
        </w:rPr>
        <w:t>демографическая ситуация</w:t>
      </w:r>
      <w:r>
        <w:rPr>
          <w:sz w:val="28"/>
          <w:szCs w:val="28"/>
        </w:rPr>
        <w:t xml:space="preserve"> по-прежнему остается слож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стоянного населения муниципального образования Крутовское сельское поселение на 1 октября 2022 года снизилась за аналогичный период прошлого года на 3 человека, или 0,33 % и составила 911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демографических и миграционных процессов, происходящих в поселении, среднегодовая численность населения муниципального образования Крутовское сельское поселение за 2022 год по оценке составит 911 человек (ранее прогнозируемые 901 человек) и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о сравнению с 2021 годом (914 человек) снизится на 3 человека.</w:t>
      </w: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</w:t>
      </w:r>
      <w:r>
        <w:rPr>
          <w:b/>
          <w:sz w:val="28"/>
          <w:szCs w:val="28"/>
        </w:rPr>
        <w:t>промышленного производства</w:t>
      </w:r>
      <w:r>
        <w:rPr>
          <w:sz w:val="28"/>
          <w:szCs w:val="28"/>
        </w:rPr>
        <w:t xml:space="preserve"> за 9 месяцев 2022 года составил 2,00 млн. рублей или на 5,26 % выше уровня 2021 года (1,90 млн. рублей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декс промышленного производства в 2022 году по оценке составит 98,60 % (прогнозируемый 98,67 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выручки производства продукции </w:t>
      </w:r>
      <w:r>
        <w:rPr>
          <w:b/>
          <w:sz w:val="28"/>
          <w:szCs w:val="28"/>
        </w:rPr>
        <w:t>сельского хозяйства</w:t>
      </w:r>
      <w:r>
        <w:rPr>
          <w:sz w:val="28"/>
          <w:szCs w:val="28"/>
        </w:rPr>
        <w:t xml:space="preserve"> в ценах соответствующих лет по оценке 2022 года прогнозируется в сумме 82 598,30 тыс. рублей, что выше уровня 2021 года на 7,60 % (76 764,20 тыс. 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декс производства продукции </w:t>
      </w:r>
      <w:r>
        <w:rPr>
          <w:b/>
          <w:sz w:val="28"/>
          <w:szCs w:val="28"/>
        </w:rPr>
        <w:t>сельского хозяйства</w:t>
      </w:r>
      <w:r>
        <w:rPr>
          <w:sz w:val="28"/>
          <w:szCs w:val="28"/>
        </w:rPr>
        <w:t xml:space="preserve"> к предыдущему году в сопоставимых ценах в 2022 году по оценке составит 103,50 %, что на 3,40 процентных пункта выше ранее прогнозируемого показателя (100,10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едениях об ожидаемых показателях социально-экономического развития муниципального образования Крутовское сельское поселение за 2022 год по итогам 9 месяцев 2022 года не отражен объем продукции сельского хозяйства в суммовом выраж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орот </w:t>
      </w:r>
      <w:r>
        <w:rPr>
          <w:b/>
          <w:sz w:val="28"/>
          <w:szCs w:val="28"/>
        </w:rPr>
        <w:t>розничной торговли</w:t>
      </w:r>
      <w:r>
        <w:rPr>
          <w:sz w:val="28"/>
          <w:szCs w:val="28"/>
        </w:rPr>
        <w:t xml:space="preserve"> за 9 месяцев 2022 года составил 71 100,00 тыс. рублей, что на 10,92 % выше уровня 2021 года (64 100,00 тыс. рубле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22 год в целом по оценке индекс физического объема оборо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зничной торговли в % к предыдущему году в сопоставимых ценах составит 104,60 %, что на 2,20 процентных пункта выше ранее прогнозируемого показателя (102,40 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</w:t>
      </w:r>
      <w:r>
        <w:rPr>
          <w:b/>
          <w:sz w:val="28"/>
          <w:szCs w:val="28"/>
        </w:rPr>
        <w:t>платных услуг</w:t>
      </w:r>
      <w:r>
        <w:rPr>
          <w:sz w:val="28"/>
          <w:szCs w:val="28"/>
        </w:rPr>
        <w:t xml:space="preserve"> населению по оценке за 9 месяцев 2022 года составил 0,51 млн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22 год в целом по оценке индекс физического объема</w:t>
      </w:r>
      <w:r>
        <w:rPr>
          <w:b/>
          <w:sz w:val="28"/>
          <w:szCs w:val="28"/>
        </w:rPr>
        <w:t xml:space="preserve"> платных услуг населению</w:t>
      </w:r>
      <w:r>
        <w:rPr>
          <w:sz w:val="28"/>
          <w:szCs w:val="28"/>
        </w:rPr>
        <w:t xml:space="preserve"> в % к предыдущему году в сопоставимых ценах составит 110,40 %, что на 6,20 процентных пункта выше ранее прогнозируемого показателя (104,20 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</w:t>
      </w:r>
      <w:r>
        <w:rPr>
          <w:b/>
          <w:sz w:val="28"/>
          <w:szCs w:val="28"/>
        </w:rPr>
        <w:t>инвестиций</w:t>
      </w:r>
      <w:r>
        <w:rPr>
          <w:sz w:val="28"/>
          <w:szCs w:val="28"/>
        </w:rPr>
        <w:t xml:space="preserve"> в основной капитал за счет всех источников финансирования за 9 месяцев 2022 года и по прогнозной оценке в 2022 году составит 3,00 млн. рублей (ранее прогнозируемый 0,10 млн. рублей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онд заработной платы</w:t>
      </w:r>
      <w:r>
        <w:rPr>
          <w:sz w:val="28"/>
          <w:szCs w:val="28"/>
        </w:rPr>
        <w:t xml:space="preserve">, по прогнозной оценке, 2022 года составит 30 160,60 тыс. рублей, что выше уровня 2021 года на 4,00 % (29 000,60 тыс. рублей) и ниже прогнозируемого на 8,13 % (32 828,30 тыс. руб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 следует, что по оценке за 2022 год ожидается отклонение ожидаемых основных показателей социально-экономического развития муниципального образования Крутовское сельское поселение от прогнозируемых, в том числе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отклонение показателей от ранее прогнозируемых в сторону уменьшения по индексу промышленного производ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лонение показателей от ранее прогнозируемых в сторону увеличения по индексу производства продукции сельского хозяйства, индексу физического объема оборота розничной торговли, индексу физического объема платных услуг насел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ходе анализа представленных предварительных итогов социально-экономического развития муниципального образования Крутовское сельское поселение за 9 месяцев 2022 года и ожидаемых итогов социально-экономического развития муниципального образования Крутовское сельское поселение за 2022 год были установлены юридико-технические нарушения, данные нарушения на момент написания настоящего Заключения устранены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color w:val="0070C0"/>
          <w:sz w:val="28"/>
          <w:szCs w:val="28"/>
          <w:highlight w:val="green"/>
          <w:lang w:eastAsia="en-US"/>
        </w:rPr>
      </w:pPr>
      <w:r>
        <w:rPr>
          <w:rFonts w:eastAsia="Calibri" w:cs="Calibri" w:ascii="Calibri" w:hAnsi="Calibri"/>
          <w:b/>
          <w:i/>
          <w:color w:val="0070C0"/>
          <w:sz w:val="28"/>
          <w:szCs w:val="28"/>
          <w:highlight w:val="green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оциально-экономического развития муниципального образования Крутовское сельское поселение на 2023 год и на плановый период 2024 и 2025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Крутовское сельское поселение на 2023 год и на плановый период 2024 и 2025 годов (далее – Прогноз) разработан на основе сценарных условий функционирования экономики Российской Федерации с учетом целей, поставленных Президентом Российской Федерации (Указ Президента Российской Федерации от 07.05.2018 № 204 «О национальных целях и стратегических задачах развития Российской Федерации на период до 2024 года»), стратегии социально-экономического развития Смоленской области, муниципального образования «Велижский район», муниципального образования Крутовское сельское поселение с учетом основных направлений бюджетной и налоговой политики региона, а также ориентиров и приоритетов региональной экономической полити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емографическая ситуация </w:t>
      </w:r>
      <w:r>
        <w:rPr>
          <w:sz w:val="28"/>
          <w:szCs w:val="28"/>
        </w:rPr>
        <w:t xml:space="preserve">на прогнозируемый период по-прежнему остается слож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постоянного населения муниципального образования Крутовское сельское поселение составит: 2023 год – 926 человек, 2024 год – 923 человека, 2025 год – 920 человек, что выше ранее прогнозируемого показателя на 2023 год на 32 человека    (894 человека), на 2024 год – на 29 человек (894 человека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дексы </w:t>
      </w:r>
      <w:r>
        <w:rPr>
          <w:rFonts w:eastAsia="Calibri"/>
          <w:b/>
          <w:sz w:val="28"/>
          <w:szCs w:val="28"/>
          <w:lang w:eastAsia="en-US"/>
        </w:rPr>
        <w:t>промышленного производства</w:t>
      </w:r>
      <w:r>
        <w:rPr>
          <w:rFonts w:eastAsia="Calibri"/>
          <w:sz w:val="28"/>
          <w:szCs w:val="28"/>
          <w:lang w:eastAsia="en-US"/>
        </w:rPr>
        <w:t xml:space="preserve"> к предыдущему году в сопоставимых ценах прогнозируются: 2023 год – 99,14 %, 2024 год – 98,82 %, 2025 год – 98,52 %, что выше ранее прогнозируемых  показателей на 2023 год на 1,89 (97,25 %), на 2024 год  на 3,06 (95,76 %) процентных пунк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мышленное производство представлено МУП «Коммунальник». Также на территории Крутовского сельского поселения в д. Беляево расположена пилорама ИП Бороздина С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огнозу в среднесрочной перспективе прогнозируется незначительный рост объемов производства продукции сельского хозяйства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(индекс производства продукции </w:t>
      </w:r>
      <w:r>
        <w:rPr>
          <w:b/>
          <w:sz w:val="28"/>
          <w:szCs w:val="28"/>
        </w:rPr>
        <w:t>сельского хозяйства</w:t>
      </w:r>
      <w:r>
        <w:rPr>
          <w:sz w:val="28"/>
          <w:szCs w:val="28"/>
        </w:rPr>
        <w:t xml:space="preserve"> к предыдущему году в сопоставимых ценах на 2023 год составит 99,80 %, на 2024 год – 100,00 %, на 2025 год – 100,00 %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ируются следующие объемы производства продукции сельского хозяйства в ценах соответствующих лет: 2023 год – 85 902,20 тыс. рублей, 2024 год – 89 338,30 тыс. рублей, 2025 год – 92 911,80 тыс. рублей. 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На территории муниципального образования Крутовское сельское поселение зарегистрировано 2 сельскохозяйственных предприятия (</w:t>
      </w:r>
      <w:r>
        <w:rPr>
          <w:rFonts w:eastAsia="Calibri"/>
          <w:sz w:val="28"/>
          <w:szCs w:val="28"/>
        </w:rPr>
        <w:t>СПК «Правда» в д. Старое Село</w:t>
      </w:r>
      <w:r>
        <w:rPr>
          <w:sz w:val="28"/>
          <w:szCs w:val="28"/>
        </w:rPr>
        <w:t>, СПК «Крутое» в д. Крутое), 4 – КФХ (</w:t>
      </w:r>
      <w:r>
        <w:rPr>
          <w:rFonts w:eastAsia="Calibri" w:cs="Arial-BoldItalicMT;Times New Roman" w:ascii="Arial-BoldItalicMT;Times New Roman" w:hAnsi="Arial-BoldItalicMT;Times New Roman"/>
          <w:bCs/>
          <w:iCs/>
          <w:color w:val="000000"/>
          <w:sz w:val="28"/>
          <w:szCs w:val="28"/>
          <w:lang w:eastAsia="en-US"/>
        </w:rPr>
        <w:t>КФХ</w:t>
      </w:r>
      <w:r>
        <w:rPr>
          <w:rFonts w:eastAsia="Calibri" w:cs="Arial-BoldItalicMT;Times New Roman" w:ascii="Arial-BoldItalicMT;Times New Roman" w:hAnsi="Arial-BoldItalicMT;Times New Roman"/>
          <w:bCs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color w:val="000000"/>
          <w:sz w:val="28"/>
          <w:szCs w:val="28"/>
          <w:lang w:eastAsia="en-US"/>
        </w:rPr>
        <w:t>Васильева И.К. в д. Нивы, КФХ Антипова В.В. в д. Нивы; КФХ Семенова М.А. в д. Верхние Секачи; КФХ Кулаковский Ю.М. в д. Верхнее Ольгово), ИП Чеботарь В.А. в д. Беляе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блюдается незначительный рост объемов </w:t>
      </w:r>
      <w:r>
        <w:rPr>
          <w:b/>
          <w:sz w:val="28"/>
          <w:szCs w:val="28"/>
        </w:rPr>
        <w:t>оборота розничной торговли и платных услуг населению</w:t>
      </w:r>
      <w:r>
        <w:rPr>
          <w:color w:val="0070C0"/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декс физического объема оборота </w:t>
      </w:r>
      <w:r>
        <w:rPr>
          <w:b/>
          <w:sz w:val="28"/>
          <w:szCs w:val="28"/>
        </w:rPr>
        <w:t>розничной торговли</w:t>
      </w:r>
      <w:r>
        <w:rPr>
          <w:sz w:val="28"/>
          <w:szCs w:val="28"/>
        </w:rPr>
        <w:t xml:space="preserve"> в % к предыдущему году в сопоставимых ценах на прогнозируемый период составит: 2023 год – 102,40 %, 2024 год – 102,30 %, 2025 год – 102,30 %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ируются следующие объемы оборота розничной торговли в ценах соответствующих лет: 2023 год – 101,10 млн. рублей, 2024 год – 107,70 млн. рублей, 2025 год – 114,70 млн.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Индекс физического объема </w:t>
      </w:r>
      <w:r>
        <w:rPr>
          <w:b/>
          <w:sz w:val="28"/>
          <w:szCs w:val="28"/>
        </w:rPr>
        <w:t>платных услуг населению</w:t>
      </w:r>
      <w:r>
        <w:rPr>
          <w:sz w:val="28"/>
          <w:szCs w:val="28"/>
        </w:rPr>
        <w:t xml:space="preserve"> в % к предыдущему году в сопоставимых ценах на прогнозируемый период составит: 2023 год – 104,20 %, 2024 год – 102,80 %, 2025 год – 102,80 %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ируются следующие объемы платных услуг в ценах соответствующих лет: 2023 год – 0,51 млн. рублей, 2024 год – 0,52 млн. рублей, 2025 год – 0,52 млн. рублей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Инвестиции</w:t>
      </w:r>
      <w:r>
        <w:rPr>
          <w:rFonts w:eastAsia="Calibri"/>
          <w:sz w:val="28"/>
          <w:szCs w:val="28"/>
          <w:lang w:eastAsia="en-US"/>
        </w:rPr>
        <w:t xml:space="preserve"> в основной капитал в 2023 году прогнозируются в объеме 6,50 млн. рублей (индекс физического объема инвестиций 84,20 %), в 2024 году 6,00 млн. рублей (индекс физического объема инвестиций 115,70 %), в 2025 году 6,00 млн. рублей (индекс физического объема инвестиций 95,40 %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Фонд заработной платы </w:t>
      </w:r>
      <w:r>
        <w:rPr>
          <w:sz w:val="28"/>
          <w:szCs w:val="28"/>
        </w:rPr>
        <w:t>прогнозируется</w:t>
      </w:r>
      <w:r>
        <w:rPr>
          <w:b/>
          <w:sz w:val="28"/>
          <w:szCs w:val="28"/>
        </w:rPr>
        <w:t xml:space="preserve">: </w:t>
      </w:r>
      <w:r>
        <w:rPr>
          <w:bCs/>
          <w:sz w:val="28"/>
          <w:szCs w:val="28"/>
        </w:rPr>
        <w:t>в 2023 году – 31 819,40 тыс. рублей, в 2024 году – 33 092,20 тыс. рублей, в 2025 году – 34 415,9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173 Бюджетного кодекса Российской Федерации (далее – БК РФ) 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ем параметров второго года планового пери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яснительной записке </w:t>
      </w:r>
      <w:r>
        <w:rPr>
          <w:b/>
          <w:sz w:val="28"/>
          <w:szCs w:val="28"/>
        </w:rPr>
        <w:t>в нарушение пункта 4 статьи 173 БК РФ</w:t>
      </w:r>
      <w:r>
        <w:rPr>
          <w:sz w:val="28"/>
          <w:szCs w:val="28"/>
        </w:rPr>
        <w:t xml:space="preserve"> по всем показателям не приводится сопоставление параметров прогноза с ранее утвержденными параметрами с указанием причин и факторов прогнозируемых измен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ходе анализа представленного прогноза социально-экономического развития муниципального образования Крутовское сельское поселение на 2023 год и плановый период 2024-2025 г.г. были установлены технические нарушения, данные нарушения на момент написания настоящего Заключения устранены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0070C0"/>
          <w:sz w:val="28"/>
          <w:szCs w:val="28"/>
          <w:highlight w:val="green"/>
          <w:lang w:eastAsia="en-US"/>
        </w:rPr>
      </w:pPr>
      <w:r>
        <w:rPr>
          <w:rFonts w:eastAsia="Calibri" w:cs="Calibri" w:ascii="Calibri" w:hAnsi="Calibri"/>
          <w:i/>
          <w:color w:val="0070C0"/>
          <w:sz w:val="28"/>
          <w:szCs w:val="28"/>
          <w:highlight w:val="green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Основные направления бюджетной и налоговой политики </w:t>
      </w:r>
      <w:r>
        <w:rPr>
          <w:b/>
          <w:bCs/>
          <w:sz w:val="28"/>
        </w:rPr>
        <w:t>муниципального образования Крутовское сельское поселение</w:t>
      </w:r>
      <w:r>
        <w:rPr>
          <w:b/>
          <w:sz w:val="28"/>
          <w:szCs w:val="28"/>
        </w:rPr>
        <w:t xml:space="preserve"> на 2023 год и на плановый период 2024 и 2025 годов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ые направления налоговой политик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логовая политика муниципального образования Крутовское сельское поселение на 2023 год и на плановый период 2024 и 2025 годов является основой для принятия реального бюджета, стабилизации бюджетного процесса в муниципальном образовании Крутовское сельское поселение, обеспечения рационального и эффективного использования бюджетных средств, дальнейшего совершенствования межбюджетных отношени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оговая политика формируется исходя из необходимости улучшения качества жизни населения, создания условий для обеспечения устойчивого роста экономики, решения проблем макроэкономической сбалансированности, повышения эффективности и прозрачности управления общественными финанс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источниками роста налогового потенциала должны стать: дальнейшее развитие экономики муниципального образования Крутовское сельское поселение, оптимизация налоговых льго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направлениями налоговой политики будут являть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объемов поступлений налога на доходы физических лиц, в частности: создание условий для роста общего объема фонда оплаты труда в регионе, легализация «теневой» заработной платы, доведение ее до среднеотраслевого уровня, проведение мероприятий по сокращению задолженности по налогу на доходы физических лиц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собираемости единого сельскохозяйственного налога за счет расширения деятельности сельскохозяйственных товаропроизводите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иление работы по погашению задолженности по налоговым платежа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ктуализация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(неактуальных) сведений, необходимых для исчисления налог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лучшение качества администрирования земельного налога и повышения уровня его собираемости для целей пополнения доходной базы местных бюджет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условий для развития малого и среднего предприниматель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ценка эффективности действующих налоговых расходов является составной частью бюджетного процесс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совершенствования налогового администрирования предполаг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ответственности администраторов доходов за эффективное прогнозирование, своевременность, полноту поступления и сокращение задолженности администрируемых платеж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качества и эффективности совместной работы органов власти всех уровней по усилению администрирования доходов в рамках деятельности межведомственных рабочих групп по платежам в местный бюджет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активного взаимодействия территориальных органов налоговой службы с Администрацией Крутовское сельское поселение по реализации экономических мер, влияющих на условия ведения деятельности налогоплательщиков и стимулирующих налогоплательщиков декларировать реально получаемые доход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величения доходов бюджета муниципального образования Крутовское сельское поселение в целях повышения собираемости налога на имущество физических лиц будет продолжена работа по следующим направления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ие мероприятий по вовлечению в налоговый оборот земельных участков посредством усиления муниципального земельного контроля и выявления собственников земельных участков, не оформивших права собственности на земельные участки, в целях увеличения налоговой базы по земельному налог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ктуализация на постоянной основе сведений, представляемых органами, осуществляющими регистрацию и учет объектов недвижимого имущества, в УФНС России по Смоленской обла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ие органами местного самоуправления муниципального образования Крутовское сельское поселение совместно с территориальными налоговыми органами индивидуальной работы с физическими лицами, имеющими задолженность в бюджет по имущественным налогам, информирование работодателей о сотрудниках, имеющих задолженность по имущественным налогам.</w:t>
      </w:r>
    </w:p>
    <w:p>
      <w:pPr>
        <w:pStyle w:val="Normal"/>
        <w:ind w:firstLine="709"/>
        <w:jc w:val="both"/>
        <w:rPr>
          <w:rFonts w:eastAsia="Calibri"/>
          <w:color w:val="0070C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наполняемости бюджета муниципального образования будет продолжена работа по доведению до максимальных размеров, установленных Налоговым кодексом Российской Федерации ставок земельного налога в отношении земельных участков, предназначенных для размещения домов индивидуальной жилой застройки, объектов торговли, общественного питания и бытового обслуживания, сельскохозяйственного использования, занятых жилищным фондом и объектами инженерной инфраструктуры жилищно-коммунального комплекса или предоставленных для жилищного строительства,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2 году налоговая политика муниципального образования  Крутовское сельское поселение в сфере доходов была ориентирована на их увеличение и максимальный сбор налогов, проведение работы по развитию налогового потенциала, улучшения расчетов налогоплательщиков с бюджетом, совершенствования налогового законодательства в связи с введением в действие новых глав Налогового кодекса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удет разработана система мер, усиливающая ответственность каждого администратора за своевременностью, правильностью и полнотой поступления администрируемых им платежей. Налоговым органам и другим администраторам поступлений в бюджет муниципального образования Крутовское сельское поселение необходимо выстроить с плательщиками работу по укреплению дисциплины платежей, созданию условий, способствующих росту платежей в бюджет муниципального образования Крутовское сельское поселен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урегулирования кредиторской задолженности юридических лиц по налоговым платежам перед бюджетом муниципального образования Крутовское сельское поселение продолжится работа по реструктуризации задолженности организаций по налогам и сборам, зачисляемым в бюджет муниципального образования  Крутовское сельское поселение, а также по начисленным пеням и штрафа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удут предприняты шаги по улучшению администрирования неналоговых доходов за сч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эффективного использования имущественных и природных ресурсов, находящихся на территории муниципального образования Крутовское сельское поселени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осуществление анализа использования имущества, переданного в оперативное управление и хозяйственное ведение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вышение инвестиционной привлекательности муниципального образования Крутовское сельское поселение – одна из основных задач развития экономики поселения. Необходимо создать благоприятные условия для притока инвестиций в   муниципальное образования Крутовское сельское поселение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меченные направления налоговой политики в целом позволят обеспечить экономическое развитие поселения и на его базе повысить жизненный уровень населения и качество человеческого капитала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ые направления бюджетной политик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юджетная политика муниципального образования Крутовское сельское поселение определяет основные ориентиры и стратегические цели развития муниципального образования  Крутовское сельское поселение на трехлетний период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ыми целями бюджетной политики муниципального образования  Крутовское сельское поселение на 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2023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год и на плановый период 2024 и 2025 годов являются обеспечение долгосрочной сбалансированности и финансовой устойчивости бюджетной системы, создание условий для обеспечения максимально эффективного управления общественными финансами с учетом современных условий и перспектив развития экономики муниципального образования  Крутовское сельское поселен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задачами бюджетной политики муниципального образования Крутовское сельское поселение на среднесрочный период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формирование бездефицитного местного бюджета, с целью снижения долговой нагрузки на бюджет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реального прогноза доходов, расходов и источников финансирования дефици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размерность расходов бюджета с поступающими доходами. Безусловное исполнение действующих расходных обязательств, недопущение принятия новых расходных обязательств, не обеспеченных доходными источника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центрация расходов на приоритетных направлениях, прежде всего связанных с улучшением условий жизни человека, адресном решении социальных проблем, повышении эффективности и качества предоставляемых населению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2"/>
          <w:sz w:val="28"/>
          <w:szCs w:val="28"/>
          <w:lang w:eastAsia="en-US"/>
        </w:rPr>
        <w:t>- обеспечение реализации приоритетных задач государственной политики, в том числе предусмотренных в у</w:t>
      </w:r>
      <w:r>
        <w:rPr>
          <w:rFonts w:eastAsia="Calibri"/>
          <w:sz w:val="28"/>
          <w:szCs w:val="28"/>
          <w:lang w:eastAsia="en-US"/>
        </w:rPr>
        <w:t>казах Президента Российской Федерации по достижению целевых показателей заработной платы отельных категорий работников бюджетной сферы, индексация</w:t>
      </w:r>
      <w:r>
        <w:rPr>
          <w:rFonts w:eastAsia="Calibri"/>
          <w:color w:val="0070C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работной платы работников бюджетного сектора экономики, на которых не распространяются указы Президента Российской Федерации на 4 процента, обеспечение месячной заработной платы работников бюджетной сферы на уровне не ниже минимального размера оплаты труда, установленного Федеральным законом «О минимальном размере оплаты труда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хранение всех социальных выплат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бирательность инвестиционных расходов и расходов капитального характера. Концентрация бюджетных средств на максимально результативных инвестиционных проектах и наиболее востребованных объектах капитального строитель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эффективности и результативности бюджетных расходов за счет сокращения неэффективных расход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вершенствование и повышение эффективности процедур муниципальных закупок товаров, работ, услуг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недрение автоматизированной информационной системы государственного заказа для осуществления закупок товаров, работ или услуг на сумму, не превышающую ста тысяч рублей, для государственных заказчик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централизация муниципальных закупок по отдельным видам товаров, работ, услуг на региональном уровн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качества финансового контроля в управлении бюджетным процессом, в том числе внутреннего финансового контроля и внутреннего финансового ауди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ализация принципов открытости и прозрачности управления государственными финанса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условий для устойчивого развития сельских территорий, стимулирование роста объемов производства сельскохозяйственной продукции, эффективного использования земель сельскохозяйственного назначения, повышение качества жизни сельского населения, развитие структурной модернизации агропромышленного комплекс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сбалансированности местных бюджетов, сохранение высокой роли выравнивающих межбюджетных трансфертов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ценка ожидаемого исполнения местного бюджета за 2022 год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жидаемое исполнение местного бюджета на 2022 год по </w:t>
      </w:r>
      <w:r>
        <w:rPr>
          <w:rFonts w:eastAsia="Calibri"/>
          <w:b/>
          <w:sz w:val="28"/>
          <w:szCs w:val="28"/>
          <w:lang w:eastAsia="en-US"/>
        </w:rPr>
        <w:t>общему объему доходов</w:t>
      </w:r>
      <w:r>
        <w:rPr>
          <w:rFonts w:eastAsia="Calibri"/>
          <w:sz w:val="28"/>
          <w:szCs w:val="28"/>
          <w:lang w:eastAsia="en-US"/>
        </w:rPr>
        <w:t xml:space="preserve"> оценивается в сумме 13 082,70 тыс. рублей.</w:t>
      </w:r>
      <w:r>
        <w:rPr>
          <w:rFonts w:eastAsia="Calibri"/>
          <w:color w:val="0070C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равнении с 2021 годом (11 774,10 тыс. рублей) по оценке поступления доходов увеличится на 1 308,60 тыс. рублей или на 11,11 %.</w:t>
      </w:r>
      <w:r>
        <w:rPr>
          <w:rFonts w:eastAsia="Calibri"/>
          <w:color w:val="0070C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упления </w:t>
      </w:r>
      <w:r>
        <w:rPr>
          <w:rFonts w:eastAsia="Calibri"/>
          <w:b/>
          <w:sz w:val="28"/>
          <w:szCs w:val="28"/>
          <w:lang w:eastAsia="en-US"/>
        </w:rPr>
        <w:t xml:space="preserve">налоговых и неналоговых доходов </w:t>
      </w:r>
      <w:r>
        <w:rPr>
          <w:rFonts w:eastAsia="Calibri"/>
          <w:sz w:val="28"/>
          <w:szCs w:val="28"/>
          <w:lang w:eastAsia="en-US"/>
        </w:rPr>
        <w:t xml:space="preserve">на 2022 год оцениваются в сумме 2 266,40 тыс. рубле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равнении с предыдущим годом (2 107,80 тыс. рублей) ожидается увеличение поступлений налоговых и неналоговых доходов на 158,60 тыс. рублей или на 7,52 %. </w:t>
      </w:r>
    </w:p>
    <w:p>
      <w:pPr>
        <w:pStyle w:val="Normal"/>
        <w:ind w:firstLine="709"/>
        <w:jc w:val="both"/>
        <w:rPr>
          <w:rFonts w:eastAsia="Calibri"/>
          <w:color w:val="0070C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езвозмездные поступления</w:t>
      </w:r>
      <w:r>
        <w:rPr>
          <w:rFonts w:eastAsia="Calibri"/>
          <w:sz w:val="28"/>
          <w:szCs w:val="28"/>
          <w:lang w:eastAsia="en-US"/>
        </w:rPr>
        <w:t xml:space="preserve"> по оценке ожидаются в сумме 10 816,30 тыс. рублей.</w:t>
      </w:r>
      <w:r>
        <w:rPr>
          <w:rFonts w:eastAsia="Calibri"/>
          <w:color w:val="0070C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равнении с предыдущим годом (9 666,40 тыс. рублей) ожидается увеличение поступлений на 1 149,90 тыс. рублей, или на 11,90 %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жидаемое исполнение местного бюджета на 2022 год по </w:t>
      </w:r>
      <w:r>
        <w:rPr>
          <w:rFonts w:eastAsia="Calibri"/>
          <w:b/>
          <w:sz w:val="28"/>
          <w:szCs w:val="28"/>
          <w:lang w:eastAsia="en-US"/>
        </w:rPr>
        <w:t>общему объему расходов</w:t>
      </w:r>
      <w:r>
        <w:rPr>
          <w:rFonts w:eastAsia="Calibri"/>
          <w:sz w:val="28"/>
          <w:szCs w:val="28"/>
          <w:lang w:eastAsia="en-US"/>
        </w:rPr>
        <w:t xml:space="preserve"> оценивается в сумме 13 921,30 тыс. рублей</w:t>
      </w:r>
      <w:r>
        <w:rPr>
          <w:rFonts w:eastAsia="Calibri"/>
          <w:color w:val="0070C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 увеличением на 5 908,80 тыс. рублей или на 73,74 % к первоначально утвержденным годовым назначениям (8 012,50 тыс. рублей).</w:t>
      </w:r>
    </w:p>
    <w:p>
      <w:pPr>
        <w:pStyle w:val="Normal"/>
        <w:ind w:firstLine="709"/>
        <w:jc w:val="both"/>
        <w:rPr>
          <w:rFonts w:eastAsia="Calibri"/>
          <w:color w:val="0070C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равнении с расходами местного бюджета за 2021 год </w:t>
        <w:br/>
        <w:t>(11 275,10 тыс. рублей) по оценке ожидаемого исполнения расходов местного бюджета на 2022 год прогнозируется увеличение на 2 646,20 тыс. рублей или на 23,47 %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ценка ожидаемого исполнения расходов по разделу 0100 «Общегосударственные вопросы» за 2022 год прогнозируется в сумме 4 658,70 тыс. рублей.</w:t>
      </w:r>
      <w:r>
        <w:rPr>
          <w:rFonts w:eastAsia="Calibri"/>
          <w:color w:val="0070C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сравнению с первоначально утвержденными бюджетными назначениями на 2022 год (4 808,00 тыс. рублей) планируется снижение расходов на 149,30 тыс. рублей или на 3,11 %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равнении с расходами 2021 года (4 700,10 тыс. рублей) по оценке ожидаемого исполнения расходов по разделу 0100 «Общегосу-дарственные вопросы» прогнозируется снижение на 41,40 тыс. рублей, или на 0,88 %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70C0"/>
          <w:sz w:val="28"/>
          <w:szCs w:val="28"/>
          <w:highlight w:val="lightGray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ожидаемого исполнения расходов по разделу 0200 «Национальная оборона» за 2022 год прогнозируется в сумме 54,00 тыс. рублей с уменьшением на 11,10 тыс. рублей или на 17,05</w:t>
      </w:r>
      <w:r>
        <w:rPr>
          <w:rFonts w:eastAsia="Calibri"/>
          <w:color w:val="0070C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% к первоначально утвержденным годовым назначениям (65,10 тыс. рубле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равнении с расходами 2021 года (63,40 тыс. рублей) по оценке ожидаемого исполнения расходов по разделу 0200 «Национальная оборона» прогнозируется снижение на 9,4 тыс. рублей, или на 14,83 %.</w:t>
      </w:r>
      <w:r>
        <w:rPr>
          <w:rFonts w:eastAsia="Calibri"/>
          <w:color w:val="0070C0"/>
          <w:sz w:val="28"/>
          <w:szCs w:val="28"/>
          <w:highlight w:val="lightGray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ценка ожидаемого исполнения расходов по разделу 0400 «Национальная экономика» прогнозируется в сумме 5 463,40 тыс. рублей</w:t>
      </w:r>
      <w:r>
        <w:rPr>
          <w:rFonts w:eastAsia="Calibri"/>
          <w:color w:val="0070C0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с увеличением на 4 170,30 тыс. рублей или на 322,50 %</w:t>
      </w:r>
      <w:r>
        <w:rPr>
          <w:rFonts w:eastAsia="Calibri"/>
          <w:color w:val="0070C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первоначально утвержденным назначениям (1 293,10 тыс. рублей).</w:t>
      </w:r>
      <w:r>
        <w:rPr>
          <w:rFonts w:eastAsia="Calibri"/>
          <w:color w:val="0070C0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lightGray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равнении с расходами 2021 года (1 039,90 тыс. рублей) по оценке ожидаемого исполнения расходов</w:t>
      </w:r>
      <w:r>
        <w:rPr>
          <w:rFonts w:eastAsia="Calibri"/>
          <w:color w:val="0070C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разделу 0400 «Национальная экономика» прогнозируется увеличение на 4 423,50 тыс. рублей, или на 425,38 %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ценка ожидаемого исполнения расходов по разделу 0500 «Жилищно-коммунальное хозяйство» прогнозируется в сумме 3 527,20 тыс. рублей,</w:t>
      </w:r>
      <w:r>
        <w:rPr>
          <w:rFonts w:eastAsia="Calibri"/>
          <w:color w:val="0070C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 увеличением на 1 823,40 тыс. рублей или на 107,02 % к первоначально утвержденным назначениям (1 703,80 тыс. рублей).</w:t>
      </w:r>
      <w:r>
        <w:rPr>
          <w:rFonts w:eastAsia="Calibri"/>
          <w:color w:val="0070C0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равнении с расходами 2021 года (5 333,70 тыс. рублей) по оценке ожидаемого исполнения расходов по разделу 0500 «Жилищно-коммунальное хозяйство» прогнозируется уменьшение на 1 806,50 тыс. рублей, или на 33,87 %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ценка ожидаемого исполнения расходов по разделу 1000 «Социальная политика» прогнозируется в сумме 218,00 тыс. рублей, с увеличением на 75,40 тыс. рублей или 52,88 % к первоначально утвержденным назначениям (142,60 тыс. рублей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равнении с расходами 2021 года (138,00 тыс. рублей) по оценке ожидаемого</w:t>
      </w:r>
      <w:r>
        <w:rPr>
          <w:rFonts w:eastAsia="Calibri"/>
          <w:color w:val="0070C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сполнения расходов по разделу 1000 «Социальная политика» прогнозируется увеличение на 80,00 тыс. рублей, или на 57,97 %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сполнение местного бюджета на 2022 год оценивается с дефицитом в сумме 838,60 тыс. рублей.</w:t>
      </w:r>
      <w:r>
        <w:rPr>
          <w:rFonts w:eastAsia="Calibri"/>
          <w:color w:val="0070C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2021 год местный бюджет был исполнен с профицитом в сумме 499,00 тыс. рублей.</w:t>
      </w:r>
    </w:p>
    <w:p>
      <w:pPr>
        <w:pStyle w:val="Normal"/>
        <w:ind w:firstLine="567"/>
        <w:jc w:val="both"/>
        <w:rPr>
          <w:rFonts w:eastAsia="Calibri"/>
          <w:color w:val="0070C0"/>
          <w:sz w:val="28"/>
          <w:szCs w:val="28"/>
          <w:highlight w:val="lightGray"/>
          <w:lang w:eastAsia="en-US"/>
        </w:rPr>
      </w:pPr>
      <w:r>
        <w:rPr>
          <w:rFonts w:eastAsia="Calibri"/>
          <w:color w:val="0070C0"/>
          <w:sz w:val="28"/>
          <w:szCs w:val="28"/>
          <w:highlight w:val="lightGray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Доходы местного бюджет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щий объем доходов местного бюджета на 2023 год</w:t>
      </w:r>
      <w:r>
        <w:rPr>
          <w:sz w:val="28"/>
          <w:szCs w:val="28"/>
        </w:rPr>
        <w:t xml:space="preserve"> предлагается к утверждению в сумме 17 837,20 тыс. рублей, в том числе объем безвозмездных поступлений в сумме 15 465,30 тыс. рублей, из которых объем получаемых межбюджетных трансфертов – 15 465,30 тыс. рублей. В сравнении с оценкой ожидаемого исполнения на 2022 год (13 082,70 тыс. рублей) увеличение доходов составит 4 754,50 тыс. рублей или 36,34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местного бюджета прогнозируются в сумме 2 371,90 тыс. рублей, с увеличением к оценке ожидаемого исполнения на 2022 год (2 266,40 тыс. рублей) на 105,50 тыс. рублей или 4,65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доходы местного бюджета прогнозируются в сумме 2 218,00 тыс. рублей, с увеличением к оценке ожидаемого исполнения на 2022 год (2 112,50,00 тыс. рублей) на 105,50 тыс. рублей или 4,99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налоговые доходы местного бюджета прогнозируются в сумме 153,90 тыс. рублей, что соответствует оценке ожидаемого исполнения на 2022 год (153,90 тыс. рублей).  </w:t>
      </w:r>
    </w:p>
    <w:p>
      <w:pPr>
        <w:pStyle w:val="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Безвозмездные поступления прогнозируются в сумме 15 465,30 тыс. рублей, с увеличением к оценке ожидаемого исполнения (10 816,30 тыс. рублей) на 4 649,00 тыс. рублей или 42,98 %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щий объем доходов местного бюджета на 2024 год</w:t>
      </w:r>
      <w:r>
        <w:rPr>
          <w:sz w:val="28"/>
          <w:szCs w:val="28"/>
        </w:rPr>
        <w:t xml:space="preserve"> предлагается к утверждению в сумме 21 820,10 тыс. рублей, в том числе объем безвозмездных поступлений в сумме 19 330,60 тыс. рублей, из которых объем получаемых межбюджетных трансфертов – 19 330,60 тыс. рублей</w:t>
      </w:r>
      <w:r>
        <w:rPr>
          <w:color w:val="0070C0"/>
          <w:sz w:val="28"/>
          <w:szCs w:val="28"/>
        </w:rPr>
        <w:t xml:space="preserve">. </w:t>
      </w:r>
      <w:r>
        <w:rPr>
          <w:sz w:val="28"/>
          <w:szCs w:val="28"/>
        </w:rPr>
        <w:t>В сравнении с предыдущим годом общий объем доходов прогнозируется с увеличением на 3 982,90 тыс. рублей или 22,33 %, в том числе объем безвозмездных поступлений на 3 865,30 тыс. рублей, или 24,99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налоговых и неналоговых доходов на 2024 год прогнозируются в сумме 2 489,50 тыс. рублей, с увеличением к предыдущему году на 117,60 тыс. рублей или 4,96 %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щий объем доходов местного бюджета на 2025 год</w:t>
      </w:r>
      <w:r>
        <w:rPr>
          <w:sz w:val="28"/>
          <w:szCs w:val="28"/>
        </w:rPr>
        <w:t xml:space="preserve"> предлагается к утверждению в сумме 8 497,50 тыс. рублей, в том числе объем безвозмездных поступлений в сумме 5 873,10 тыс. рублей, из которых объем получаемых межбюджетных трансфертов – 5 873,1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доходов прогнозируется с уменьшением к предыдущему году на 13 322,60 тыс. рублей или 61,06 %, в том числе объем безвозмездных поступлений с увеличением на 13 457,50 тыс. рублей или 69,62 %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налоговых и неналоговых доходов на 2025 год прогнозируются в сумме 2 624,40 тыс. рублей, с увеличением к предыдущему году на 134,90 тыс. рублей или 5,42 %.</w:t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местного бюджет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щий объем расходов местного бюджета на 2023 год</w:t>
      </w:r>
      <w:r>
        <w:rPr>
          <w:sz w:val="28"/>
          <w:szCs w:val="28"/>
        </w:rPr>
        <w:t xml:space="preserve"> предлагается утвердить в сумме 17 837,20 тыс. рублей, что больше оценки ожидаемого исполнения расходов местного бюджета на 2022 год (13 921,30 тыс. рублей) на 3 915,90 тыс. рублей или на 28,13 %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щий объем расходов местного бюджета на 2024 год</w:t>
      </w:r>
      <w:r>
        <w:rPr>
          <w:sz w:val="28"/>
          <w:szCs w:val="28"/>
        </w:rPr>
        <w:t xml:space="preserve"> предлагается утвердить в сумме 21 820,10 тыс. рублей (в том числе условно утвержденные расходы в сумме 205,25 тыс. рублей), с увеличением к общему объему расходов местного бюджета на 2023 год (17 837,20 тыс. рублей) на 3 982,90 тыс. рублей или на 22,33 %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щий объем расходов местного бюджета на 2025 год</w:t>
      </w:r>
      <w:r>
        <w:rPr>
          <w:sz w:val="28"/>
          <w:szCs w:val="28"/>
        </w:rPr>
        <w:t xml:space="preserve"> предлагается утвердить в сумме 8 497,50 тыс. рублей (в том числе условно утвержденные расходы в сумме 421,22 тыс. рублей), с уменьшением к общему объему расходов местного бюджета на 2024 год (21 820,10 тыс. рублей) на 13 322,60 тыс. рублей или на 61,06 %.</w:t>
      </w:r>
      <w:r>
        <w:rPr>
          <w:sz w:val="28"/>
          <w:szCs w:val="28"/>
          <w:highlight w:val="lightGray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184.2. БК РФ одновременно с </w:t>
      </w:r>
      <w:r>
        <w:rPr>
          <w:sz w:val="28"/>
          <w:szCs w:val="28"/>
        </w:rPr>
        <w:t xml:space="preserve">проектом решения представлены паспорта </w:t>
      </w:r>
      <w:r>
        <w:rPr>
          <w:rFonts w:eastAsia="Calibri"/>
          <w:sz w:val="28"/>
          <w:szCs w:val="28"/>
          <w:lang w:eastAsia="en-US"/>
        </w:rPr>
        <w:t xml:space="preserve">муниципальных программ </w:t>
      </w:r>
      <w:r>
        <w:rPr>
          <w:sz w:val="28"/>
          <w:szCs w:val="28"/>
        </w:rPr>
        <w:t>муниципального образования Крутовское сельское поселение (далее – муниципальные программы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>муниципальном образовании Крутовское сельское поселение на прогнозируемый период будут действов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3 году 6 муниципальных программ на сумму 12 320,50 тыс. рублей (69,07 % всех бюджетных ассигнований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в 2024 году 6 муниципальных программ на сумму 16 103,40 тыс. рублей (73,80 % всех бюджетных ассигнований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в 2025 году 6 муниципальных программ на сумму 2 498,40 тыс. рублей (29,40 % всех бюджетных ассигнований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275"/>
        <w:gridCol w:w="1134"/>
        <w:gridCol w:w="992"/>
        <w:gridCol w:w="993"/>
      </w:tblGrid>
      <w:tr>
        <w:trPr>
          <w:trHeight w:val="533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</w:t>
            </w:r>
          </w:p>
        </w:tc>
      </w:tr>
      <w:tr>
        <w:trPr>
          <w:trHeight w:val="532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9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6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5,30</w:t>
            </w:r>
          </w:p>
        </w:tc>
      </w:tr>
      <w:tr>
        <w:trPr>
          <w:trHeight w:val="3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муниципального образования Крутов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0,00</w:t>
            </w:r>
          </w:p>
        </w:tc>
      </w:tr>
      <w:tr>
        <w:trPr>
          <w:trHeight w:val="3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 водных объектах муниципального образования Крутовское сельское поселение. Создание общественных спасательных постов в местах массового отдыха населения муниципального образования Крутов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70,00</w:t>
            </w:r>
          </w:p>
        </w:tc>
      </w:tr>
      <w:tr>
        <w:trPr>
          <w:trHeight w:val="3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улично-дорожной сети и объектов благоустройства на территории Крутов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0 14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2 2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 413,10</w:t>
            </w:r>
          </w:p>
        </w:tc>
      </w:tr>
      <w:tr>
        <w:trPr>
          <w:trHeight w:val="3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здание мест (площадок) накопления твердых коммунальных отходов и приобретение контейнеров (бункеров) для накопления твердых коммунальных отходов на территории Крутов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0,00</w:t>
            </w:r>
          </w:p>
        </w:tc>
      </w:tr>
      <w:tr>
        <w:trPr>
          <w:trHeight w:val="3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Крутов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цит/дефици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цит (дефицит) местного бюджета на 2023 год предлагается к утверждению в сумме 0,00 тыс. рублей, при ожидаемом дефиците местного бюджета на 2022 год в сумме 838,6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цит (дефицит) местного бюджета на 2024-2025 года также предлагается к утверждению в сумме 0,00 тыс. рублей.</w:t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ий предел муниципального дол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расходов местного бюджета на обслуживание муниципального дол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ий предел муниципального долга по долговым обязательствам муниципального образования на 1 января 2024 года, на 1 января 2025 года, на 1 января 2026 года предлагается установить в сумме 0,00 рублей на каждую дат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местного бюджета на обслуживание муниципального долга на 2023 год, на 2024 год, на 2025 год утверждается в сумме 0,00 рублей на каждый год.</w:t>
      </w:r>
    </w:p>
    <w:p>
      <w:pPr>
        <w:pStyle w:val="Normal"/>
        <w:ind w:firstLine="709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Объем межбюджетных трансфертов, предоставляемых бюджету муниципального образования «Велижский район» из местного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2023 году и плановом периоде 2024 и 2025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бъем межбюджетных трансфертов, предоставляемых бюджету муниципального образования «Велижский район» из местного бюджета на осуществление внешнего финансового контроля в соответствии с заключенным соглашением (далее – межбюджетные трансферты) в 2023 году предлагается утвердить в сумме 21,30 тыс. рублей, что на 1,10 тыс. рублей или на 5,45 % выше оценки ожидаемого исполнения расходов местного бюджета на 2022 год (</w:t>
      </w:r>
      <w:r>
        <w:rPr>
          <w:rFonts w:eastAsia="Calibri"/>
          <w:sz w:val="28"/>
          <w:szCs w:val="28"/>
          <w:lang w:eastAsia="en-US"/>
        </w:rPr>
        <w:t>20,20 тыс. рубле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предоставляемых бюджету муниципального образования «Велижский район» из местного бюджета, в 2023 году, составит 0,12 % в общем объеме расходо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ъем межбюджетных трансфертов, предоставляемых бюджету муниципального образования «Велижский район» из местного бюджета предлагается к утверждению </w:t>
      </w:r>
      <w:r>
        <w:rPr>
          <w:rFonts w:eastAsia="Calibri"/>
          <w:sz w:val="28"/>
          <w:szCs w:val="28"/>
          <w:lang w:eastAsia="en-US"/>
        </w:rPr>
        <w:t xml:space="preserve">в 2024 году в сумме 22,34 тыс. рублей, что выше показателя 2023 года на 1,04 тыс. рублей или 4,88 % и </w:t>
      </w:r>
      <w:r>
        <w:rPr>
          <w:sz w:val="28"/>
          <w:szCs w:val="28"/>
        </w:rPr>
        <w:t>составляет 0,10 % в общем объеме расходов местного бюджета</w:t>
      </w:r>
      <w:r>
        <w:rPr>
          <w:rFonts w:eastAsia="Calibri"/>
          <w:sz w:val="28"/>
          <w:szCs w:val="28"/>
          <w:lang w:eastAsia="en-US"/>
        </w:rPr>
        <w:t xml:space="preserve">, в 2025 году – в сумме 23,23 тыс. рублей, что выше показателя 2024 года на 0,89 тыс. рублей или 3,98 %  и </w:t>
      </w:r>
      <w:r>
        <w:rPr>
          <w:sz w:val="28"/>
          <w:szCs w:val="28"/>
        </w:rPr>
        <w:t>составляет 0,27 % в общем объеме расходов местного бюджета.</w:t>
      </w:r>
    </w:p>
    <w:p>
      <w:pPr>
        <w:pStyle w:val="Normal"/>
        <w:autoSpaceDE w:val="false"/>
        <w:ind w:firstLine="5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объем бюджетных ассигнований, направляемых на исполнение публичных нормативных обязательств в 2023 году и плановом периоде 2024 и 2025 годов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атьей 9 проекта решения расходы на исполнение публичных  нормативных обязательств предлагаются к утверждению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2023 году в сумме 262,00 тыс. рублей, в 2024 году </w:t>
      </w:r>
      <w:r>
        <w:rPr>
          <w:rFonts w:eastAsia="Calibri" w:cs="Calibri" w:ascii="Calibri" w:hAnsi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в сумме 266,25 тыс. рублей, что выше показателя 2023 года на 4,25 тыс. рублей или 1,62 %, в 2025 году </w:t>
      </w:r>
      <w:r>
        <w:rPr>
          <w:rFonts w:eastAsia="Calibri" w:cs="Calibri" w:ascii="Calibri" w:hAnsi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в сумме 266,25 тыс. рублей, на уровне 2024 го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ывая вышеизложенное, Контрольно-ревизионная комиссия муниципального образования «Велижский район» отмечает, что представленный проект решения соответствует требованиям бюджетного законодательства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606"/>
      </w:tblGrid>
      <w:tr>
        <w:trPr/>
        <w:tc>
          <w:tcPr>
            <w:tcW w:w="4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ревизионной комиссии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жский район»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 Подольская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_________ 2022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-BoldItalicMT">
    <w:altName w:val="Times New Roman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  <w:sz w:val="22"/>
      <w:szCs w:val="22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Красная строка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01">
    <w:name w:val="fontstyle01"/>
    <w:qFormat/>
    <w:rPr>
      <w:rFonts w:ascii="Arial-BoldItalicMT;Times New Roman" w:hAnsi="Arial-BoldItalicMT;Times New Roman" w:cs="Arial-BoldItalicMT;Times New Roman"/>
      <w:b/>
      <w:bCs/>
      <w:i/>
      <w:iCs/>
      <w:color w:val="000000"/>
      <w:sz w:val="22"/>
      <w:szCs w:val="22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Красная строка"/>
    <w:basedOn w:val="TextBody"/>
    <w:qFormat/>
    <w:pPr>
      <w:ind w:firstLine="21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1">
    <w:name w:val="Обычный6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Basictext">
    <w:name w:val="basic_text"/>
    <w:basedOn w:val="Normal"/>
    <w:qFormat/>
    <w:pPr>
      <w:spacing w:before="0" w:after="280"/>
      <w:ind w:right="75" w:firstLine="567"/>
      <w:jc w:val="both"/>
    </w:pPr>
    <w:rPr>
      <w:rFonts w:ascii="Arial" w:hAnsi="Arial" w:cs="Arial"/>
      <w:color w:val="00336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utoe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17:00Z</dcterms:created>
  <dc:creator>Павлюченкова Ольга Николаевна</dc:creator>
  <dc:description/>
  <dc:language>en-US</dc:language>
  <cp:lastModifiedBy>User</cp:lastModifiedBy>
  <cp:lastPrinted>2022-12-23T10:57:00Z</cp:lastPrinted>
  <dcterms:modified xsi:type="dcterms:W3CDTF">2022-12-26T06:17:00Z</dcterms:modified>
  <cp:revision>2</cp:revision>
  <dc:subject/>
  <dc:title/>
</cp:coreProperties>
</file>