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57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7 декабря 2022 г. № 25</w:t>
      </w:r>
    </w:p>
    <w:p>
      <w:pPr>
        <w:pStyle w:val="Normal"/>
        <w:rPr/>
      </w:pPr>
      <w:r>
        <w:rPr/>
      </w:r>
    </w:p>
    <w:p>
      <w:pPr>
        <w:pStyle w:val="Style23"/>
        <w:ind w:right="4903" w:hanging="0"/>
        <w:jc w:val="both"/>
        <w:rPr/>
      </w:pPr>
      <w:bookmarkStart w:id="0" w:name="_Hlk4098171"/>
      <w:bookmarkEnd w:id="0"/>
      <w:r>
        <w:rPr/>
        <w:t>О внесении изменений в решение Совета депутатов Крутовского сельского поселения от 29 декабря 2021г. № 31 «О бюджете муниципального образования Крутовское сельское поселение на 2022год и на плановый период 2023 и 2024 годов» (в ред. №12 от 31.05.2022 г., №15 от 21.09.2022 г.)</w:t>
      </w:r>
    </w:p>
    <w:p>
      <w:pPr>
        <w:pStyle w:val="Style23"/>
        <w:rPr/>
      </w:pPr>
      <w:r>
        <w:rPr/>
      </w:r>
      <w:bookmarkStart w:id="1" w:name="_Hlk4098171"/>
      <w:bookmarkStart w:id="2" w:name="_Hlk4098171"/>
      <w:bookmarkEnd w:id="2"/>
    </w:p>
    <w:p>
      <w:pPr>
        <w:pStyle w:val="Normal"/>
        <w:ind w:firstLine="567"/>
        <w:jc w:val="both"/>
        <w:rPr/>
      </w:pPr>
      <w:r>
        <w:rPr/>
        <w:t>Заслушав и обсудив информацию Главы муниципального образования Крутовское сельское поселение Н.А.Фёдорова о внесении изменений в решение Совета депутатов Крутовского сельского поселения от 29 декабря 2021г. № 31 «О бюджете муниципального образования Крутовское сельское поселение на 2022год и на плановый период 2023 и 2024 годов» (в ред. №12 от 31.05.2022 г., №15 от 21.09.2022 г.)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Совет депутатов Крутовского сельского поселения</w:t>
      </w:r>
    </w:p>
    <w:p>
      <w:pPr>
        <w:pStyle w:val="Style23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нести в решение Совета депутатов Крутовского сельского поселения </w:t>
      </w:r>
      <w:r>
        <w:rPr/>
        <w:t xml:space="preserve">от 29 декабря 2021г. № 31 «О бюджете муниципального образования Крутовское сельское поселение на 2022год и на плановый период 2023 и 2024 годов» (в ред. №12 от 31.05.2022 г., №15 от 21.09.2022 г.) </w:t>
      </w:r>
      <w:r>
        <w:rPr>
          <w:bCs/>
        </w:rPr>
        <w:t>следующие изменения: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1)Статью 1 </w:t>
      </w:r>
      <w:bookmarkStart w:id="3" w:name="_Hlk519112559"/>
      <w:r>
        <w:rPr>
          <w:bCs/>
        </w:rPr>
        <w:t>изложить в новой редакции</w:t>
      </w:r>
      <w:bookmarkEnd w:id="3"/>
      <w:r>
        <w:rPr>
          <w:bCs/>
        </w:rPr>
        <w:t>:</w:t>
      </w:r>
    </w:p>
    <w:p>
      <w:pPr>
        <w:pStyle w:val="Normal"/>
        <w:ind w:firstLine="142"/>
        <w:jc w:val="both"/>
        <w:rPr/>
      </w:pPr>
      <w:r>
        <w:rPr>
          <w:bCs/>
        </w:rPr>
        <w:t>1. Утвердить основные характеристики бюджета муниципального образования Крутовского сельского поселения на 2022 год (далее по тексту «местный бюджет»):</w:t>
      </w:r>
    </w:p>
    <w:p>
      <w:pPr>
        <w:pStyle w:val="Normal"/>
        <w:ind w:firstLine="142"/>
        <w:jc w:val="both"/>
        <w:rPr/>
      </w:pPr>
      <w:r>
        <w:rPr>
          <w:bCs/>
        </w:rPr>
        <w:t>1) общий объем доходов местного бюджета в сумме 13116,268тыс. рублей; в т. ч. безвозмездные поступления в местный бюджет в сумме 10819,300 тыс.руб. из которых объем получаемых межбюджетных трансфертов в сумме 10819,300 тыс. руб.</w:t>
      </w:r>
    </w:p>
    <w:p>
      <w:pPr>
        <w:pStyle w:val="Normal"/>
        <w:ind w:firstLine="142"/>
        <w:jc w:val="both"/>
        <w:rPr/>
      </w:pPr>
      <w:r>
        <w:rPr>
          <w:bCs/>
        </w:rPr>
        <w:t>2) общий объем расходов местного бюджета в сумме 14280,435 тыс. рублей.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>3)дефицит местного бюджета в сумме 1164,167 тыс.рублей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>3)в Статье 10 пункт 1 цифру «</w:t>
      </w:r>
      <w:r>
        <w:rPr>
          <w:b/>
          <w:bCs/>
        </w:rPr>
        <w:t>8792,1</w:t>
      </w:r>
      <w:r>
        <w:rPr>
          <w:bCs/>
        </w:rPr>
        <w:t>» заменить на «</w:t>
      </w:r>
      <w:r>
        <w:rPr>
          <w:b/>
          <w:bCs/>
        </w:rPr>
        <w:t>8742,4</w:t>
      </w:r>
      <w:r>
        <w:rPr>
          <w:bCs/>
        </w:rPr>
        <w:t>»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>4) в Статье 12 пункт 1 цифру «</w:t>
      </w:r>
      <w:r>
        <w:rPr>
          <w:b/>
          <w:bCs/>
        </w:rPr>
        <w:t>30,0</w:t>
      </w:r>
      <w:r>
        <w:rPr>
          <w:bCs/>
        </w:rPr>
        <w:t>» заменить на «</w:t>
      </w:r>
      <w:r>
        <w:rPr>
          <w:b/>
          <w:bCs/>
        </w:rPr>
        <w:t>0,0</w:t>
      </w:r>
      <w:r>
        <w:rPr>
          <w:bCs/>
        </w:rPr>
        <w:t>», процент «</w:t>
      </w:r>
      <w:r>
        <w:rPr>
          <w:b/>
          <w:bCs/>
        </w:rPr>
        <w:t>0,37</w:t>
      </w:r>
      <w:r>
        <w:rPr>
          <w:bCs/>
        </w:rPr>
        <w:t>» заменить на «</w:t>
      </w:r>
      <w:r>
        <w:rPr>
          <w:b/>
          <w:bCs/>
        </w:rPr>
        <w:t>0</w:t>
      </w:r>
      <w:r>
        <w:rPr>
          <w:bCs/>
        </w:rPr>
        <w:t>»;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 xml:space="preserve">5)в </w:t>
      </w:r>
      <w:r>
        <w:rPr/>
        <w:t>Статье 14 пункт 1 цифру</w:t>
      </w:r>
      <w:r>
        <w:rPr>
          <w:bCs/>
        </w:rPr>
        <w:t xml:space="preserve"> «</w:t>
      </w:r>
      <w:r>
        <w:rPr>
          <w:b/>
          <w:bCs/>
        </w:rPr>
        <w:t>54,0</w:t>
      </w:r>
      <w:r>
        <w:rPr/>
        <w:t>» заменить на цифру «</w:t>
      </w:r>
      <w:r>
        <w:rPr>
          <w:b/>
        </w:rPr>
        <w:t>57,0»</w:t>
      </w:r>
    </w:p>
    <w:p>
      <w:pPr>
        <w:pStyle w:val="Normal"/>
        <w:ind w:firstLine="142"/>
        <w:jc w:val="both"/>
        <w:rPr/>
      </w:pPr>
      <w:r>
        <w:rPr>
          <w:bCs/>
        </w:rPr>
        <w:t>6)в Статье 15 пункт 1 цифру «</w:t>
      </w:r>
      <w:r>
        <w:rPr>
          <w:b/>
        </w:rPr>
        <w:t>9927,8</w:t>
      </w:r>
      <w:r>
        <w:rPr/>
        <w:t>» заменить на «</w:t>
      </w:r>
      <w:r>
        <w:rPr>
          <w:b/>
        </w:rPr>
        <w:t>10020,7</w:t>
      </w:r>
      <w:r>
        <w:rPr>
          <w:bCs/>
        </w:rPr>
        <w:t>»</w:t>
      </w:r>
    </w:p>
    <w:p>
      <w:pPr>
        <w:pStyle w:val="Normal"/>
        <w:ind w:firstLine="142"/>
        <w:jc w:val="both"/>
        <w:rPr/>
      </w:pPr>
      <w:r>
        <w:rPr>
          <w:bCs/>
        </w:rPr>
        <w:t>7)в Статье 16 пункт 1 цифру «</w:t>
      </w:r>
      <w:r>
        <w:rPr>
          <w:b/>
        </w:rPr>
        <w:t>14277,4</w:t>
      </w:r>
      <w:r>
        <w:rPr/>
        <w:t>» заменить на цифру «</w:t>
      </w:r>
      <w:r>
        <w:rPr>
          <w:b/>
        </w:rPr>
        <w:t>14280,4</w:t>
      </w:r>
      <w:r>
        <w:rPr/>
        <w:t>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" w:firstLine="142"/>
        <w:jc w:val="both"/>
        <w:rPr/>
      </w:pPr>
      <w:r>
        <w:rPr/>
      </w:r>
    </w:p>
    <w:p>
      <w:pPr>
        <w:pStyle w:val="Normal"/>
        <w:ind w:right="-10" w:firstLine="142"/>
        <w:jc w:val="both"/>
        <w:rPr/>
      </w:pPr>
      <w:r>
        <w:rPr/>
      </w:r>
    </w:p>
    <w:p>
      <w:pPr>
        <w:pStyle w:val="Normal"/>
        <w:ind w:right="-10" w:firstLine="142"/>
        <w:jc w:val="both"/>
        <w:rPr/>
      </w:pPr>
      <w:r>
        <w:rPr/>
      </w:r>
    </w:p>
    <w:p>
      <w:pPr>
        <w:pStyle w:val="Normal"/>
        <w:ind w:right="-10" w:firstLine="142"/>
        <w:jc w:val="both"/>
        <w:rPr/>
      </w:pPr>
      <w:r>
        <w:rPr/>
      </w:r>
    </w:p>
    <w:p>
      <w:pPr>
        <w:pStyle w:val="Normal"/>
        <w:ind w:right="-10" w:firstLine="142"/>
        <w:jc w:val="both"/>
        <w:rPr/>
      </w:pPr>
      <w:r>
        <w:rPr/>
      </w:r>
    </w:p>
    <w:p>
      <w:pPr>
        <w:pStyle w:val="Normal"/>
        <w:ind w:right="-10" w:firstLine="142"/>
        <w:jc w:val="both"/>
        <w:rPr/>
      </w:pPr>
      <w:r>
        <w:rPr/>
        <w:t>9)Приложение №1 изложить в следующей реда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5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79"/>
        <w:gridCol w:w="1558"/>
      </w:tblGrid>
      <w:tr>
        <w:trPr>
          <w:trHeight w:val="1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,16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,16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3116,26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116,26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116,26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116,26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,435</w:t>
            </w:r>
          </w:p>
        </w:tc>
      </w:tr>
      <w:tr>
        <w:trPr>
          <w:trHeight w:val="35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0,43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,43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,435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b/>
          <w:b/>
        </w:rPr>
      </w:pPr>
      <w:r>
        <w:rPr/>
        <w:t>10)Приложение №5 изложить в следующе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безвозмездные поступления в мест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51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9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9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jc w:val="center"/>
              <w:rPr/>
            </w:pPr>
            <w:r>
              <w:rPr/>
              <w:t>2 02 16001 00 0000 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GoBack"/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9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jc w:val="center"/>
              <w:rPr/>
            </w:pPr>
            <w:r>
              <w:rPr/>
              <w:t>2 02 25299 00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ind w:left="-108" w:hanging="0"/>
              <w:rPr/>
            </w:pPr>
            <w:r>
              <w:rPr/>
              <w:t xml:space="preserve">     </w:t>
            </w:r>
            <w:r>
              <w:rPr/>
              <w:t>2 02 25299 10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02 29999 00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02 29999 10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</w:tbl>
    <w:p>
      <w:pPr>
        <w:pStyle w:val="Normal"/>
        <w:ind w:right="-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sz w:val="26"/>
          <w:szCs w:val="26"/>
        </w:rPr>
        <w:t>11</w:t>
      </w:r>
      <w:r>
        <w:rPr>
          <w:bCs/>
        </w:rPr>
        <w:t xml:space="preserve">) </w:t>
      </w:r>
      <w:r>
        <w:rPr/>
        <w:t>Приложение № 7 изложить в следующей редакци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lang w:eastAsia="en-US"/>
        </w:rPr>
      </w:pPr>
      <w:r>
        <w:rPr>
          <w:rFonts w:eastAsia="Arial Unicode MS"/>
          <w:b/>
          <w:bCs/>
          <w:lang w:eastAsia="en-US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eastAsia="Arial Unicode MS"/>
          <w:b/>
          <w:bCs/>
          <w:lang w:eastAsia="en-US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(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6"/>
        <w:gridCol w:w="1757"/>
        <w:gridCol w:w="653"/>
        <w:gridCol w:w="1418"/>
      </w:tblGrid>
      <w:tr>
        <w:trPr>
          <w:trHeight w:val="46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0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29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 расходов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32300,8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418,00</w:t>
            </w:r>
          </w:p>
        </w:tc>
      </w:tr>
      <w:tr>
        <w:trPr>
          <w:trHeight w:val="6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 00 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9418,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418,00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0 01 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418,00</w:t>
            </w:r>
          </w:p>
        </w:tc>
      </w:tr>
      <w:tr>
        <w:trPr>
          <w:trHeight w:val="13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 01 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418,00</w:t>
            </w:r>
          </w:p>
        </w:tc>
      </w:tr>
      <w:tr>
        <w:trPr>
          <w:trHeight w:val="6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 01 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418,00</w:t>
            </w:r>
          </w:p>
        </w:tc>
      </w:tr>
      <w:tr>
        <w:trPr>
          <w:trHeight w:val="7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,</w:t>
            </w:r>
            <w:r>
              <w:rPr/>
              <w:t>00</w:t>
            </w:r>
          </w:p>
        </w:tc>
      </w:tr>
      <w:tr>
        <w:trPr>
          <w:trHeight w:val="7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епутаты (члены) законодательного (представительного) органа </w:t>
            </w:r>
            <w:r>
              <w:rPr/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2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,</w:t>
            </w:r>
            <w:r>
              <w:rPr/>
              <w:t>00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,</w:t>
            </w:r>
            <w:r>
              <w:rPr/>
              <w:t>00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,</w:t>
            </w:r>
            <w:r>
              <w:rPr/>
              <w:t>00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,</w:t>
            </w:r>
            <w:r>
              <w:rPr/>
              <w:t>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  <w:r>
              <w:rPr>
                <w:b/>
                <w:bCs/>
                <w:iCs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3458,8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458,8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2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458,8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458,8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2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2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618,8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618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1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1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3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1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3 П00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1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3 П00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1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3 П00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1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/>
              <w:t xml:space="preserve"> </w:t>
            </w:r>
            <w:r>
              <w:rPr>
                <w:iCs/>
              </w:rPr>
              <w:t>Резервный фонд Администрации Кр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rFonts w:eastAsia="Arial Unicode MS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3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243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 xml:space="preserve">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243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 01 15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3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 01 15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3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 01 15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3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 01 15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 01 15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 01 15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/>
            </w:pPr>
            <w:r>
              <w:rPr/>
              <w:t>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9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9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1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1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3492,34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00,8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00,8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00,8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1 16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,8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1 16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,8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1 16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,8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2291,47</w:t>
            </w:r>
          </w:p>
        </w:tc>
      </w:tr>
      <w:tr>
        <w:trPr>
          <w:trHeight w:val="8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2291,4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С</w:t>
            </w:r>
            <w:r>
              <w:rPr/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 01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6822,89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 01 17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22,89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 01 17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22,89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 01 17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22,89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>
                <w:lang w:eastAsia="ar-SA"/>
              </w:rPr>
              <w:t xml:space="preserve"> 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 4 02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68,58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 4 02 Д19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5468,58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 4 02 Д19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5468,58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 4 02 Д19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5468,58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 4 03 0000</w:t>
            </w:r>
            <w:r>
              <w:rPr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0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</w:t>
            </w:r>
            <w:r>
              <w:rPr>
                <w:color w:val="000000"/>
              </w:rPr>
              <w:t xml:space="preserve"> 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4 03 </w:t>
            </w:r>
            <w:r>
              <w:rPr>
                <w:lang w:val="en-US"/>
              </w:rPr>
              <w:t>S1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 4 03 </w:t>
            </w:r>
            <w:r>
              <w:rPr>
                <w:lang w:val="en-US"/>
              </w:rPr>
              <w:t>S1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 4 03 </w:t>
            </w:r>
            <w:r>
              <w:rPr>
                <w:lang w:val="en-US"/>
              </w:rPr>
              <w:t>S1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669,2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1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1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1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94,7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94,7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94,7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2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4,7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2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4,7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2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4,7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2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2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2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7074,5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«Мероприятия по сокращению объемов потребления ТЭР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 01 2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 01 2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 01 2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е сельское поселение Велиж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7074,5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>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24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сходы на оплату электроэнергии потребленной на нужд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4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1</w:t>
            </w:r>
            <w:r>
              <w:rPr/>
              <w:t xml:space="preserve"> 1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>«Благоустройство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2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5051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мест захоронения и памят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 0</w:t>
            </w:r>
            <w:r>
              <w:rPr>
                <w:lang w:val="en-US"/>
              </w:rPr>
              <w:t>2</w:t>
            </w:r>
            <w:r>
              <w:rPr/>
              <w:t xml:space="preserve"> 1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551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2</w:t>
            </w:r>
            <w:r>
              <w:rPr/>
              <w:t xml:space="preserve"> 1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551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2</w:t>
            </w:r>
            <w:r>
              <w:rPr/>
              <w:t xml:space="preserve"> 1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51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сстановление (ремонт, реставрация, благоустройство), установку мемориальных знаков на братской могиле «Поле памяти», находящегося в муниципальной собственности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4 02 </w:t>
            </w:r>
            <w:r>
              <w:rPr>
                <w:lang w:val="en-US"/>
              </w:rPr>
              <w:t>L29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5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4 02 </w:t>
            </w:r>
            <w:r>
              <w:rPr>
                <w:lang w:val="en-US"/>
              </w:rPr>
              <w:t>L29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5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4 02 </w:t>
            </w:r>
            <w:r>
              <w:rPr>
                <w:lang w:val="en-US"/>
              </w:rPr>
              <w:t>L29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5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3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623,5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3 1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23,5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3</w:t>
            </w:r>
            <w:r>
              <w:rPr/>
              <w:t xml:space="preserve"> 1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23,5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3</w:t>
            </w:r>
            <w:r>
              <w:rPr/>
              <w:t xml:space="preserve"> 1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2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Непрогра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98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98 0 02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98 0 02 2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98 0 02 2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98 0 02 2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73,3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3,3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3,3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3,3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7973,3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3,37</w:t>
            </w:r>
          </w:p>
        </w:tc>
      </w:tr>
      <w:tr>
        <w:trPr>
          <w:trHeight w:val="3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80435,84</w:t>
            </w:r>
          </w:p>
        </w:tc>
      </w:tr>
    </w:tbl>
    <w:p>
      <w:pPr>
        <w:pStyle w:val="Normal"/>
        <w:ind w:right="-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Cs/>
        </w:rPr>
        <w:t xml:space="preserve">12) </w:t>
      </w:r>
      <w:r>
        <w:rPr/>
        <w:t>Приложение № 9 изложить в следующе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360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139"/>
        <w:gridCol w:w="962"/>
        <w:gridCol w:w="2002"/>
        <w:gridCol w:w="1559"/>
        <w:gridCol w:w="1559"/>
      </w:tblGrid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 муниципального образования  Крутовское сельское поселение Велижского района Смоленской области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9707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>«Уличное освеще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24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сходы на оплату электроэнергии потребленной на нужды уличного освещ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4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1</w:t>
            </w:r>
            <w:r>
              <w:rPr/>
              <w:t xml:space="preserve"> 1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>«Благоустройство мест захорон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5051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мест захоронения и памятных зна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 0</w:t>
            </w:r>
            <w:r>
              <w:rPr>
                <w:lang w:val="en-US"/>
              </w:rPr>
              <w:t>2</w:t>
            </w:r>
            <w:r>
              <w:rPr/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551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2</w:t>
            </w:r>
            <w:r>
              <w:rPr/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551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2</w:t>
            </w:r>
            <w:r>
              <w:rPr/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51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сстановление (ремонт, реставрация, благоустройство),установку мемориальных знаков на братской могиле «Поле памяти», находящегося в муниципальной собственности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4 02 </w:t>
            </w:r>
            <w:r>
              <w:rPr>
                <w:lang w:val="en-US"/>
              </w:rPr>
              <w:t>L2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750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4 02 </w:t>
            </w:r>
            <w:r>
              <w:rPr>
                <w:lang w:val="en-US"/>
              </w:rPr>
              <w:t>L2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750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4 02 </w:t>
            </w:r>
            <w:r>
              <w:rPr>
                <w:lang w:val="en-US"/>
              </w:rPr>
              <w:t>L2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750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>«Прочие мероприятия по благоустройству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3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623,5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3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23,5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3</w:t>
            </w:r>
            <w:r>
              <w:rPr/>
              <w:t xml:space="preserve">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23,5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3</w:t>
            </w:r>
            <w:r>
              <w:rPr/>
              <w:t xml:space="preserve">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2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 муниципального образования Крутовское сельское поселе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3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sz w:val="22"/>
                <w:szCs w:val="22"/>
              </w:rPr>
              <w:t>«Обеспечение пожарной безопасности на территории муниципального образования Крутовское сельское поселе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3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 01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3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 01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3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 01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3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 01 1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 01 1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 01 1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00,8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,8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1 16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,8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1 16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,8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1 16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,8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2291,4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С</w:t>
            </w:r>
            <w:r>
              <w:rPr/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822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4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6822,89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4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6822,89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4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6822,89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>
                <w:sz w:val="22"/>
                <w:szCs w:val="22"/>
                <w:lang w:eastAsia="ar-SA"/>
              </w:rPr>
              <w:t xml:space="preserve"> 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 4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5468,5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 4 02 Д19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468,5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 4 02 Д19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468,5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 4 02 Д19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468,5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3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</w:t>
            </w:r>
            <w:r>
              <w:rPr>
                <w:color w:val="000000"/>
              </w:rPr>
              <w:t xml:space="preserve"> 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4 03 </w:t>
            </w:r>
            <w:r>
              <w:rPr>
                <w:sz w:val="22"/>
                <w:szCs w:val="22"/>
                <w:lang w:val="en-US"/>
              </w:rPr>
              <w:t>S1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4 03 </w:t>
            </w:r>
            <w:r>
              <w:rPr>
                <w:sz w:val="22"/>
                <w:szCs w:val="22"/>
                <w:lang w:val="en-US"/>
              </w:rPr>
              <w:t>S1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4 03 </w:t>
            </w:r>
            <w:r>
              <w:rPr>
                <w:sz w:val="22"/>
                <w:szCs w:val="22"/>
                <w:lang w:val="en-US"/>
              </w:rPr>
              <w:t>S1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94,76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94,76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2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4,76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2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4,76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2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4,76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1 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«Мероприятия по сокращению объемов потребления ТЭР»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 01 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 01 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 01 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418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 0 01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8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 0 01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8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 0 01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8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 0 01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8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1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епутаты (члены) законодательного (представительного) органа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0 02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 0 02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 0 02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 0 02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Контрольно-ревизионной миссии муниципального образования «Велижский район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3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1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3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3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3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77 0 </w:t>
            </w:r>
            <w:r>
              <w:rPr>
                <w:b/>
                <w:sz w:val="22"/>
                <w:szCs w:val="22"/>
              </w:rPr>
              <w:t>00 0</w:t>
            </w:r>
            <w:r>
              <w:rPr>
                <w:b/>
                <w:sz w:val="22"/>
                <w:szCs w:val="22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3458,8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458,8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458,8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24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24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18,8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18,8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й фонд Администрации Крут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973,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 01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3,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 01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3,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 01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3,3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7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существление первичного воинского учё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79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9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21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21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2 1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1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1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00</w:t>
            </w:r>
            <w:r>
              <w:rPr/>
              <w:t>,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13) </w:t>
      </w:r>
      <w:r>
        <w:rPr/>
        <w:t>Приложение № 11 изложить в следующей редакции</w:t>
      </w:r>
    </w:p>
    <w:p>
      <w:pPr>
        <w:pStyle w:val="Normal"/>
        <w:jc w:val="center"/>
        <w:rPr/>
      </w:pPr>
      <w:bookmarkStart w:id="5" w:name="OLE_LINK2"/>
      <w:bookmarkEnd w:id="5"/>
      <w:r>
        <w:rPr>
          <w:b/>
        </w:rPr>
        <w:t xml:space="preserve">Ведомственная </w:t>
      </w:r>
      <w:hyperlink r:id="rId3">
        <w:r>
          <w:rPr>
            <w:rStyle w:val="InternetLink"/>
            <w:b/>
            <w:color w:val="000000"/>
            <w:u w:val="none"/>
          </w:rPr>
          <w:t>структур</w:t>
        </w:r>
      </w:hyperlink>
      <w:r>
        <w:rPr/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2022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709"/>
        <w:gridCol w:w="567"/>
        <w:gridCol w:w="1701"/>
        <w:gridCol w:w="709"/>
        <w:gridCol w:w="1559"/>
      </w:tblGrid>
      <w:tr>
        <w:trPr>
          <w:trHeight w:val="28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рут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80435,84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300,87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9418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0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418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0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9418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0 01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418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0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9418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0 01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418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0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Депутаты (члены) законодательного (представительного) органа </w:t>
            </w:r>
            <w:r>
              <w:rPr/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0 02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 02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0 02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 02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3458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0 </w:t>
            </w:r>
            <w:r>
              <w:rPr/>
              <w:t>00 0</w:t>
            </w:r>
            <w:r>
              <w:rPr>
                <w:lang w:val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458,8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458,8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458,8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014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0140,00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18,87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18,87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1,00</w:t>
            </w:r>
          </w:p>
        </w:tc>
      </w:tr>
      <w:tr>
        <w:trPr>
          <w:trHeight w:val="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1,00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1,00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3 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1,00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1,00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1,00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фонд Администрации Кру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3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3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 xml:space="preserve">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3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4 01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43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4 01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43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430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4 01 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4 01 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0,0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</w:tr>
      <w:tr>
        <w:trPr>
          <w:trHeight w:val="16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9,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9,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1,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1,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3492,34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00,87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00,87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00,87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00,87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00,87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00,87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2291,47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2291,47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С</w:t>
            </w:r>
            <w:r>
              <w:rPr/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822,89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822,89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822,89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822,89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>
                <w:sz w:val="22"/>
                <w:szCs w:val="22"/>
                <w:lang w:eastAsia="ar-SA"/>
              </w:rPr>
              <w:t xml:space="preserve"> 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 4 02 Д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68,58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 4 02 Д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68,58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68,58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4 03 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4 03 </w:t>
            </w:r>
            <w:r>
              <w:rPr>
                <w:sz w:val="22"/>
                <w:szCs w:val="22"/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4 03 </w:t>
            </w:r>
            <w:r>
              <w:rPr>
                <w:sz w:val="22"/>
                <w:szCs w:val="22"/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4 03 </w:t>
            </w:r>
            <w:r>
              <w:rPr>
                <w:sz w:val="22"/>
                <w:szCs w:val="22"/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669,26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7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по ремонту жилых домов муниципальной собственности» Региональный фонд капитального ремонта многоквартирных домов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94,76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 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94,76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sz w:val="22"/>
                <w:szCs w:val="22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94,76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4,76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4,76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4,76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7074,5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sz w:val="22"/>
                <w:szCs w:val="22"/>
              </w:rPr>
              <w:t xml:space="preserve">«Мероприятия по сокращению объемов потребления ТЭР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 муниципального образования  Крутовское сельское поселение Велижского района Смолен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074,5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sz w:val="22"/>
                <w:szCs w:val="22"/>
              </w:rPr>
              <w:t>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400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 отребленной на нужд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/>
              <w:t>Благоустройство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051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мест захоронения и памят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2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51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2</w:t>
            </w:r>
            <w:r>
              <w:rPr/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51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2</w:t>
            </w:r>
            <w:r>
              <w:rPr/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51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сстановление (ремонт, реставрация, благоустройство), установку мемориальных знаков на братской могиле «Поле памяти»,находящегося в муниципальной собственности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4 02 </w:t>
            </w:r>
            <w:r>
              <w:rPr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500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4 02 </w:t>
            </w:r>
            <w:r>
              <w:rPr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500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4 02 </w:t>
            </w:r>
            <w:r>
              <w:rPr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500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/>
              <w:t>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623,5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3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23,5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3</w:t>
            </w:r>
            <w:r>
              <w:rPr/>
              <w:t xml:space="preserve">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623,50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</w:t>
            </w:r>
            <w:r>
              <w:rPr>
                <w:lang w:val="en-US"/>
              </w:rPr>
              <w:t>3</w:t>
            </w:r>
            <w:r>
              <w:rPr/>
              <w:t xml:space="preserve">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623,50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9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98 0 02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98 0 02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98 0 02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73,37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73,37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73,37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73,37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73,37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73,37</w:t>
            </w:r>
          </w:p>
        </w:tc>
      </w:tr>
    </w:tbl>
    <w:p>
      <w:pPr>
        <w:pStyle w:val="Normal"/>
        <w:ind w:right="-10" w:hanging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  <w:bookmarkStart w:id="6" w:name="OLE_LINK2"/>
      <w:bookmarkStart w:id="7" w:name="OLE_LINK2"/>
      <w:bookmarkEnd w:id="7"/>
    </w:p>
    <w:p>
      <w:pPr>
        <w:pStyle w:val="Normal"/>
        <w:ind w:right="-10" w:hanging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bCs/>
        </w:rPr>
        <w:t xml:space="preserve">14) </w:t>
      </w:r>
      <w:r>
        <w:rPr/>
        <w:t>Приложение № 13 изложить в следующей редакц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спределение бюджетных ассигнований  по муниципальным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программам и непрограммным направлениям деятельности </w:t>
      </w:r>
      <w:r>
        <w:rPr>
          <w:b/>
          <w:bCs/>
        </w:rPr>
        <w:t>на 2022год</w:t>
      </w:r>
    </w:p>
    <w:p>
      <w:pPr>
        <w:pStyle w:val="Normal"/>
        <w:ind w:right="-284" w:hanging="0"/>
        <w:jc w:val="right"/>
        <w:rPr/>
      </w:pPr>
      <w:r>
        <w:rPr/>
        <w:t>(рублей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284" w:type="dxa"/>
          <w:bottom w:w="0" w:type="dxa"/>
          <w:right w:w="680" w:type="dxa"/>
        </w:tblCellMar>
      </w:tblPr>
      <w:tblGrid>
        <w:gridCol w:w="3159"/>
        <w:gridCol w:w="1692"/>
        <w:gridCol w:w="961"/>
        <w:gridCol w:w="953"/>
        <w:gridCol w:w="956"/>
        <w:gridCol w:w="957"/>
        <w:gridCol w:w="1227"/>
      </w:tblGrid>
      <w:tr>
        <w:trPr>
          <w:trHeight w:val="322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5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Код главного распорядителя </w:t>
            </w:r>
          </w:p>
          <w:p>
            <w:pPr>
              <w:pStyle w:val="Normal"/>
              <w:ind w:left="-141" w:right="-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средств местного бюджета </w:t>
            </w:r>
          </w:p>
          <w:p>
            <w:pPr>
              <w:pStyle w:val="Normal"/>
              <w:ind w:left="-141" w:right="-68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ямого получ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75" w:right="-6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67" w:right="-5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8" w:right="-5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284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е сельское поселение Велижского района Смоленской облас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53" w:right="-3804" w:firstLine="55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7" w:leader="none"/>
                <w:tab w:val="left" w:pos="0" w:leader="none"/>
                <w:tab w:val="left" w:pos="382" w:leader="none"/>
              </w:tabs>
              <w:ind w:left="-269" w:right="-5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074,5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678" w:hanging="0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>
                <w:sz w:val="22"/>
                <w:szCs w:val="22"/>
              </w:rPr>
              <w:t>«Уличное освеще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 01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4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1 1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1 1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1 1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1 1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1 1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/>
            </w:pPr>
            <w:r>
              <w:rPr>
                <w:sz w:val="22"/>
                <w:szCs w:val="22"/>
              </w:rPr>
              <w:t>15 4 01 1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1 12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1 12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1 12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1 12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1 12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1 12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>
                <w:sz w:val="22"/>
                <w:szCs w:val="22"/>
              </w:rPr>
              <w:t>«Благоустройство мест захорон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 02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051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мест захоронения и памятных зна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 4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51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 4 02 1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51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 4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51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 4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51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 4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51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 4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51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, установку мемориальных знаков на братской могиле «Поле памяти», находящегося в муниципальной собственности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L2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75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L2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5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L2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5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L2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50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L2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500,00</w:t>
            </w:r>
          </w:p>
        </w:tc>
      </w:tr>
      <w:tr>
        <w:trPr>
          <w:trHeight w:val="55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L2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5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623,5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3 1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23,5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3 1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23,5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3 1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23,5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3 1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23,5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3 1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23,5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5 4 03 1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23,5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/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43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sz w:val="22"/>
                <w:szCs w:val="22"/>
              </w:rPr>
              <w:t>«Обеспечение пожарной безопасности на территории муниципального образования Крутовское сельское поселе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/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43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15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3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15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3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15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3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15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3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15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3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15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3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15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15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15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15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15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15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00,8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</w:t>
            </w:r>
            <w:r>
              <w:rPr>
                <w:sz w:val="22"/>
                <w:szCs w:val="22"/>
              </w:rPr>
              <w:t>Создание условий для обеспечения безопасности людей на водных объектах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7 4 01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0,8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7 4 01 16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0,8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7 4 01 16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0,87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7 4 01 16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0,87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7 4 01 16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0,87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7 4 01 16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0,8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7 4 01 16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0,8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2291,4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</w:t>
            </w:r>
            <w:r>
              <w:rPr>
                <w:sz w:val="22"/>
                <w:szCs w:val="22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8 4 01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822,89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8 4 01 1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822,89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8 4 01 1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822,89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8 4 01 1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822,89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8 4 01 1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822,89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8 4 01 1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822,89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8 4 01 1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822,89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>
                <w:sz w:val="22"/>
                <w:szCs w:val="22"/>
                <w:lang w:eastAsia="ar-SA"/>
              </w:rPr>
              <w:t xml:space="preserve"> 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4 02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68,5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4 02 Д19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8,5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4 02 Д19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8,5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4 02 Д19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8,5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4 02 Д19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8,5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4 02 Д19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8,5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4 02 Д19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8,5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4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0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</w:t>
            </w:r>
            <w:r>
              <w:rPr>
                <w:color w:val="000000"/>
                <w:sz w:val="22"/>
                <w:szCs w:val="22"/>
              </w:rPr>
              <w:t xml:space="preserve"> на 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3 S1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4 03 S1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4 03 S1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4 03 S1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4 03 S1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4 03 S1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94,7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 на территории Крутовского сельского поселения» 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94,7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9 4 01 2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4,7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9 4 01 2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4,7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9 4 01 2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4,7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9 4 01 2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4,7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9 4 01 2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4,7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9 4 01 2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4,7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2"/>
                <w:szCs w:val="22"/>
              </w:rPr>
            </w:pPr>
            <w:r>
              <w:rPr/>
              <w:t>Расходы приобретение контейнеров(бункеров) для накопления твердых коммунальных от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9 4 01 20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9 4 01 20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9 4 01 20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9 4 01 20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9 4 01 20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19 4 01 20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«Мероприятия по сокращению объемов потребления ТЭР»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20 4 01 2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20 4 01 2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20 4 01 2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20 4 01 2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20 4 01 2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20 4 01 2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 00 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418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5 0 01 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8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5 0 01 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8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5 0 01 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8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5 0 01 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8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5 0 01 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8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5 0 01 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8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5 0 01 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8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0 00 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1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епутаты (члены) законодательного (представительного) органа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0 02 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6 0 02 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6 0 02 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6 0 02 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6 0 02 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2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6 0 02 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6 0 02 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1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6 0 03 П0005</w:t>
            </w:r>
          </w:p>
          <w:p>
            <w:pPr>
              <w:pStyle w:val="Normal"/>
              <w:ind w:left="-143" w:right="-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6 0 03 П0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 0 03 П0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6 0 03 П0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6 0 03 П0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6 0 03 П0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77 0 </w:t>
            </w:r>
            <w:r>
              <w:rPr>
                <w:b/>
                <w:sz w:val="22"/>
                <w:szCs w:val="22"/>
              </w:rPr>
              <w:t>00 0</w:t>
            </w:r>
            <w:r>
              <w:rPr>
                <w:b/>
                <w:sz w:val="22"/>
                <w:szCs w:val="22"/>
                <w:lang w:val="en-US"/>
              </w:rPr>
              <w:t>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9" w:leader="none"/>
              </w:tabs>
              <w:ind w:left="-269" w:right="-52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3458,8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7 0 02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9" w:leader="none"/>
              </w:tabs>
              <w:ind w:left="-269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458,8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9" w:leader="none"/>
              </w:tabs>
              <w:ind w:left="-269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458,8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9" w:leader="none"/>
              </w:tabs>
              <w:ind w:left="-269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458,8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9" w:leader="none"/>
              </w:tabs>
              <w:ind w:left="-269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458,8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9" w:leader="none"/>
              </w:tabs>
              <w:ind w:left="-269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458,8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24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24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18,8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18,8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973,3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0 0 01 7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3,3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0 0 01 7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3,3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0 0 01 7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3,3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0 0 01 7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3,3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0 0 01 7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3,3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0 0 01 7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3,3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0 00 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вичного воинского учё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1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58" w:right="-57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Крутовского сельского посел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9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9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2"/>
                <w:szCs w:val="22"/>
              </w:rPr>
              <w:t>98 0 01 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6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2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1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1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1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1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1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1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color w:val="000000"/>
                <w:sz w:val="22"/>
                <w:szCs w:val="22"/>
              </w:rPr>
            </w:pPr>
            <w:r>
              <w:rPr/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sz w:val="22"/>
                <w:szCs w:val="22"/>
              </w:rPr>
              <w:t xml:space="preserve"> Прочие расходы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,00</w:t>
            </w:r>
          </w:p>
          <w:p>
            <w:pPr>
              <w:pStyle w:val="Normal"/>
              <w:snapToGrid w:val="false"/>
              <w:ind w:left="-269" w:right="-5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  <w:p>
            <w:pPr>
              <w:pStyle w:val="Normal"/>
              <w:snapToGrid w:val="false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  <w:p>
            <w:pPr>
              <w:pStyle w:val="Normal"/>
              <w:snapToGrid w:val="false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  <w:p>
            <w:pPr>
              <w:pStyle w:val="Normal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  <w:p>
            <w:pPr>
              <w:pStyle w:val="Normal"/>
              <w:snapToGrid w:val="false"/>
              <w:ind w:left="-269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" w:hanging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ind w:right="-10" w:hanging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ind w:left="-567" w:firstLine="425"/>
        <w:jc w:val="both"/>
        <w:rPr/>
      </w:pPr>
      <w:r>
        <w:rPr/>
        <w:t>3. Старшему менеджеру Васильевой О.Н. внести изменения в бюджетную роспись на 2022 год согласно разделам, подразделам, целевым статьям, видам расходов экономической классификации.</w:t>
      </w:r>
    </w:p>
    <w:p>
      <w:pPr>
        <w:pStyle w:val="Normal"/>
        <w:ind w:left="-567" w:firstLine="425"/>
        <w:jc w:val="both"/>
        <w:rPr/>
      </w:pPr>
      <w:r>
        <w:rPr/>
        <w:t xml:space="preserve">4. Настоящее решение вступает в силу со дня его подписания Главой муниципального образования Крутовское сельское поселение, подлежит обнародованию в местах, предназначенных для обнародования нормативных правовых актов, официальному опубликованию в средстве массовой информации Крутовского сельского поселения «Крутовские вести» </w:t>
      </w:r>
      <w:r>
        <w:rPr>
          <w:bCs/>
        </w:rPr>
        <w:t xml:space="preserve">и размещению на официальном сайте муниципального образования  Крутовское сельское поселение </w:t>
      </w:r>
      <w:r>
        <w:rPr/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</w:rPr>
          <w:t>https://krutoe.admin-smolensk.ru</w:t>
        </w:r>
      </w:hyperlink>
      <w:r>
        <w:rPr>
          <w:bCs/>
        </w:rPr>
        <w:t>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  <w:t>Глава муниципального образования</w:t>
      </w:r>
    </w:p>
    <w:p>
      <w:pPr>
        <w:pStyle w:val="Normal"/>
        <w:ind w:left="-567" w:firstLine="425"/>
        <w:rPr/>
      </w:pPr>
      <w:r>
        <w:rPr/>
        <w:t>Крутовское сельское поселение                                                                           Н.А.Фё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3"/>
        <w:jc w:val="both"/>
        <w:rPr/>
      </w:pPr>
      <w:r>
        <w:rPr/>
        <w:t>К проекту «О внесении изменений в решение Совета депутатов Крутовского сельского поселения от 29 декабря 2021г. № 31«О бюджете муниципального образования Крутовское сельское поселение на 2022год и на плановый период 2023 и 2024 годов» (в ред. №12 от 31.05.2022 г., №15 от 21.09.2022 г.)»</w:t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835"/>
        <w:gridCol w:w="994"/>
        <w:gridCol w:w="1134"/>
        <w:gridCol w:w="1134"/>
        <w:gridCol w:w="1274"/>
        <w:gridCol w:w="1276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, раздел, подраздел, целевая статья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до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.МО 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истрации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 2023511810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center"/>
        <w:rPr/>
      </w:pPr>
      <w:r>
        <w:rPr/>
        <w:t>Расходы</w:t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685"/>
        <w:gridCol w:w="1134"/>
        <w:gridCol w:w="993"/>
        <w:gridCol w:w="850"/>
        <w:gridCol w:w="709"/>
        <w:gridCol w:w="1272"/>
        <w:gridCol w:w="6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, раздел, подраздел, целевая статья расход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истрации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Б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203 9800151180 244 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12 0103 7600200140 122 123 </w:t>
            </w:r>
            <w:r>
              <w:rPr>
                <w:sz w:val="22"/>
                <w:szCs w:val="22"/>
                <w:lang w:val="en-US"/>
              </w:rPr>
              <w:t>Y123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2 0103 7600200140 123 226</w:t>
            </w:r>
            <w:r>
              <w:rPr>
                <w:sz w:val="22"/>
                <w:szCs w:val="22"/>
                <w:lang w:val="en-US"/>
              </w:rPr>
              <w:t xml:space="preserve"> Y22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471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12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5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71,00</w:t>
            </w:r>
          </w:p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127,00</w:t>
            </w:r>
          </w:p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5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4 7700200140 244 225 Y225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12 0104 7700200140 851 291 </w:t>
            </w:r>
            <w:r>
              <w:rPr>
                <w:sz w:val="22"/>
                <w:szCs w:val="22"/>
                <w:lang w:val="en-US"/>
              </w:rPr>
              <w:t>Y29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10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4 7700200140 853 297 Y29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11 8500128880 870 200 U29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Крутовского сельского поселения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12 0113 1640115100 244 226 </w:t>
            </w:r>
            <w:r>
              <w:rPr>
                <w:sz w:val="22"/>
                <w:szCs w:val="22"/>
                <w:lang w:val="en-US"/>
              </w:rPr>
              <w:t>U22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275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2 0113 164011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00 244 </w:t>
            </w:r>
            <w:r>
              <w:rPr>
                <w:sz w:val="22"/>
                <w:szCs w:val="22"/>
                <w:lang w:val="en-US"/>
              </w:rPr>
              <w:t>346</w:t>
            </w:r>
            <w:r>
              <w:rPr>
                <w:sz w:val="22"/>
                <w:szCs w:val="22"/>
              </w:rPr>
              <w:t xml:space="preserve"> U</w:t>
            </w:r>
            <w:r>
              <w:rPr>
                <w:sz w:val="22"/>
                <w:szCs w:val="22"/>
                <w:lang w:val="en-US"/>
              </w:rPr>
              <w:t>3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приобретение первичных средств пожаротушения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406 1740116100 244 226 U22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по созданию условий для обеспечения безопасности людей на водных объектах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9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9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502 1940120100 244 226 U22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здание мест (площадок) для накопления твердых коммунальных отходов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1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1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503 2040121000 244 226 U22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установку стеклопакетов в зданиях администрации Крутовского сельского поселения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8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8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503 1540314000 244 344 U3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прочие мероприятия по благоустройству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3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503 1540314000 244 346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3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прочие мероприятия по благоустройству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4 7700200140 244 226 Y226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04 7700200140 244 346 Y34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503 1540213000 244 226 U22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содержанию мест захоронения и памятных знаков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2 0104 7700200140 122 212 Y22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 (перерас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624" w:gutter="0" w:header="0" w:top="5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eastAsia="Arial Unicode MS"/>
      <w:b/>
      <w:bCs/>
    </w:rPr>
  </w:style>
  <w:style w:type="character" w:styleId="4">
    <w:name w:val="Заголовок 4 Знак"/>
    <w:qFormat/>
    <w:rPr>
      <w:rFonts w:eastAsia="Arial Unicode MS"/>
      <w:b/>
      <w:bCs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https://krutoe.admin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2:00Z</dcterms:created>
  <dc:creator>Сельское поселение</dc:creator>
  <dc:description/>
  <cp:keywords/>
  <dc:language>en-US</dc:language>
  <cp:lastModifiedBy>User</cp:lastModifiedBy>
  <cp:lastPrinted>2022-12-26T10:11:00Z</cp:lastPrinted>
  <dcterms:modified xsi:type="dcterms:W3CDTF">2022-12-26T07:16:00Z</dcterms:modified>
  <cp:revision>4</cp:revision>
  <dc:subject/>
  <dc:title>СОВЕТ ДЕПУТАТОВ ПЕЧЕНКОВСКОГО</dc:title>
</cp:coreProperties>
</file>