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02870</wp:posOffset>
            </wp:positionV>
            <wp:extent cx="690245" cy="78486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 ДЕПУТАТОВ КРУТОВСК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7 декабря 2022  № 19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817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в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ч.4 ст.39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Крутовское сельское поселение, утвержденное решением Совета депутатов Круто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 (в редакции решения Совета депутатов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3.2022 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Досудебный порядок подачи жалоб на р</w:t>
      </w:r>
      <w:r>
        <w:rPr>
          <w:rFonts w:cs="Times New Roman" w:ascii="Times New Roman" w:hAnsi="Times New Roman"/>
          <w:sz w:val="28"/>
          <w:szCs w:val="28"/>
          <w:lang w:eastAsia="zh-CN"/>
        </w:rPr>
        <w:t>ешения Администрации, действия (бездействие) уполномоченны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жилищ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ы 5.2.- 5.8 признать утратившими сил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Н.А.Фё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5:00Z</dcterms:created>
  <dc:creator>*</dc:creator>
  <dc:description/>
  <cp:keywords/>
  <dc:language>en-US</dc:language>
  <cp:lastModifiedBy>User</cp:lastModifiedBy>
  <cp:lastPrinted>2022-03-21T10:23:00Z</cp:lastPrinted>
  <dcterms:modified xsi:type="dcterms:W3CDTF">2022-12-26T07:04:00Z</dcterms:modified>
  <cp:revision>3</cp:revision>
  <dc:subject/>
  <dc:title>РАССКАЗОВСКИЙ РАЙОННЫЙ СОВЕТ НАРОДНЫХ ДЕПУТАТОВ</dc:title>
</cp:coreProperties>
</file>