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5600</wp:posOffset>
            </wp:positionH>
            <wp:positionV relativeFrom="paragraph">
              <wp:posOffset>-245110</wp:posOffset>
            </wp:positionV>
            <wp:extent cx="695325" cy="791845"/>
            <wp:effectExtent l="0" t="0" r="0" b="0"/>
            <wp:wrapTight wrapText="bothSides">
              <wp:wrapPolygon edited="0">
                <wp:start x="9516" y="0"/>
                <wp:lineTo x="5774" y="1027"/>
                <wp:lineTo x="5132" y="1494"/>
                <wp:lineTo x="4812" y="2055"/>
                <wp:lineTo x="4705" y="2803"/>
                <wp:lineTo x="4812" y="3456"/>
                <wp:lineTo x="5132" y="4018"/>
                <wp:lineTo x="6523" y="5512"/>
                <wp:lineTo x="2245" y="5793"/>
                <wp:lineTo x="855" y="6167"/>
                <wp:lineTo x="855" y="7195"/>
                <wp:lineTo x="2780" y="8504"/>
                <wp:lineTo x="2567" y="9998"/>
                <wp:lineTo x="1069" y="12988"/>
                <wp:lineTo x="1069" y="14484"/>
                <wp:lineTo x="107" y="15418"/>
                <wp:lineTo x="-106" y="16353"/>
                <wp:lineTo x="-106" y="16633"/>
                <wp:lineTo x="-106" y="17474"/>
                <wp:lineTo x="-106" y="17661"/>
                <wp:lineTo x="321" y="18970"/>
                <wp:lineTo x="214" y="19157"/>
                <wp:lineTo x="428" y="19530"/>
                <wp:lineTo x="1924" y="20465"/>
                <wp:lineTo x="1924" y="20652"/>
                <wp:lineTo x="7913" y="20745"/>
                <wp:lineTo x="14007" y="20745"/>
                <wp:lineTo x="15504" y="20745"/>
                <wp:lineTo x="18605" y="20465"/>
                <wp:lineTo x="20102" y="19624"/>
                <wp:lineTo x="20316" y="18970"/>
                <wp:lineTo x="20743" y="18036"/>
                <wp:lineTo x="20529" y="15980"/>
                <wp:lineTo x="19033" y="14484"/>
                <wp:lineTo x="19247" y="12988"/>
                <wp:lineTo x="17856" y="9998"/>
                <wp:lineTo x="20743" y="8504"/>
                <wp:lineTo x="19139" y="7008"/>
                <wp:lineTo x="19354" y="6167"/>
                <wp:lineTo x="17750" y="5699"/>
                <wp:lineTo x="13365" y="5512"/>
                <wp:lineTo x="14649" y="4018"/>
                <wp:lineTo x="15077" y="2803"/>
                <wp:lineTo x="15077" y="2241"/>
                <wp:lineTo x="14328" y="1214"/>
                <wp:lineTo x="14007" y="1027"/>
                <wp:lineTo x="10158" y="0"/>
                <wp:lineTo x="95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65" w:leader="none"/>
        </w:tabs>
        <w:ind w:left="-426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КРУТОВСКОГО СЕЛЬСКОГО ПОСЕЛЕНИЯ</w:t>
      </w:r>
    </w:p>
    <w:p>
      <w:pPr>
        <w:pStyle w:val="Normal"/>
        <w:tabs>
          <w:tab w:val="clear" w:pos="708"/>
          <w:tab w:val="left" w:pos="4365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16 декабря 2022 года № 43</w:t>
      </w:r>
    </w:p>
    <w:p>
      <w:pPr>
        <w:pStyle w:val="Normal"/>
        <w:jc w:val="both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утверждении перечн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ных администраторов доход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юджета муниципального образ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утовское сельское поселение</w:t>
      </w:r>
    </w:p>
    <w:p>
      <w:pPr>
        <w:pStyle w:val="Normal"/>
        <w:jc w:val="both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В соответствии с </w:t>
      </w:r>
      <w:hyperlink r:id="rId3">
        <w:r>
          <w:rPr>
            <w:rStyle w:val="InternetLink"/>
            <w:color w:val="000000"/>
            <w:sz w:val="28"/>
          </w:rPr>
          <w:t>пунктом 3.2 статьи 160.1</w:t>
        </w:r>
      </w:hyperlink>
      <w:r>
        <w:rPr>
          <w:sz w:val="28"/>
        </w:rPr>
        <w:t xml:space="preserve"> Бюджетного кодекса Российской Федерации утвердить прилагаемый </w:t>
      </w:r>
      <w:hyperlink w:anchor="P22">
        <w:r>
          <w:rPr>
            <w:rStyle w:val="InternetLink"/>
            <w:color w:val="000000"/>
            <w:sz w:val="28"/>
          </w:rPr>
          <w:t>перечень</w:t>
        </w:r>
      </w:hyperlink>
      <w:r>
        <w:rPr>
          <w:sz w:val="28"/>
        </w:rPr>
        <w:t xml:space="preserve"> главных администраторов доходов бюджета муниципального образования Крутовское  сельское поселение на 2023 год и плановый период 2024 и 2025 годов.</w:t>
      </w:r>
    </w:p>
    <w:p>
      <w:pPr>
        <w:pStyle w:val="Normal"/>
        <w:ind w:firstLine="709"/>
        <w:jc w:val="both"/>
        <w:rPr/>
      </w:pPr>
      <w:r>
        <w:rPr>
          <w:sz w:val="28"/>
        </w:rPr>
        <w:t>2. Настоящее распоряжение применяется к правоотношениям, возникающим при составлении и исполнении местного бюджета, начиная с бюджета на 2023 год и на плановый период 2024 и 2025 годов.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color w:val="3C3C3C"/>
          <w:sz w:val="32"/>
          <w:szCs w:val="28"/>
        </w:rPr>
      </w:pPr>
      <w:r>
        <w:rPr>
          <w:color w:val="3C3C3C"/>
          <w:sz w:val="32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93345</wp:posOffset>
                </wp:positionV>
                <wp:extent cx="198755" cy="1073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7.3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50"/>
        <w:rPr>
          <w:color w:val="3C3C3C"/>
          <w:sz w:val="32"/>
          <w:szCs w:val="28"/>
        </w:rPr>
      </w:pPr>
      <w:r>
        <w:rPr>
          <w:color w:val="3C3C3C"/>
          <w:sz w:val="32"/>
          <w:szCs w:val="28"/>
        </w:rPr>
      </w:r>
    </w:p>
    <w:p>
      <w:pPr>
        <w:pStyle w:val="Style18"/>
        <w:rPr/>
      </w:pPr>
      <w:r>
        <w:rPr>
          <w:sz w:val="28"/>
        </w:rPr>
        <w:t>Глава муниципального образования</w:t>
      </w:r>
    </w:p>
    <w:p>
      <w:pPr>
        <w:pStyle w:val="Style18"/>
        <w:rPr/>
      </w:pPr>
      <w:r>
        <w:rPr>
          <w:sz w:val="28"/>
        </w:rPr>
        <w:t>Крутовского сельского поселения                                                      Н.А. Фёдоров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3C3C3C"/>
          <w:sz w:val="22"/>
          <w:szCs w:val="20"/>
        </w:rPr>
      </w:pPr>
      <w:r>
        <w:rPr>
          <w:rFonts w:cs="Calibri" w:ascii="Calibri" w:hAnsi="Calibri"/>
          <w:color w:val="3C3C3C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распоряжением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Круто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16.12.2022 г. №43 </w:t>
      </w:r>
    </w:p>
    <w:p>
      <w:pPr>
        <w:pStyle w:val="Normal"/>
        <w:widowControl w:val="false"/>
        <w:autoSpaceDE w:val="false"/>
        <w:ind w:left="6663" w:hanging="0"/>
        <w:jc w:val="right"/>
        <w:rPr/>
      </w:pPr>
      <w:r>
        <w:rPr/>
        <w:t>(в редакции от 06.02.2023 г. №3, от 28.09.2023 г. № 19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ГЛАВНЫХ АДМИНИСТРАТОРОВ ДОХОДОВ БЮДЖЕТА МУНИЦИПАЛЬНОГО ОБРАЗОВАНИЯ КРУТОВСКОЕ СЕЛЬСКОЕ ПОСЕЛ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275"/>
        <w:gridCol w:w="5274"/>
      </w:tblGrid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Наименование главного администратора доходов местного бюджета, наименование кода вида (подвида) доходов местного бюджета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главного администратора доходов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вида (подвида) доходов местного бюджета</w:t>
            </w:r>
          </w:p>
        </w:tc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</w:t>
            </w:r>
          </w:p>
        </w:tc>
        <w:tc>
          <w:tcPr>
            <w:tcW w:w="8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й налоговой службы по Смоленской област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1 01 02010 01 1000 110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1 01 02010 01 2100 110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1 01 02010 01 3000 110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1 01 02020 01 1000 110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1 01 02020 01 2100 110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1 01 02020 01 3000 110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1 01 02030 01 1000 110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1 01 02030 01 2100 110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1 01 02030 01 3000 110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3 02231 01 0000 110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3 02241 01 0000 110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3 02251 01 0000 110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3 02261 01 0000 11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5 03010 01 1000 110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5 03010 01 2100 110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иный сельскохозяйственный налог (пени по соответствующему платежу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5 03010 01 3000 110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6 01030 10 1000 110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6 01030 10 2100 110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6 06033 10 1000 110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6 06033 10 2100 110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6 06033 10 3000 110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6 06043 10 1000 110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6 06043 10 2100 110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6 06043 10 3000 110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а денежных взысканий (штрафов) по соответствующему платежу согласно законодательства Российской Федерации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0</w:t>
            </w:r>
          </w:p>
        </w:tc>
        <w:tc>
          <w:tcPr>
            <w:tcW w:w="8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Смоленской области по охране, контролю и регулированию использования лесного хозяйства, объектов животного мира и среды их обитания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1 05430 10 0001 120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которые расположены в границах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не предоставлены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8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Финансовое управление Администрации муниципального образования «Велижский район»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8 05000 10 0000 150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8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рутовского сельского поселения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1 11 05025 10 0100 120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земельных участков муниципальных бюджетных и автономных учреждений) (сумма платежа (перерасчеты и задолженность по соответствующему платежу)</w:t>
            </w:r>
          </w:p>
        </w:tc>
      </w:tr>
      <w:tr>
        <w:trPr>
          <w:trHeight w:val="245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1 11 05035 10 0100 120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(сумма платежа (перерасчеты и задолженность по соответствующему платежу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1 13 02995 10 0000 130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1 14 06025 10 0000 430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2 02 16001 10 0000 150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19999 10 0000 150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тации бюджетам сельских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20303 10 0000 150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20300 10 0000 150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, поступивших от публично-правовой компании "Фонд развития территорий"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25299 10 0000 150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</w:t>
            </w:r>
            <w:hyperlink r:id="rId4">
              <w:r>
                <w:rPr>
                  <w:rStyle w:val="InternetLink"/>
                  <w:color w:val="000000"/>
                </w:rPr>
                <w:t>программы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>"Увековечение памяти погибших при защите Отечества на 2019 - 2024 годы"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25576 10 0000 150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</w:tbl>
    <w:p>
      <w:pPr>
        <w:pStyle w:val="Normal"/>
        <w:spacing w:before="0" w:after="15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аголовок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7276704EAD2E44304F040DA010AB7D562EF93E4214355E5BB0AAFB020AF01D46C699C3867B10098CC0981289087B7381A3A148131E338ZEO" TargetMode="External"/><Relationship Id="rId4" Type="http://schemas.openxmlformats.org/officeDocument/2006/relationships/hyperlink" Target="consultantplus://offline/ref=C0B06F9D5C7CF509DAD2B42819EBD84862F726874C7F4C17932340EE48105F0309C110A5F9D764ECC01D0A714C451872AB96551296D4A678CBb0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6:25:00Z</dcterms:created>
  <dc:creator>user</dc:creator>
  <dc:description/>
  <dc:language>en-US</dc:language>
  <cp:lastModifiedBy>User</cp:lastModifiedBy>
  <cp:lastPrinted>2021-10-28T13:51:00Z</cp:lastPrinted>
  <dcterms:modified xsi:type="dcterms:W3CDTF">2023-10-09T06:25:00Z</dcterms:modified>
  <cp:revision>2</cp:revision>
  <dc:subject/>
  <dc:title>АДМИНИСТРАЦИЯ ЗАОЗЕРСКОГО СЕЛЬСКОГО ПОСЕЛЕНИЯ</dc:title>
</cp:coreProperties>
</file>