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159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 01 апреля 2022        № 18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 выгу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зультатам рассмотрения представления  прокурора Велижсеого района Смоленской области от 05.03.2022 №02-27, с учетом  </w:t>
      </w:r>
      <w:r>
        <w:rPr>
          <w:sz w:val="28"/>
          <w:szCs w:val="28"/>
          <w:lang w:eastAsia="ru-RU"/>
        </w:rPr>
        <w:t>Федерального закона от 27.12.2008 №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места выгула домашних животных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. Старое Село (территория бывшего гаража СПК «Правда»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. Крутое (з/у за домом культуры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. Беляево (ул. Павлова напротив д.2)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eastAsia="ru-RU"/>
        </w:rPr>
        <w:t>- д. Будница (площадка перед фермой)</w:t>
      </w:r>
    </w:p>
    <w:p>
      <w:pPr>
        <w:pStyle w:val="Normal"/>
        <w:ind w:firstLine="709"/>
        <w:jc w:val="both"/>
        <w:rPr>
          <w:rStyle w:val="InternetLink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. Разместить информацию, содержащуюся в п.1 настоящего распоряжения  на официальном сайте муниципального образования Крутов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365" w:leader="none"/>
        </w:tabs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 Н.А.Фёдоров</w:t>
      </w:r>
    </w:p>
    <w:p>
      <w:pPr>
        <w:pStyle w:val="Normal"/>
        <w:tabs>
          <w:tab w:val="clear" w:pos="709"/>
          <w:tab w:val="left" w:pos="4365" w:leader="none"/>
        </w:tabs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earchtext">
    <w:name w:val="searchtext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8:00Z</dcterms:created>
  <dc:creator>1</dc:creator>
  <dc:description/>
  <dc:language>en-US</dc:language>
  <cp:lastModifiedBy>User</cp:lastModifiedBy>
  <cp:lastPrinted>2022-04-01T15:01:00Z</cp:lastPrinted>
  <dcterms:modified xsi:type="dcterms:W3CDTF">2022-04-11T07:28:00Z</dcterms:modified>
  <cp:revision>2</cp:revision>
  <dc:subject/>
  <dc:title/>
</cp:coreProperties>
</file>