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РУ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5 сентября 2022   №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утовского сельского поселения от 07.02.2017 №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 условиях оплаты труда работников муниципальных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тарных предприятий Администрации Кру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теста заместителя прокурора Велижского района Смоленской области от 05.08.2022 №02-27, в соответствие со ст.134 Трудового кодекса РФ Администрация Крут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ополнить Положение об оплате труда работников муниципальных унитарных предприятий муниципального образования Крутовского сельского поселения согласно приложению, утвержденное постановлением Администрации Крутовского сельского поселения от 06.02.2017 №3 пунктом 1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Размеры оплаты труда работников МУП увеличиваются (индексируются) в связи с ростом потребительских цен на товары и услуги в порядке, установленном трудовым законодательством и иными нормативными правовыми акт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</w:t>
      </w: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rutoe.admin-smole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2"/>
          <w:b w:val="false"/>
          <w:sz w:val="28"/>
          <w:szCs w:val="28"/>
        </w:rPr>
        <w:t>Крутовское сельское поселение                                                             Н.А.Фёдоров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0:00Z</dcterms:created>
  <dc:creator>User</dc:creator>
  <dc:description/>
  <dc:language>en-US</dc:language>
  <cp:lastModifiedBy>User</cp:lastModifiedBy>
  <cp:lastPrinted>2022-09-06T08:13:00Z</cp:lastPrinted>
  <dcterms:modified xsi:type="dcterms:W3CDTF">2022-09-06T06:00:00Z</dcterms:modified>
  <cp:revision>2</cp:revision>
  <dc:subject/>
  <dc:title/>
</cp:coreProperties>
</file>