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95960" cy="7886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31 марта  2022г.   № 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утовского  сельского поселения по предоставлению  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передачи в собственность граждан жилых помещений, находящихся в муниципальной собственности, занимаемых ими на условиях социального най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Крутовского сельского поселения от 24.06.2014 №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right="4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Требования прокурора Велижского района Смоленской области от 15.03.2022г, в целях приведения в соответствие с ст.7.3.,  п.3 ч.2 ст.12, Федерального закона от 27.07.2010 №210-ФЗ «Об организации предоставления государственных и муниципальных услуг», исключения коррупциогенных факторов, руководствуясь Порядком разработки и утверждения административных регламентов предоставления муниципальных (государственных) услуг Администрацией Крутовского сельского поселения, утвержденным постановлением Администрации Крутовского сельского поселения от 09.04.2020 №22, Уставом муниципального образования Крутовское сельское поселение, Администрация Крут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Внести в Административный регламент «Заключение договоров передачи в собственность граждан жилых помещений, находящихся в муниципальной собственности, занимаемых  ими на условиях социального найма», утвержденного постановлением Администрации Крутовского    сельского поселения от 24.06.2014  №19  (в редакции постановлений Администрации Крутовского сельского поселения </w:t>
      </w:r>
      <w:r>
        <w:rPr>
          <w:rStyle w:val="FontStyle12"/>
          <w:b w:val="false"/>
          <w:sz w:val="28"/>
          <w:szCs w:val="28"/>
        </w:rPr>
        <w:t>от 10.06.2016 № 31, от 31.05.2017 №25, от 30.09.2019 №41, от 15.03.2022 №18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2.6.6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электронной форме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«Портал государственных и муниципальных услуг (функций) Смоленской области»).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2.6.6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ами 3.6. и 3.7.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6.</w:t>
      </w:r>
      <w:bookmarkStart w:id="0" w:name="p0"/>
      <w:bookmarkEnd w:id="0"/>
      <w:r>
        <w:rPr>
          <w:sz w:val="28"/>
          <w:szCs w:val="28"/>
        </w:rPr>
        <w:t xml:space="preserve"> Предоставление муниципальной услуги в упреждающем (проактивном)  режиме не предусмотрено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444444"/>
          <w:sz w:val="28"/>
          <w:szCs w:val="28"/>
        </w:rPr>
      </w:pPr>
      <w:r>
        <w:rPr>
          <w:sz w:val="28"/>
          <w:szCs w:val="28"/>
        </w:rPr>
        <w:t>3.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утовское сельское поселение                                                                Н.А.Фёд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7" w:gutter="0" w:header="5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Велиж</dc:creator>
  <dc:description/>
  <dc:language>en-US</dc:language>
  <cp:lastModifiedBy>User</cp:lastModifiedBy>
  <cp:lastPrinted>2022-04-01T08:22:00Z</cp:lastPrinted>
  <dcterms:modified xsi:type="dcterms:W3CDTF">2022-04-01T05:23:00Z</dcterms:modified>
  <cp:revision>2</cp:revision>
  <dc:subject/>
  <dc:title>ПРОЕКТ</dc:title>
</cp:coreProperties>
</file>