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РУ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2.2022    №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81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на территории муниципального  образования Крутовское сельское посел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прокурора Велижского района Смоленской области от 10.11.2022 №02-27, в соответствие с ч.6.1.  ст.18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2.2018 №498-ФЗ 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рутовское сельское поселение, Администрация  Крутовского сельского поселе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е места на территории муниципального образования Крутовское сельское посел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е запрещается возвращать животных без владельц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</w:t>
      </w:r>
      <w:r>
        <w:rPr>
          <w:rFonts w:cs="Times New Roman" w:ascii="Times New Roman" w:hAnsi="Times New Roman"/>
          <w:sz w:val="28"/>
          <w:szCs w:val="28"/>
        </w:rPr>
        <w:t>етские игровые и спортивные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рритории парков, скверов, места массового отды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рритории детских, образовательных и лечеб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рритории, прилегающие к объектам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рритории, прилегающие к организациям общественного питания, магази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ерритории, предназначенные для выпаса и прогона сельскохозяйствен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а размещения нестационарных торгов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еста, предназначенные для выгула домашн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ладбища и мемориальные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уполномоченным на принятие решений о возврате животных без владельцев на прежние места обитания животных без владельцев на территории муниципального образования Крутовское сельское поселение является Глава муниципального образования Крут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рутовское сельское поселение                                                             Н.А.Фёдоров</w:t>
      </w:r>
    </w:p>
    <w:p>
      <w:pPr>
        <w:pStyle w:val="Style19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Круто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bookmarkStart w:id="2" w:name="sub_10"/>
      <w:bookmarkEnd w:id="2"/>
      <w:r>
        <w:rPr>
          <w:rFonts w:cs="Times New Roman" w:ascii="Times New Roman" w:hAnsi="Times New Roman"/>
          <w:sz w:val="24"/>
          <w:szCs w:val="24"/>
        </w:rPr>
        <w:t>от 07.12.2022   №61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животных без владельцев на прежние места  обитания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 образования Крутовское сельское посел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Крутовское сельское  поселение</w:t>
      </w:r>
      <w:bookmarkStart w:id="3" w:name="_GoBack"/>
      <w:bookmarkEnd w:id="3"/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Arial" w:cs="Mangal"/>
      <w:sz w:val="24"/>
      <w:szCs w:val="21"/>
      <w:lang w:bidi="hi-I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13:00Z</dcterms:created>
  <dc:creator>User</dc:creator>
  <dc:description/>
  <cp:keywords/>
  <dc:language>en-US</dc:language>
  <cp:lastModifiedBy>User</cp:lastModifiedBy>
  <cp:lastPrinted>2022-12-07T15:16:00Z</cp:lastPrinted>
  <dcterms:modified xsi:type="dcterms:W3CDTF">2022-12-08T06:24:00Z</dcterms:modified>
  <cp:revision>4</cp:revision>
  <dc:subject/>
  <dc:title/>
</cp:coreProperties>
</file>