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638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12700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 26 ноября 2021  № 15</w:t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2560</wp:posOffset>
                </wp:positionV>
                <wp:extent cx="2780665" cy="178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40.5pt;mso-wrap-distance-left:9.05pt;mso-wrap-distance-right:9.05pt;mso-wrap-distance-top:0pt;mso-wrap-distance-bottom:0pt;margin-top:12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 ст.5, ст.12, ст.15, главой 31 Налогового кодекса Российской Федерации,  п.52 ст.2  </w:t>
      </w:r>
      <w:r>
        <w:rPr>
          <w:sz w:val="28"/>
          <w:szCs w:val="28"/>
          <w:lang w:eastAsia="ru-RU"/>
        </w:rPr>
        <w:t>Федерального закона от 23.11.2020  №374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рутовское  сельское поселение,  Совет депутатов Крутовского 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>1. Внести в Положение о земельном налоге муниципального  образования Крутовское сельское поселение, утвержденное решением Совета депутатов Крутовского сельского поселения от 24.10.2006 №46 (в редакции решения Совета депутатов Крутовского сельского поселения от 30.11.2007 №27, от 30.10.2008 №25,  от 12.11.2010 №9, от 04.04.2011 №9, от 13.07.2011 №18, 26.03.2013 №7, от 29.10.2013 №23, от 03.09.2014 №25,  от 17.11.2014 №30, от 30.10.2015 №6, от 01.02.2016 №1, от 02.05.2017 №5,от 30.08.2017 №17, от 20.09.2017 №20,  от 26.02.2018 № 4, от 30.04.2019 №4, от 26.11.2019г. №26, от 31.03.2020 №48)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1 статьи 5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 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»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органов местного самоуправления Крутовского сельского поселения </w:t>
      </w:r>
      <w:r>
        <w:rPr>
          <w:color w:val="000000"/>
          <w:sz w:val="28"/>
          <w:szCs w:val="28"/>
        </w:rPr>
        <w:t>«Крутовские вести»</w:t>
      </w:r>
      <w:r>
        <w:rPr>
          <w:sz w:val="28"/>
          <w:szCs w:val="28"/>
        </w:rPr>
        <w:t xml:space="preserve">, подлежит обнародованию в местах, предназначенных для обнародования нормативных 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спространяется на правоотношения, </w:t>
      </w:r>
      <w:r>
        <w:rPr>
          <w:sz w:val="28"/>
          <w:szCs w:val="28"/>
          <w:lang w:eastAsia="ru-RU"/>
        </w:rPr>
        <w:t>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Крутовское сельское  поселение                                               Н.А.Федор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headerReference w:type="default" r:id="rId4"/>
      <w:type w:val="nextPage"/>
      <w:pgSz w:w="12240" w:h="15840"/>
      <w:pgMar w:left="130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4:00Z</dcterms:created>
  <dc:creator>1</dc:creator>
  <dc:description/>
  <dc:language>en-US</dc:language>
  <cp:lastModifiedBy>User</cp:lastModifiedBy>
  <cp:lastPrinted>2021-09-29T10:24:00Z</cp:lastPrinted>
  <dcterms:modified xsi:type="dcterms:W3CDTF">2021-11-29T05:44:00Z</dcterms:modified>
  <cp:revision>2</cp:revision>
  <dc:subject/>
  <dc:title/>
</cp:coreProperties>
</file>