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45529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left="-567" w:right="20" w:hanging="0"/>
        <w:jc w:val="center"/>
        <w:rPr/>
      </w:pPr>
      <w:r>
        <w:rPr>
          <w:b/>
          <w:caps/>
          <w:sz w:val="30"/>
          <w:szCs w:val="30"/>
        </w:rPr>
        <w:t xml:space="preserve">Совет депутатов Крутовского сельского поселения </w:t>
      </w:r>
    </w:p>
    <w:p>
      <w:pPr>
        <w:pStyle w:val="Normal"/>
        <w:shd w:fill="FFFFFF" w:val="clear"/>
        <w:ind w:right="1843" w:hanging="0"/>
        <w:rPr/>
      </w:pPr>
      <w:r>
        <w:rPr/>
        <w:t xml:space="preserve">        </w:t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от   26 ноября 2021   № 13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ConsPlusTitle"/>
        <w:ind w:right="56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 на имущество физических лиц на территории муниципального  образования Крутовское    сельское  поселение, утвержденное решением Совета депутатов Крутовского сельского поселение от 21.09.2018 №18а (</w:t>
      </w:r>
      <w:r>
        <w:rPr>
          <w:rFonts w:cs="Times New Roman" w:ascii="Times New Roman" w:hAnsi="Times New Roman"/>
          <w:b w:val="false"/>
          <w:sz w:val="24"/>
          <w:szCs w:val="24"/>
        </w:rPr>
        <w:t>в редакции решений Совета депутатов Крутовского сельского поселения от  23.11 2018г. № 24, от 26.11.2019г.№27)</w:t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5, ст. 12, ст.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сельское поселение, с учетом положений закона Смоленской области от 28.03.2019 № 22-з «О внесении изменения в статью 2 областного закона «О налоге на имущество организаций», с целью снижения налоговой нагрузки для налогоплательщиков, являющихся субъектами малого и среднего предпринимательства, Совет депутатов Крутовского  сельского поселения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9" w:firstLine="709"/>
        <w:jc w:val="both"/>
        <w:rPr/>
      </w:pPr>
      <w:r>
        <w:rPr>
          <w:szCs w:val="28"/>
        </w:rPr>
        <w:t xml:space="preserve">1. Внести в </w:t>
      </w:r>
      <w:r>
        <w:rPr>
          <w:lang w:val="zxx" w:eastAsia="zxx" w:bidi="zxx"/>
        </w:rPr>
        <w:t>Положение</w:t>
      </w:r>
      <w:r>
        <w:rPr>
          <w:szCs w:val="28"/>
        </w:rPr>
        <w:t xml:space="preserve"> о налоге на имущество физических лиц на территории</w:t>
      </w:r>
      <w:r>
        <w:rPr/>
        <w:t xml:space="preserve"> </w:t>
      </w:r>
      <w:r>
        <w:rPr>
          <w:szCs w:val="28"/>
        </w:rPr>
        <w:t xml:space="preserve">муниципального образования Крутовское сельское поселение,  утвержденное решением Совета депутатов Крутовского сельского поселения от </w:t>
      </w:r>
      <w:r>
        <w:rPr/>
        <w:t xml:space="preserve">21.09.2018 № 18а </w:t>
      </w:r>
      <w:r>
        <w:rPr>
          <w:szCs w:val="28"/>
        </w:rPr>
        <w:t>(в редакции решения Совета депутатов Крутовского сельского поселения от 23.11.2018 №24, от 26.11.2019 №27),  изложив пункт 3.1. в следующей редакции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  <w:t>«3.1. Налоговые ставки в следующих размерах:</w:t>
      </w:r>
    </w:p>
    <w:p>
      <w:pPr>
        <w:pStyle w:val="Normal"/>
        <w:ind w:right="-59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79"/>
        <w:gridCol w:w="2835"/>
      </w:tblGrid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вка налога</w:t>
            </w:r>
          </w:p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жилой 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жилого до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варти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асть кварти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на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озяйственные строения или сооружения, площадь каждого из которых не превышает 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араж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- машино-место, в том числе расположенных в объектах налогообложения, указанных в строке 2 настоящей таблиц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диный недвижимый комплекс, в состав которого входит хотя бы один жилой 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0,2 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превышает 50 квадратных мет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 площадь которого превышает 50 квадратных мет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роцента -  в 2024 году и последующие год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 налогообложения, включенный в перечень, определяемый в соответствии с пунктом 7 статьи 378.2 Налогового кодекса Российской Федерации, площадь которого не  превышает 50 квадратных метров и сведения о котором внесены в Единый государственный реестр недвижимости до 1 октября 2021 года включительн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кт налогообложения, предусмотренный абзацем вторым пункта 10 статьи 378.2 Налогового кодекса Российской Федерации, площадь которого не превышает 50 квадратных метров и сведения о котором внесены в Единый государственный реестр недвижимости до 1 октября 2021 года включитель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цент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процента -  в 2024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процента -  в 2025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процента -  в 2026 году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цента -  в 2027 году и последующие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объекты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0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24" w:leader="none"/>
        </w:tabs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, 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  <w:tab w:val="left" w:pos="542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450" w:leader="none"/>
        </w:tabs>
        <w:jc w:val="both"/>
        <w:rPr/>
      </w:pPr>
      <w:r>
        <w:rPr/>
        <w:t>Крутовское сельское поселение                                                    Н.А.Федоров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39" w:top="595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5424" w:leader="none"/>
      </w:tabs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3:00Z</dcterms:created>
  <dc:creator>Mirinskay</dc:creator>
  <dc:description/>
  <cp:keywords/>
  <dc:language>en-US</dc:language>
  <cp:lastModifiedBy>User</cp:lastModifiedBy>
  <cp:lastPrinted>2019-11-11T11:15:00Z</cp:lastPrinted>
  <dcterms:modified xsi:type="dcterms:W3CDTF">2021-11-30T08:07:00Z</dcterms:modified>
  <cp:revision>6</cp:revision>
  <dc:subject/>
  <dc:title>СОВЕТ ДЕПУТАТОВ БЕЛЯЕВСКОГО  СЕЛЬСКОГО   ПОСЕЛЕНИЯ</dc:title>
</cp:coreProperties>
</file>