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ОВЕТ ДЕПУТАТОВ   КРУТОВСКОГО 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9 октября  2020 г      №65</w:t>
      </w:r>
    </w:p>
    <w:p>
      <w:pPr>
        <w:pStyle w:val="ConsPlusTitle"/>
        <w:widowControl/>
        <w:ind w:right="485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исполнении бюджета  муниципального образования Крутовское сельское поселение  за 3 квартал 2020 года»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</w:tabs>
        <w:ind w:right="609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rPr/>
      </w:pPr>
      <w:r>
        <w:rPr>
          <w:sz w:val="28"/>
          <w:szCs w:val="28"/>
        </w:rPr>
        <w:t xml:space="preserve">Заслушав и обсудив информацию главного специалиста Администрации    Крутовского сельского поселения Н.П.Филипповой об исполнении бюджета  Крутовского сельского поселения 3 квартал 2020 года»  Совет депутатов Кру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чет об исполнении бюджета Крутовского сельского поселения 3 квартал 2020  года по доходам в сумме 6590,8 тыс. рублей (приложение № 1), по безвозмездным поступлениям в сумме 5427,8  тыс. рублей (приложение № 2), по расходам в сумме 6797,9 тыс. рублей (приложение № 3) принять к сведению. Совет депутатов </w:t>
      </w:r>
      <w:bookmarkStart w:id="0" w:name="_Hlk16776451"/>
      <w:r>
        <w:rPr>
          <w:szCs w:val="28"/>
        </w:rPr>
        <w:t>Крутовского</w:t>
      </w:r>
      <w:bookmarkEnd w:id="0"/>
      <w:r>
        <w:rPr>
          <w:szCs w:val="28"/>
        </w:rPr>
        <w:t xml:space="preserve"> сельского поселения принять к сведению.</w:t>
      </w:r>
    </w:p>
    <w:p>
      <w:pPr>
        <w:pStyle w:val="Normal"/>
        <w:autoSpaceDE w:val="false"/>
        <w:ind w:left="9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both"/>
        <w:rPr>
          <w:szCs w:val="28"/>
        </w:rPr>
      </w:pPr>
      <w:r>
        <w:rPr>
          <w:szCs w:val="28"/>
        </w:rPr>
        <w:t>Данное решение вступает в силу с момента его подписания Главой муниципального образования Крутовское сельское поселение, подлежит размещению на сайте муниципального образования Крутовское сельское поселение в сети Интернет и в местах для обнародования нормативно правовых актов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Крутовское сельское поселение                                                      Н.А.Фёдоров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7655" w:leader="none"/>
          <w:tab w:val="left" w:pos="9540" w:leader="none"/>
        </w:tabs>
        <w:ind w:left="5740" w:right="665" w:firstLine="17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57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Крутовского сельского поселения от 09.10.2020г   №65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ConsNormal"/>
        <w:ind w:right="1926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Исполнение  доходов местного бюджета,  за исключением безвозмездных поступлений за 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1418"/>
        <w:gridCol w:w="1134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  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3 квартал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  <w:gridCol w:w="1418"/>
        <w:gridCol w:w="1134"/>
        <w:gridCol w:w="992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3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0000 00 00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 00 0000 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</w:rPr>
            </w:pPr>
            <w:r>
              <w:rPr>
                <w:bCs/>
                <w:iCs/>
                <w:sz w:val="24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57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Крутовского сельского поселения от 09.10.2020г   №65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574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3 квартал 2020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</w:rPr>
        <w:t>тыс. рублей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417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К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3  квартал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41"/>
        <w:gridCol w:w="1417"/>
        <w:gridCol w:w="11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00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3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3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57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 Крутовского сельского поселения от 09.10.2020г   №65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  <w:t xml:space="preserve">Распределение бюджетных ассигнований  по разделам, подразделам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  <w:t>целевым статьям (муниципальным программам и непрограммным направлениям деятельности),  группам(группам и подгруппам) видов расходов классификации расходов бюджетов на 2020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851"/>
        <w:gridCol w:w="1559"/>
        <w:gridCol w:w="709"/>
        <w:gridCol w:w="1275"/>
        <w:gridCol w:w="993"/>
        <w:gridCol w:w="993"/>
      </w:tblGrid>
      <w:tr>
        <w:trPr>
          <w:tblHeader w:val="true"/>
          <w:trHeight w:val="4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4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ение за 3 квартал 2020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blHeader w:val="true"/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4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,2</w:t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1,2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1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,2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1,2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,2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4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4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300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ервичных средств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 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 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 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ёта на территориях, где отсутствуют во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труда матросов-спасателей и прохождение мед. осмо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Я02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2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2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4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ремонту жилых дом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на территории муниципального образования Крутовское сельское поселение 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0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Я0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Я0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7,1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5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5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5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5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мест захоронения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1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1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1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1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1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резервного фонда Администраци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 00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4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4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4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0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4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4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4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4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Cs/>
          <w:szCs w:val="28"/>
          <w:lang w:eastAsia="en-US"/>
        </w:rPr>
      </w:pPr>
      <w:r>
        <w:rPr>
          <w:rFonts w:eastAsia="Arial Unicode MS"/>
          <w:bCs/>
          <w:szCs w:val="28"/>
          <w:lang w:eastAsia="en-US"/>
        </w:rPr>
      </w:r>
    </w:p>
    <w:p>
      <w:pPr>
        <w:pStyle w:val="Normal"/>
        <w:rPr>
          <w:lang w:eastAsia="ru-RU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sz w:val="32"/>
      <w:szCs w:val="32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qFormat/>
    <w:rPr>
      <w:sz w:val="32"/>
      <w:szCs w:val="32"/>
      <w:lang w:val="ru-RU" w:bidi="ar-SA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8:00Z</dcterms:created>
  <dc:creator>Владелец</dc:creator>
  <dc:description/>
  <cp:keywords/>
  <dc:language>en-US</dc:language>
  <cp:lastModifiedBy>User</cp:lastModifiedBy>
  <cp:lastPrinted>2021-02-26T12:20:00Z</cp:lastPrinted>
  <dcterms:modified xsi:type="dcterms:W3CDTF">2021-02-26T11:07:00Z</dcterms:modified>
  <cp:revision>5</cp:revision>
  <dc:subject/>
  <dc:title>Поступление собственных доходов</dc:title>
</cp:coreProperties>
</file>