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right="-83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635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/>
      </w:pPr>
      <w:r>
        <w:rPr>
          <w:b/>
          <w:sz w:val="30"/>
          <w:szCs w:val="30"/>
        </w:rPr>
        <w:t>СОВЕТ ДЕПУТАТОВ КРУТОВСКОГО СЕЛЬСКОГО ПОСЕЛЕНИЯ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7" w:leader="none"/>
          <w:tab w:val="left" w:pos="9637" w:leader="none"/>
        </w:tabs>
        <w:ind w:left="-720" w:right="-83" w:hanging="0"/>
        <w:rPr>
          <w:bCs/>
          <w:szCs w:val="28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4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 09.10. 2020 года        №  6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795" w:leader="underscor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spacing w:lineRule="atLeast" w:line="100"/>
        <w:ind w:left="0" w:right="56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Устав </w:t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spacing w:lineRule="atLeast" w:line="100"/>
        <w:ind w:left="0" w:right="56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spacing w:lineRule="atLeast" w:line="100"/>
        <w:ind w:left="0" w:right="559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уто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Крутовское сельское посе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нормами с Федеральным законом от 06.10.2003 №131-ФЗ «Об общих принципах организации местного самоуправления в Российской Федерации» (с изменениями и дополнениями), закона Смоленской области от 25.06.2020 № 94-з «О внесении изменения в статью 10 областного закона «О гарантиях осуществления полномочий депутата, </w:t>
        <w:br/>
        <w:t xml:space="preserve">члена выборного органа местного самоуправления, выборного должностного </w:t>
        <w:br/>
        <w:t xml:space="preserve">лица местного самоуправления в Смоленской области» Совет депутатов Крутовского сельского поселения 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Крутовское сельское поселение, утвержденный решением Совета депутатов Крутовского сельского поселения от 10.12.2019 №29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9 дополнить пунктом 16 следующего содержа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5.1 следующего содержания:</w:t>
      </w:r>
      <w:r>
        <w:rPr>
          <w:b/>
          <w:bCs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«Статья 15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Инициативные проекты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рядок выдвижения, внесения, обсуждения, рассмотрения инициативных проектов, а также проведения их конкурсного отбора решением Совета депутатов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субъекта Российской Федерации.»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3) часть 1 статьи 17 изложить в следующей редакции:</w:t>
      </w:r>
      <w:r>
        <w:rPr>
          <w:b/>
          <w:bCs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sz w:val="28"/>
          <w:szCs w:val="28"/>
          <w:lang w:eastAsia="ru-RU"/>
        </w:rPr>
        <w:t>обсуждения вопросов внесения инициативных проектов и их рассмотрения,</w:t>
      </w:r>
      <w:r>
        <w:rPr>
          <w:sz w:val="28"/>
          <w:szCs w:val="28"/>
        </w:rPr>
        <w:t xml:space="preserve"> осуществления территориального общественного самоуправления на части территории сельского поселения могут проводиться собрания граждан.»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4) в статье 19:</w:t>
      </w:r>
      <w:r>
        <w:rPr>
          <w:b/>
          <w:bCs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а) часть 2 дополнить абзацем следующего содержания:</w:t>
      </w:r>
      <w:r>
        <w:rPr>
          <w:b/>
          <w:bCs/>
          <w:i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часть 3 дополнить пунктом 3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4 части 3 статьи 26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часть 1 статьи 29 дополнить пунктом в следующего содерж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«в) </w:t>
      </w:r>
      <w:r>
        <w:rPr>
          <w:spacing w:val="2"/>
          <w:sz w:val="28"/>
          <w:szCs w:val="28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четыре рабочих дня в месяц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31 части 9 статьи  3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1) осуществление полномочий органа местного самоуправления, уполномоченного на присвоение адресов объектам адресации в части присвоения адреса объектам адресации, изменения адреса объектов адресации, аннулирования их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изменение,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8) дополнить статьей 50.1. следующего содержания: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pacing w:val="2"/>
          <w:sz w:val="28"/>
          <w:szCs w:val="28"/>
          <w:shd w:fill="FFFFFF" w:val="clear"/>
        </w:rPr>
        <w:t xml:space="preserve">«Статья 50.1. </w:t>
      </w:r>
      <w:r>
        <w:rPr>
          <w:b/>
          <w:bCs/>
          <w:sz w:val="28"/>
          <w:szCs w:val="28"/>
          <w:lang w:eastAsia="ru-RU"/>
        </w:rPr>
        <w:t>Финансовое и иное обеспечение реализации инициативных проектов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сточником финансового обеспечения реализации инициативных проектов, предусмотренных статьей 15.1 настоящего Устава, являются предусмотренные решением о бюджете сель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, определяется решением Совета депута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печатном средстве массовой информации органов местного самоуправления Крутовского сельского поселения «Крутовские вести» после государственной регистрации в Управлении Министерства юстиции Российской Федерации по Смоленской области, за исключением пунктов 2, 3, 4, 8 части 1 настоящего решения, и подлежит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ункты 2, 3, 4, 8 части 1 настоящего решения в</w:t>
      </w:r>
      <w:r>
        <w:rPr>
          <w:sz w:val="28"/>
          <w:szCs w:val="28"/>
          <w:lang w:eastAsia="ru-RU"/>
        </w:rPr>
        <w:t xml:space="preserve">ступают в силу с 1 января 2021 года, но не ранее, чем </w:t>
      </w:r>
      <w:r>
        <w:rPr>
          <w:sz w:val="28"/>
          <w:szCs w:val="28"/>
        </w:rPr>
        <w:t xml:space="preserve">со дня официального опубликования настоящего решения в печатном средстве массовой информации органов местного самоуправления Крут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рутовские вести»,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jc w:val="both"/>
        <w:rPr/>
      </w:pPr>
      <w:r>
        <w:rPr>
          <w:bCs/>
          <w:sz w:val="28"/>
          <w:szCs w:val="28"/>
        </w:rPr>
        <w:t>Крутовское сельское поселение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.А. Фёдоров</w:t>
      </w:r>
    </w:p>
    <w:sectPr>
      <w:type w:val="nextPage"/>
      <w:pgSz w:w="11906" w:h="16838"/>
      <w:pgMar w:left="1134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Гипертекстовая ссылка"/>
    <w:qFormat/>
    <w:rPr>
      <w:color w:val="008000"/>
      <w:sz w:val="34"/>
      <w:szCs w:val="34"/>
    </w:rPr>
  </w:style>
  <w:style w:type="character" w:styleId="Style12">
    <w:name w:val="Сравнение редакций. Добавленный фрагмент"/>
    <w:qFormat/>
    <w:rPr>
      <w:b/>
      <w:bCs/>
      <w:color w:val="0000FF"/>
      <w:sz w:val="34"/>
      <w:szCs w:val="34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left="0" w:right="0" w:firstLine="49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left="0" w:right="0" w:firstLine="46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left="0" w:right="0" w:hanging="48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left="0" w:right="0" w:firstLine="480"/>
      <w:jc w:val="both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8:00Z</dcterms:created>
  <dc:creator>Администрация</dc:creator>
  <dc:description/>
  <cp:keywords/>
  <dc:language>en-US</dc:language>
  <cp:lastModifiedBy>User</cp:lastModifiedBy>
  <cp:lastPrinted>2020-09-30T13:20:00Z</cp:lastPrinted>
  <dcterms:modified xsi:type="dcterms:W3CDTF">2020-10-13T10:50:00Z</dcterms:modified>
  <cp:revision>3</cp:revision>
  <dc:subject/>
  <dc:title>РЕШЕНИЕ</dc:title>
</cp:coreProperties>
</file>