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18745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КРУТОВ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.09.2020         № 6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 xml:space="preserve">Об установлении порядка учета предложений по проекту   решения «О внесении изменений в Устав муниципального образования Крутовское сельское поселение», порядка участия граждан в его обсуждении, проведении публичных  слушаний </w:t>
      </w:r>
    </w:p>
    <w:p>
      <w:pPr>
        <w:pStyle w:val="Normal"/>
        <w:tabs>
          <w:tab w:val="left" w:pos="709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п.1ч.3 ст.28, ч.4 ст.44 Федерального закона от  06.10. 2003  № 131-ФЗ «Об общих принципах организации местного самоуправления в Российской Федерации», Совет депутатов Крут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ледующий порядок учета предложений по  проекту решения «О внесении изменений в Устав муниципального образования Крутовское сельское поселение» и порядок участия граждан в его обсуждении: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) предложения по проекту  решения «О внесении изменений в Устав муниципального образования Крутовское сельское поселение» должны подаваться в письменном виде на русском языке в срок, не более 30 календарных дней со дня его официального опубликования в печатном средстве массовой информации муниципального образования  Крутовское сельское поселение  </w:t>
      </w:r>
      <w:r>
        <w:rPr>
          <w:color w:val="000000"/>
          <w:sz w:val="28"/>
          <w:szCs w:val="28"/>
        </w:rPr>
        <w:t>«Крутовские вести»;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прием предложений  </w:t>
      </w:r>
      <w:r>
        <w:rPr>
          <w:sz w:val="28"/>
          <w:szCs w:val="28"/>
        </w:rPr>
        <w:t>по проекту  решения «О внесении изменений в Устав муниципального образования Крутовское сельское поселение» осуществляется по адресу: деревня Крутое  Велижский район Смоленская область (здание Администрации Крутовского сельского поселения).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ложения по проекту  решения «О внесении изменений в Устав муниципального образования Крутовское сельское поселение» должны содержать фамилию, имя и отчество (при наличии) заявителя  или нескольких заявителей, а также адрес, по которому можно направить сообщение о результатах рассмотрения указанного предложения;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4) предложения по проекту  решения «О внесении изменений в Устав муниципального образования Крутовское сельское поселение» должны быть читаемыми и не должны содержать исправлений, препятствующих однозначному прочтению текста.</w:t>
      </w:r>
    </w:p>
    <w:p>
      <w:pPr>
        <w:pStyle w:val="Normal"/>
        <w:tabs>
          <w:tab w:val="left" w:pos="709" w:leader="none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бличные слушания по проекту указанного решения провести  06.10.2020 года в 15 часов по адресу:  деревня Крутое  Велижский район Смоленская область (здание Администрации Крутовского сельского поселения).</w:t>
      </w:r>
    </w:p>
    <w:p>
      <w:pPr>
        <w:pStyle w:val="Normal"/>
        <w:tabs>
          <w:tab w:val="left" w:pos="709" w:leader="none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смотреть внесенные предложения по проекту  решения «О внесении изменений в Устав муниципального образования Крутовское сельское поселение»  на заседании Совета депутатов Кру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 и подлежит опубликованию в печатном средстве массовой информации муниципального образования  Крутовское сельское поселение « Крутовские вести 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ению на официальном сайте муниципального образования Крутовское сельское поселение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рутовское сельское поселение                                                                Н.А.Фед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7:00Z</dcterms:created>
  <dc:creator>ConsultantPlus</dc:creator>
  <dc:description/>
  <dc:language>en-US</dc:language>
  <cp:lastModifiedBy>User</cp:lastModifiedBy>
  <cp:lastPrinted>2019-12-17T15:21:00Z</cp:lastPrinted>
  <dcterms:modified xsi:type="dcterms:W3CDTF">2020-09-30T12:07:00Z</dcterms:modified>
  <cp:revision>2</cp:revision>
  <dc:subject/>
  <dc:title>ПОСТАНОВЛЕНИЕ</dc:title>
</cp:coreProperties>
</file>