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635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/>
      </w:pPr>
      <w:r>
        <w:rPr>
          <w:b/>
          <w:sz w:val="30"/>
          <w:szCs w:val="30"/>
        </w:rPr>
        <w:t>СОВЕТ ДЕПУТАТОВ КРУТОВСКОГО СЕЛЬСКОГО ПОСЕЛЕ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07.09.2020 г.            № 60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реше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</w:t>
      </w:r>
    </w:p>
    <w:p>
      <w:pPr>
        <w:pStyle w:val="Heading2"/>
        <w:tabs>
          <w:tab w:val="clear" w:pos="709"/>
          <w:tab w:val="left" w:pos="0" w:leader="none"/>
          <w:tab w:val="left" w:pos="9637" w:leader="none"/>
        </w:tabs>
        <w:ind w:left="576" w:right="-83" w:hanging="576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/>
      </w:pPr>
      <w:r>
        <w:rPr>
          <w:sz w:val="28"/>
          <w:szCs w:val="28"/>
        </w:rPr>
        <w:t>Крутовское сельское поселение»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решения «О внесении изменений в Устав муниципального образования Крутовское сельское поселение», внесенный Главой муниципального образования Крутовское сельское поселение Совет депутатов Крутовского сельского поселения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right="102" w:firstLine="567"/>
        <w:jc w:val="both"/>
        <w:rPr/>
      </w:pPr>
      <w:r>
        <w:rPr>
          <w:sz w:val="28"/>
          <w:szCs w:val="28"/>
        </w:rPr>
        <w:t>1. Утвердить проект решения «О внесении изменений в Устав муниципального образования Крутовское сельское поселение» (Проект решения прилагается).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right="10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проект решения «О внесении изменений в Устав муниципального образования Крутовское сельское поселение» в печатном средстве массовой информации органов местного самоуправления Крутовского сельского поселения </w:t>
      </w:r>
      <w:r>
        <w:rPr>
          <w:color w:val="000000"/>
          <w:sz w:val="28"/>
          <w:szCs w:val="28"/>
        </w:rPr>
        <w:t>«Крутовские вести» и размесить его на официальном сайте муниципального образования Крутовское 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6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силу с момента его подписания.                                           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665" w:firstLine="567"/>
        <w:rPr>
          <w:sz w:val="28"/>
          <w:szCs w:val="28"/>
        </w:rPr>
      </w:pPr>
      <w:r>
        <w:rPr>
          <w:sz w:val="28"/>
          <w:szCs w:val="28"/>
        </w:rPr>
        <w:t xml:space="preserve">Крутовское сельское поселение                                            </w:t>
      </w:r>
      <w:bookmarkStart w:id="0" w:name="_Hlk52284256"/>
      <w:r>
        <w:rPr>
          <w:sz w:val="28"/>
          <w:szCs w:val="28"/>
        </w:rPr>
        <w:t>Н.А. Фёдоров</w:t>
      </w:r>
      <w:bookmarkEnd w:id="0"/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97155</wp:posOffset>
            </wp:positionV>
            <wp:extent cx="699135" cy="80010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 СЕЛЬСКОГО ПОСЕЛЕНИЯ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917" w:leader="none"/>
        </w:tabs>
        <w:ind w:left="-720" w:right="-83" w:hanging="0"/>
        <w:jc w:val="lef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РЕШЕНИЕ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4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 ____________ года        № 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795" w:leader="underscor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Устав </w:t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9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утовское сельское поселение </w:t>
      </w:r>
    </w:p>
    <w:p>
      <w:pPr>
        <w:pStyle w:val="ConsTitle"/>
        <w:numPr>
          <w:ilvl w:val="0"/>
          <w:numId w:val="1"/>
        </w:numPr>
        <w:tabs>
          <w:tab w:val="clear" w:pos="709"/>
          <w:tab w:val="left" w:pos="0" w:leader="none"/>
        </w:tabs>
        <w:ind w:left="0" w:right="5598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Крутовское сельское посе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нормами с Федеральным законом от 06.10.2003 №131-ФЗ «Об общих принципах организации местного самоуправления в Российской Федерации» (с изменениями и дополнениями), закона Смоленской области от 25.06.2020 № 94-з «О внесении изменения в статью 10 областного закона «О гарантиях осуществления полномочий депутата, </w:t>
        <w:br/>
        <w:t xml:space="preserve">члена выборного органа местного самоуправления, выборного должностного </w:t>
        <w:br/>
        <w:t xml:space="preserve">лица местного самоуправления в Смоленской области» Совет депутатов Крутовского сельского поселения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Крутовское сельское поселение, утвержденный решением Совета депутатов Крутовского сельского поселения от 10.12.2019 №29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ом 16 следующего содержа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5.1 следующего содержания:</w:t>
      </w:r>
      <w:r>
        <w:rPr>
          <w:b/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«Статья 15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Инициативные проекты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рядок выдвижения, внесения, обсуждения, рассмотрения инициативных проектов, а также проведения их конкурсного отбора решением Совета депутат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субъекта Российской Федерации.»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3) часть 1 статьи 17 изложить в следующей редакции:</w:t>
      </w:r>
      <w:r>
        <w:rPr>
          <w:b/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sz w:val="28"/>
          <w:szCs w:val="28"/>
          <w:lang w:eastAsia="ru-RU"/>
        </w:rPr>
        <w:t>обсуждения вопросов внесения инициативных проектов и их рассмотрения,</w:t>
      </w:r>
      <w:r>
        <w:rPr>
          <w:sz w:val="28"/>
          <w:szCs w:val="28"/>
        </w:rPr>
        <w:t xml:space="preserve"> осуществления территориального общественного самоуправления на части территории сельского поселения могут проводиться собрания граждан.»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4) в статье 19:</w:t>
      </w:r>
      <w:r>
        <w:rPr>
          <w:b/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а) часть 2 дополнить абзацем следующего содержания:</w:t>
      </w:r>
      <w:r>
        <w:rPr>
          <w:b/>
          <w:bCs/>
          <w:i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часть 3 дополнить пунктом 3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4 части 3 статьи 2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часть 1 статьи 29 дополнить пунктом в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«в) </w:t>
      </w:r>
      <w:r>
        <w:rPr>
          <w:spacing w:val="2"/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31 части 9 статьи  3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1) осуществление полномочий органа местного самоуправления, уполномоченного на присвоение адресов объектам адресации в части присвоения адреса объектам адресации, изменения адреса объектов адресации, аннулирования их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изменение,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8) дополнить статьей 50.1. следующего содержания: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pacing w:val="2"/>
          <w:sz w:val="28"/>
          <w:szCs w:val="28"/>
          <w:shd w:fill="FFFFFF" w:val="clear"/>
        </w:rPr>
        <w:t xml:space="preserve">«Статья 50.1. </w:t>
      </w:r>
      <w:r>
        <w:rPr>
          <w:b/>
          <w:bCs/>
          <w:sz w:val="28"/>
          <w:szCs w:val="28"/>
          <w:lang w:eastAsia="ru-RU"/>
        </w:rPr>
        <w:t>Финансовое и иное обеспечение реализации инициативных проектов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сточником финансового обеспечения реализации инициативных проектов, предусмотренных статьей 15.1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решением Совета депут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органов местного самоуправления Крутовского сельского поселения «Крутовские вести» после государственной регистрации в Управлении Министерства юстиции Российской Федерации по Смоленской области, за исключением пунктов 2, 3, 4, 8 части 1 настоящего решения, и подлежит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ункты 2, 3, 4, 8 части 1 настоящего решения в</w:t>
      </w:r>
      <w:r>
        <w:rPr>
          <w:sz w:val="28"/>
          <w:szCs w:val="28"/>
          <w:lang w:eastAsia="ru-RU"/>
        </w:rPr>
        <w:t xml:space="preserve">ступают в силу с 1 января 2021 года, но не ранее, чем </w:t>
      </w:r>
      <w:r>
        <w:rPr>
          <w:sz w:val="28"/>
          <w:szCs w:val="28"/>
        </w:rPr>
        <w:t xml:space="preserve">со дня официального опубликования настоящего решения в печатном средстве массовой информации органов местного самоуправления Крут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рутовские вести»,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0" w:firstLine="39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>
          <w:sz w:val="26"/>
          <w:szCs w:val="26"/>
        </w:rPr>
      </w:pPr>
      <w:r>
        <w:rPr>
          <w:sz w:val="28"/>
        </w:rPr>
        <w:t>Крутовское сельское поселение                                                               Н.А.Фёдоров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17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Гипертекстовая ссылка"/>
    <w:qFormat/>
    <w:rPr>
      <w:color w:val="008000"/>
      <w:sz w:val="34"/>
      <w:szCs w:val="34"/>
    </w:rPr>
  </w:style>
  <w:style w:type="character" w:styleId="Style12">
    <w:name w:val="Сравнение редакций. Добавленный фрагмент"/>
    <w:qFormat/>
    <w:rPr>
      <w:b/>
      <w:bCs/>
      <w:color w:val="0000FF"/>
      <w:sz w:val="34"/>
      <w:szCs w:val="34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left="0" w:right="0" w:firstLine="49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48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left="0" w:right="0" w:firstLine="480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krutoe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9:00Z</dcterms:created>
  <dc:creator>Администрация</dc:creator>
  <dc:description/>
  <cp:keywords/>
  <dc:language>en-US</dc:language>
  <cp:lastModifiedBy>User</cp:lastModifiedBy>
  <cp:lastPrinted>2020-09-30T13:20:00Z</cp:lastPrinted>
  <dcterms:modified xsi:type="dcterms:W3CDTF">2020-10-13T10:45:00Z</dcterms:modified>
  <cp:revision>3</cp:revision>
  <dc:subject/>
  <dc:title>РЕШЕНИЕ</dc:title>
</cp:coreProperties>
</file>