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-3390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КРУТ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 15 июля 2020  г.   №57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_Hlk4098171"/>
      <w:bookmarkEnd w:id="0"/>
      <w:r>
        <w:rPr/>
        <w:t xml:space="preserve"> </w:t>
      </w:r>
      <w:r>
        <w:rPr/>
        <w:t>О внесении изменений   в решение Совета</w:t>
      </w:r>
    </w:p>
    <w:p>
      <w:pPr>
        <w:pStyle w:val="Style22"/>
        <w:rPr/>
      </w:pPr>
      <w:r>
        <w:rPr/>
        <w:t xml:space="preserve"> </w:t>
      </w:r>
      <w:r>
        <w:rPr/>
        <w:t xml:space="preserve">депутатов Крутовского сельского поселения от  </w:t>
      </w:r>
    </w:p>
    <w:p>
      <w:pPr>
        <w:pStyle w:val="Style22"/>
        <w:rPr/>
      </w:pPr>
      <w:r>
        <w:rPr/>
        <w:t xml:space="preserve">30 .12.2019 г. № 41 « О бюджете муниципального </w:t>
      </w:r>
    </w:p>
    <w:p>
      <w:pPr>
        <w:pStyle w:val="Style22"/>
        <w:rPr/>
      </w:pPr>
      <w:r>
        <w:rPr/>
        <w:t xml:space="preserve">образования Крутовское сельское поселение на </w:t>
      </w:r>
    </w:p>
    <w:p>
      <w:pPr>
        <w:pStyle w:val="Style22"/>
        <w:rPr/>
      </w:pPr>
      <w:r>
        <w:rPr/>
        <w:t>2020 год и  на плановый период 2021 и 2022 годов»</w:t>
      </w:r>
    </w:p>
    <w:p>
      <w:pPr>
        <w:pStyle w:val="Style22"/>
        <w:rPr/>
      </w:pPr>
      <w:r>
        <w:rPr/>
      </w:r>
      <w:bookmarkStart w:id="1" w:name="_Hlk4098171"/>
      <w:bookmarkStart w:id="2" w:name="_Hlk4098171"/>
      <w:bookmarkEnd w:id="2"/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</w:t>
      </w:r>
      <w:r>
        <w:rPr/>
        <w:t>Заслушав и обсудив  информацию   Главы муниципального образования Крутовское сельское поселение Н.А.Фёдорову о внесении изменений   в решение Совета  депутатов Крутовского сельского поселения от 30 .12.2019 г. № 41 « О бюджете муниципального образования Крутовское сельское поселение на 2020 год и  на плановый период 2021 и 2022 годов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овет депутатов Крутовского сельского поселения</w:t>
      </w:r>
    </w:p>
    <w:p>
      <w:pPr>
        <w:pStyle w:val="Style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bCs/>
        </w:rPr>
        <w:t>1.Внести в решение Совета депутатов Крутовского сельского поселения от 30.12.2019 г. № 41 «О бюджете муниципального образования  Крутовское сельское поселение на 2020 год и на плановый период 2021 и 2022 годов»</w:t>
      </w:r>
    </w:p>
    <w:p>
      <w:pPr>
        <w:pStyle w:val="Normal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1.1.Пункт 1 статьи 1 </w:t>
      </w:r>
      <w:bookmarkStart w:id="3" w:name="_Hlk519112559"/>
      <w:r>
        <w:rPr>
          <w:bCs/>
        </w:rPr>
        <w:t>изложить в новой редакции</w:t>
      </w:r>
      <w:bookmarkEnd w:id="3"/>
      <w:r>
        <w:rPr>
          <w:bCs/>
        </w:rPr>
        <w:t>:</w:t>
      </w:r>
    </w:p>
    <w:p>
      <w:pPr>
        <w:pStyle w:val="Normal"/>
        <w:rPr/>
      </w:pPr>
      <w:r>
        <w:rPr>
          <w:bCs/>
        </w:rPr>
        <w:t>1. Утвердить основные характеристики бюджета муниципального образования Крутовского сельского поселения на 2020год  (далее по тексту «местный бюджет»):</w:t>
      </w:r>
    </w:p>
    <w:p>
      <w:pPr>
        <w:pStyle w:val="Normal"/>
        <w:rPr/>
      </w:pPr>
      <w:r>
        <w:rPr>
          <w:bCs/>
        </w:rPr>
        <w:t>1) общий объем доходов местного бюджета в сумме 9250,8 тыс. рублей;</w:t>
      </w:r>
    </w:p>
    <w:p>
      <w:pPr>
        <w:pStyle w:val="Normal"/>
        <w:rPr/>
      </w:pPr>
      <w:r>
        <w:rPr>
          <w:bCs/>
        </w:rPr>
        <w:t xml:space="preserve">в т. ч. безвозмездные поступления в местный бюджет в сумме 7025,0 тыс.руб. </w:t>
      </w:r>
    </w:p>
    <w:p>
      <w:pPr>
        <w:pStyle w:val="Normal"/>
        <w:rPr>
          <w:bCs/>
        </w:rPr>
      </w:pPr>
      <w:r>
        <w:rPr>
          <w:bCs/>
        </w:rPr>
        <w:t>из которых объем получаемых межбюджетных трансфертов в сумме 7025,0 тыс. руб.</w:t>
      </w:r>
    </w:p>
    <w:p>
      <w:pPr>
        <w:pStyle w:val="Normal"/>
        <w:rPr/>
      </w:pPr>
      <w:r>
        <w:rPr>
          <w:bCs/>
        </w:rPr>
        <w:t>2) общий объем расходов местного бюджета в сумме 10999,7 тыс. рублей.</w:t>
      </w:r>
    </w:p>
    <w:p>
      <w:pPr>
        <w:pStyle w:val="Normal"/>
        <w:rPr>
          <w:bCs/>
        </w:rPr>
      </w:pPr>
      <w:r>
        <w:rPr>
          <w:bCs/>
        </w:rPr>
        <w:t>3) дефицит местного бюджета в сумме 1748,9 рублей, что составляет 78,5 процентов от утвержденного годового объема доходов местного бюджета, без учета утвержденного объема безвозмездных поступлений на 2020год.</w:t>
      </w:r>
    </w:p>
    <w:p>
      <w:pPr>
        <w:pStyle w:val="Normal"/>
        <w:rPr>
          <w:bCs/>
        </w:rPr>
      </w:pPr>
      <w:r>
        <w:rPr>
          <w:bCs/>
        </w:rPr>
        <w:t>1.2 В пункте 1 Статьи  10 цифру 126,8 заменить на 132,6</w:t>
      </w:r>
    </w:p>
    <w:p>
      <w:pPr>
        <w:pStyle w:val="Normal"/>
        <w:rPr>
          <w:bCs/>
        </w:rPr>
      </w:pPr>
      <w:r>
        <w:rPr>
          <w:bCs/>
        </w:rPr>
        <w:t>1.3 В пункте 1 Статьи  11 цифру 2571,3 заменить на 4363,7</w:t>
      </w:r>
    </w:p>
    <w:p>
      <w:pPr>
        <w:pStyle w:val="Normal"/>
        <w:rPr>
          <w:bCs/>
        </w:rPr>
      </w:pPr>
      <w:r>
        <w:rPr>
          <w:bCs/>
        </w:rPr>
        <w:t>1.4 В пункте 2 Статьи  12 цифру 848,5 заменить на 1610,1</w:t>
      </w:r>
    </w:p>
    <w:p>
      <w:pPr>
        <w:pStyle w:val="Normal"/>
        <w:rPr>
          <w:bCs/>
        </w:rPr>
      </w:pPr>
      <w:r>
        <w:rPr>
          <w:bCs/>
        </w:rPr>
        <w:t>1.5 В пункте 1 Статьи  15 цифру 73,4 заменить на 73,6</w:t>
      </w:r>
    </w:p>
    <w:p>
      <w:pPr>
        <w:pStyle w:val="Normal"/>
        <w:rPr>
          <w:bCs/>
        </w:rPr>
      </w:pPr>
      <w:r>
        <w:rPr>
          <w:bCs/>
        </w:rPr>
        <w:t>1.6 В пункте 1 Статьи  16 цифру 5289,4 заменить на 7101,1</w:t>
      </w:r>
    </w:p>
    <w:p>
      <w:pPr>
        <w:pStyle w:val="Normal"/>
        <w:rPr>
          <w:bCs/>
        </w:rPr>
      </w:pPr>
      <w:r>
        <w:rPr>
          <w:bCs/>
        </w:rPr>
        <w:t>1.7 В пункте 1 Статьи  17 цифру 9172,2 заменить на 10999,7</w:t>
      </w:r>
    </w:p>
    <w:p>
      <w:pPr>
        <w:pStyle w:val="Normal"/>
        <w:rPr/>
      </w:pPr>
      <w:r>
        <w:rPr/>
        <w:t>1.7 приложение 1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 от 30.12.2019 №41</w:t>
      </w:r>
    </w:p>
    <w:p>
      <w:pPr>
        <w:pStyle w:val="Normal"/>
        <w:jc w:val="right"/>
        <w:rPr/>
      </w:pP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>образования Крутовское сельское</w:t>
      </w:r>
    </w:p>
    <w:p>
      <w:pPr>
        <w:pStyle w:val="Normal"/>
        <w:jc w:val="right"/>
        <w:rPr/>
      </w:pPr>
      <w:r>
        <w:rPr/>
        <w:t>поселение на 2020 год 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1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48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48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50.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50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50.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50,8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,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8 приложение 3 изложить в новой реда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 от 30.12.2019 №41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образования Крутовское сельско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>поселение на 2020  год и на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Перечень главных  администраторов  доходов местного бюджета</w:t>
      </w:r>
    </w:p>
    <w:tbl>
      <w:tblPr>
        <w:tblW w:w="101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80"/>
        <w:gridCol w:w="130"/>
        <w:gridCol w:w="141"/>
        <w:gridCol w:w="6329"/>
      </w:tblGrid>
      <w:tr>
        <w:trPr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Наименование главного администратор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ходов местного бюджета, являющегося главным распорядителем средств местного бюджета</w:t>
            </w:r>
            <w:r>
              <w:rPr/>
              <w:t xml:space="preserve"> источника доходов поселения 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Администратора доход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оходов бюджета поселения 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>903-- Финансовое управление Администрации муниципального образования «Велижский район»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80500010000015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b/>
              </w:rPr>
              <w:t>912--- Администрация Крут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14060251000004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15001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15002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16001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2021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2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35118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40014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0249999100000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6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rPr/>
      </w:pPr>
      <w:r>
        <w:rPr/>
        <w:t>1.9  приложение 7 изложить в новой редакции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Крутовского сельского поселения от 30.12.2019 №41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 xml:space="preserve"> </w:t>
      </w:r>
      <w:r>
        <w:rPr/>
        <w:t>«О бюджете муниципального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образования Крутовское сельское</w:t>
      </w:r>
    </w:p>
    <w:p>
      <w:pPr>
        <w:pStyle w:val="Normal"/>
        <w:tabs>
          <w:tab w:val="clear" w:pos="708"/>
          <w:tab w:val="left" w:pos="7215" w:leader="none"/>
        </w:tabs>
        <w:jc w:val="right"/>
        <w:rPr/>
      </w:pPr>
      <w:r>
        <w:rPr/>
        <w:t>поселение на 2020  год и на плановый                                                                                                                                           период 2021 и 2022 годов»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</w:rPr>
      </w:pPr>
      <w:r>
        <w:rPr>
          <w:b/>
        </w:rPr>
        <w:t>Прогнозируемые безвозмездные поступления в местный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b/>
          <w:b/>
        </w:rPr>
      </w:pPr>
      <w:r>
        <w:rPr>
          <w:b/>
        </w:rPr>
        <w:t>бюджет на 2020 год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62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702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7025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687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15001 0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687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15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6873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30000 0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35118 0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 xml:space="preserve">Субвенции бюджетам на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73,6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  <w:t>2.0  приложение 9 изложить в новой редакции</w:t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8205" w:leader="none"/>
        </w:tabs>
        <w:jc w:val="right"/>
        <w:rPr/>
      </w:pPr>
      <w:r>
        <w:rPr/>
        <w:t xml:space="preserve">      </w:t>
      </w:r>
      <w:r>
        <w:rPr/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 от .2019 №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 Крутовское сельское</w:t>
      </w:r>
    </w:p>
    <w:p>
      <w:pPr>
        <w:pStyle w:val="Normal"/>
        <w:jc w:val="right"/>
        <w:rPr/>
      </w:pPr>
      <w:r>
        <w:rPr/>
        <w:t>поселение на 2020  год и на 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Распределение бюджетных ассигнований 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целевым статьям (муниципальным программам и непрограммным направлениям деятельности),  группам(группам и подгруппам) видов расходов классификации расходов бюджетов на 2020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тыс. рублей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701"/>
        <w:gridCol w:w="851"/>
        <w:gridCol w:w="1134"/>
      </w:tblGrid>
      <w:tr>
        <w:trPr>
          <w:tblHeader w:val="true"/>
          <w:trHeight w:val="46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429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8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6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7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rFonts w:eastAsia="Arial Unicode MS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 00 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17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(вне подпрогра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/>
              </w:rPr>
              <w:t>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12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rPr/>
      </w:pPr>
      <w:r>
        <w:rPr/>
        <w:tab/>
      </w:r>
      <w:bookmarkStart w:id="4" w:name="_Hlk4101107"/>
      <w:r>
        <w:rPr/>
        <w:t>2.1  Приложение 11 изложить в новой редакции</w:t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rPr/>
      </w:pPr>
      <w:bookmarkEnd w:id="4"/>
      <w:r>
        <w:rPr/>
        <w:tab/>
      </w: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 xml:space="preserve">Крутовского сельского поселения от 30.12.2019 №41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ab/>
        <w:t xml:space="preserve">              образования Крутовское сельское поселение на 2020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и на плановый период 2021 и 2022 годов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(муниципальным программам и непрограммным направлениям деятельности), группам (группам и подгруппам)  видов расходов 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40"/>
        <w:gridCol w:w="962"/>
        <w:gridCol w:w="155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-2024 г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2,8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, потребленной на нужды уличного освещ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» (техобслуживание и расходные материал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(техобслуживание и расходные материал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(вне подпрограм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(вне подпрограм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(вне подпрограмм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Я 02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Контрольно-ревизионноймиссии муниципального образования «Велижски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,1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iCs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rFonts w:eastAsia="Arial Unicode MS"/>
                <w:bCs/>
              </w:rPr>
              <w:t>Иные бюджетные ассиг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4 00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  приложение 13 изложить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3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 от 30.12.2019 №4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«О бюджете муниципального 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Крутовское сельское поселение на 2020год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right" w:pos="9355" w:leader="none"/>
          <w:tab w:val="right" w:pos="9864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5" w:name="OLE_LINK2"/>
      <w:bookmarkEnd w:id="5"/>
      <w:r>
        <w:rPr>
          <w:b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b/>
            <w:sz w:val="28"/>
            <w:szCs w:val="28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709"/>
        <w:gridCol w:w="992"/>
        <w:gridCol w:w="1559"/>
        <w:gridCol w:w="851"/>
        <w:gridCol w:w="992"/>
      </w:tblGrid>
      <w:tr>
        <w:trPr>
          <w:trHeight w:val="30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Кру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999,7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1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 00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,1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 00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9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1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 02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 1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 6</w:t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2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1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2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Я 03 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0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Я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1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 00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1 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Я 02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на 2020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2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электроэнергии потребленной на нужд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</w:t>
            </w:r>
            <w:r>
              <w:rPr>
                <w:lang w:val="en-US"/>
              </w:rPr>
              <w:t>1</w:t>
            </w:r>
            <w:r>
              <w:rPr/>
              <w:t xml:space="preserve">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8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1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 0</w:t>
            </w:r>
            <w:r>
              <w:rPr>
                <w:lang w:val="en-US"/>
              </w:rPr>
              <w:t>1</w:t>
            </w:r>
            <w:r>
              <w:rPr/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Непрогра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8 4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7695" w:leader="none"/>
        </w:tabs>
        <w:rPr>
          <w:b/>
          <w:b/>
        </w:rPr>
      </w:pPr>
      <w:r>
        <w:rPr>
          <w:b/>
        </w:rPr>
      </w:r>
      <w:bookmarkStart w:id="6" w:name="OLE_LINK2"/>
      <w:bookmarkStart w:id="7" w:name="OLE_LINK2"/>
      <w:bookmarkEnd w:id="7"/>
    </w:p>
    <w:p>
      <w:pPr>
        <w:pStyle w:val="Normal"/>
        <w:rPr/>
      </w:pPr>
      <w:r>
        <w:rPr/>
        <w:t>2.3  приложение 15 изложить в новой редакции</w:t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 от 30.12.2019 №4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Крутовское сельское поселение на 2020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0год</w:t>
      </w:r>
    </w:p>
    <w:p>
      <w:pPr>
        <w:pStyle w:val="Normal"/>
        <w:jc w:val="center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993"/>
        <w:gridCol w:w="708"/>
        <w:gridCol w:w="851"/>
        <w:gridCol w:w="709"/>
        <w:gridCol w:w="1071"/>
      </w:tblGrid>
      <w:tr>
        <w:trPr>
          <w:trHeight w:val="36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8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плату электроэнергии, потребленной на нужды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, потребленной на нужды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1 01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 02 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 и памятных зна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мест захоронения и памят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 0</w:t>
            </w:r>
            <w:r>
              <w:rPr>
                <w:lang w:val="en-US"/>
              </w:rPr>
              <w:t>1</w:t>
            </w:r>
            <w:r>
              <w:rPr/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чие мероприятия по 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хранности и организации текущего содержания дворовых территорий, детской площадки, а так же других объектов благоустройства и озеле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 01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Я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1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иобретение первичных средств пожаротушения (огнетушители, заправка огнетушителей ранцевые огнетуш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Я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первичных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Я 02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плата труда матросов-спасателей и прохождение мед. осмотро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матросов-спасателей и прохождение мед. осмо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Я 01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дезинфекционных мероприятий и исследований в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дезинфекционных мероприятий и исследовани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2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Я 03 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(вне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содержание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Я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0,1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на территории муниципального образования Крутовское сельское поселение  на 2020-2024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вне под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мест (площадок) для накопления твердых коммунальных отходов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1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контейнеров(бункеров) для накопления  твердых коммунальн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Я 02 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1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2 00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 00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77 0 </w:t>
            </w:r>
            <w:r>
              <w:rPr/>
              <w:t>00 0</w:t>
            </w:r>
            <w:r>
              <w:rPr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70,5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0" cy="175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0" cy="17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 00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51950" cy="175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 00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1 00 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Крут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ремонту жилых дом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8 3 00 15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4 00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Старшему  менеджеру  Васильевой О.Н.  внести  изменения  в  бюджетную  роспись  на  2020 год  согласно  разделам,  подразделам, целевым  статьям,  видам  расходов  экономической   классификации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Настоящее решение вступает в силу с момента его подписания Главой муниципального образования Крутовское сельское поселение, подлежит размещению на официальном сайте муниципального образования Крутовское сельское в сети Интернет и  опубликованию в газете «Крутов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рутовское сельское поселение                                                         Н.А.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О внесении изменений   в решение Совета депутатов Крутовского сельского поселения от30 .12.2019 г. № 41 « О бюджет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рутовское сельское поселение на 2020 год и  на плановый период 2021 и 2022 годов»</w:t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8"/>
        <w:gridCol w:w="1986"/>
        <w:gridCol w:w="1275"/>
        <w:gridCol w:w="1134"/>
        <w:gridCol w:w="1134"/>
        <w:gridCol w:w="1234"/>
        <w:gridCol w:w="1176"/>
      </w:tblGrid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, раздел, подраздел, целевая статья до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.МО 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 02 30000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20229999100000 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iCs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1"/>
        <w:gridCol w:w="2834"/>
        <w:gridCol w:w="992"/>
        <w:gridCol w:w="1280"/>
        <w:gridCol w:w="1130"/>
        <w:gridCol w:w="1134"/>
        <w:gridCol w:w="709"/>
      </w:tblGrid>
      <w:tr>
        <w:trPr>
          <w:trHeight w:val="3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, раздел, подраздел, целевая статья расходо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.руб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мест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Ф Администрации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Б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04772000014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316Я0215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11316Я0115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617Я0116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617Я0216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2040918Я0117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6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7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50219Я0120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существление деятельности по созданию мест (площадок) накопления твердых коммунальных отходов и приобретение контейнеров(бункеров) для накопления 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50219Я02S085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50315201130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503984001510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039820051180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(государственных) нужд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100190000717003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1 01050000 00 0000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4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6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4:00Z</dcterms:created>
  <dc:creator>Сельское поселение</dc:creator>
  <dc:description/>
  <cp:keywords/>
  <dc:language>en-US</dc:language>
  <cp:lastModifiedBy>User</cp:lastModifiedBy>
  <cp:lastPrinted>2020-07-15T10:40:00Z</cp:lastPrinted>
  <dcterms:modified xsi:type="dcterms:W3CDTF">2020-07-16T05:44:00Z</dcterms:modified>
  <cp:revision>4</cp:revision>
  <dc:subject/>
  <dc:title>СОВЕТ ДЕПУТАТОВ ПЕЧЕНКОВСКОГО</dc:title>
</cp:coreProperties>
</file>