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960" w:leader="none"/>
          <w:tab w:val="left" w:pos="73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5325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/>
      </w:pPr>
      <w:r>
        <w:rPr>
          <w:b/>
          <w:sz w:val="28"/>
          <w:szCs w:val="28"/>
          <w:lang w:eastAsia="ar-SA"/>
        </w:rPr>
        <w:t>СОВЕТ ДЕПУТАТОВ КРУТОВСКОГО  СЕЛЬСКОГО ПОСЕЛЕНИЯ</w:t>
      </w:r>
    </w:p>
    <w:p>
      <w:pPr>
        <w:pStyle w:val="Normal"/>
        <w:tabs>
          <w:tab w:val="clear" w:pos="720"/>
          <w:tab w:val="left" w:pos="3877" w:leader="none"/>
        </w:tabs>
        <w:ind w:left="-720" w:right="-83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  <w:tab w:val="left" w:pos="3877" w:leader="none"/>
        </w:tabs>
        <w:ind w:left="-720" w:right="-83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20   № 5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3833495" cy="297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  Совета     депутатов Крутовского сельского поселения от 30.10.2012 года   № 18а «Об утверждении Перечня услуг, которые являются необходимыми и обязательными для предоставления  органами местного самоуправления муниципального образования Круто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      </w:r>
                            <w:r>
                              <w:rPr/>
                              <w:t>(в редакции решения Совета депутатов Крутовского сельского поселения от 06.02.2015 №4)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85pt;height:234.5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Style15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  Совета     депутатов Крутовского сельского поселения от 30.10.2012 года   № 18а «Об утверждении Перечня услуг, которые являются необходимыми и обязательными для предоставления  органами местного самоуправления муниципального образования Крутовское сельское поселение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          </w:r>
                      <w:r>
                        <w:rPr/>
                        <w:t>(в редакции решения Совета депутатов Крутовского сельского поселения от 06.02.2015 №4)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eastAsia="ar-SA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9 Федерального закона от 27.07.2010 № 210-ФЗ «Об организации предоставления государственных и муниципальных услуг»,      Совет депутатов Крутовского сельского поселения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ИЛ:</w:t>
      </w:r>
    </w:p>
    <w:p>
      <w:pPr>
        <w:pStyle w:val="Style15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 xml:space="preserve">1. Приложение к решению Совета депутатов Крутовского сельского поселения от </w:t>
      </w:r>
      <w:r>
        <w:rPr>
          <w:sz w:val="28"/>
          <w:szCs w:val="28"/>
        </w:rPr>
        <w:t xml:space="preserve"> 30.10.2012 №18а</w:t>
      </w:r>
      <w:r>
        <w:rPr>
          <w:bCs/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 решение  вступает в силу со дня его подписания Главой муниципального образования Крутовское сельское поселение, подлежит    обнародованию в местах, предназначенных для обнародования нормативных   правовых актов, официальному опубликованию в средстве массовой информации Крутовского сельского поселения «Крутовские вести» и размещению на официальном сайте муниципального образования Крутовское сельское поселение  в информационно-телекоммуникационной сети «Интернет»по адресу: </w:t>
      </w:r>
      <w:r>
        <w:rPr>
          <w:bCs/>
          <w:sz w:val="28"/>
          <w:szCs w:val="28"/>
        </w:rPr>
        <w:t>http:// kruto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molens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</w:t>
        <w:tab/>
        <w:tab/>
        <w:t xml:space="preserve">            Крутовское сельское поселение</w:t>
        <w:tab/>
        <w:tab/>
        <w:tab/>
        <w:tab/>
        <w:tab/>
        <w:t xml:space="preserve">           Н.А.Федоров</w:t>
      </w:r>
    </w:p>
    <w:p>
      <w:pPr>
        <w:pStyle w:val="Heading5"/>
        <w:ind w:firstLine="72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Heading5"/>
        <w:ind w:left="7200" w:hanging="0"/>
        <w:rPr/>
      </w:pPr>
      <w:r>
        <w:rPr/>
        <w:t xml:space="preserve">      </w:t>
      </w:r>
      <w:r>
        <w:rPr/>
        <w:t>к  решению  Совета депутатов                                                        Крутовского сельского поселения</w:t>
      </w:r>
    </w:p>
    <w:p>
      <w:pPr>
        <w:pStyle w:val="Heading5"/>
        <w:ind w:left="9360" w:firstLine="720"/>
        <w:rPr/>
      </w:pPr>
      <w:r>
        <w:rPr/>
        <w:t xml:space="preserve">  </w:t>
      </w:r>
      <w:r>
        <w:rPr/>
        <w:t>от 29.05.2020  №51</w:t>
      </w:r>
    </w:p>
    <w:p>
      <w:pPr>
        <w:pStyle w:val="Heading6"/>
        <w:ind w:firstLine="720"/>
        <w:rPr>
          <w:b/>
          <w:b/>
        </w:rPr>
      </w:pPr>
      <w:r>
        <w:rPr>
          <w:b/>
        </w:rPr>
      </w:r>
    </w:p>
    <w:p>
      <w:pPr>
        <w:pStyle w:val="Heading6"/>
        <w:ind w:firstLine="720"/>
        <w:rPr>
          <w:b/>
          <w:b/>
        </w:rPr>
      </w:pPr>
      <w:r>
        <w:rPr>
          <w:b/>
        </w:rPr>
        <w:t xml:space="preserve">П Е Р Е Ч Е Н Ь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услуг, которые являются необходимыми и обязательными для предоставлени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и государственных  услуг в муниципальном образовании Крутовское сельское поселени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946"/>
        <w:gridCol w:w="4394"/>
        <w:gridCol w:w="354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359" w:firstLine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муниципальной (государственной)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луг, необходимых и обязательных для предост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(государственных)  услу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учреждения, участвующие в предоставлении услуги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9" w:firstLine="3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Проект переустройства  и  (или) перепланировки переводим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ы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 жилого помещения  непригодным  для проживания и жилого дома, подлежащим снос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rFonts w:cs="Calibri"/>
                <w:sz w:val="24"/>
                <w:szCs w:val="24"/>
              </w:rPr>
              <w:t>) Заключение специализированной организации, проводившей обследование до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) Заключение       проектно - изыскательской организации по результатам обследования элементов ограждающих и несущих конструкций жилого помещ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Специализированные организации.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ектно-изыскательские организации.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пия финансового лицевого счета на занимаемое заявителем и членами его семьи жилое помещ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, осуществляющие управление, пользование, распоряжение жилыми домами, жилыми помещениями.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Название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3:00Z</dcterms:created>
  <dc:creator>Велиж</dc:creator>
  <dc:description/>
  <dc:language>en-US</dc:language>
  <cp:lastModifiedBy>User</cp:lastModifiedBy>
  <cp:lastPrinted>2020-05-19T14:24:00Z</cp:lastPrinted>
  <dcterms:modified xsi:type="dcterms:W3CDTF">2020-06-01T11:23:00Z</dcterms:modified>
  <cp:revision>2</cp:revision>
  <dc:subject/>
  <dc:title>ГЛАВА МУНИЦИПАЛЬНОГО ОБРАЗОВАНИЯ</dc:title>
</cp:coreProperties>
</file>