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мая 2021г.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План –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товаров, работ  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финансовый 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2 и 2023 год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10, ч.15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связи с изменением объема и (или) стоимости планируемых к приобретению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изменения в план-график закупок товаров, работ, услуг на 2021 финансовый год и на плановый  период 2022 и 2023 годов для обеспечения нужд субъекта Российской Федерации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2.  Разместить план-график закупок товаров, работ, услуг на 2021 финансовый год и на плановый  период 2022 и 2023 годов для обеспечения нужд субъекта Российской Федерации и муниципальных нужд, на официальном сайте Российской Федерации для размещения информации о размещении заказов на поставки товаров, выполнение работ, оказание услуг в сети «Интернет»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3 рабочих дней со дня е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 Данное</w:t>
      </w:r>
      <w:r>
        <w:rPr>
          <w:bCs/>
          <w:sz w:val="28"/>
          <w:szCs w:val="28"/>
        </w:rPr>
        <w:t xml:space="preserve"> распоряжение вступает в силу со дня его подписания </w:t>
      </w:r>
      <w:r>
        <w:rPr>
          <w:sz w:val="28"/>
          <w:szCs w:val="28"/>
        </w:rPr>
        <w:t xml:space="preserve"> и подлежит </w:t>
      </w:r>
      <w:r>
        <w:rPr>
          <w:bCs/>
          <w:sz w:val="28"/>
          <w:szCs w:val="28"/>
        </w:rPr>
        <w:t xml:space="preserve">размещению </w:t>
      </w:r>
      <w:r>
        <w:rPr>
          <w:sz w:val="28"/>
          <w:szCs w:val="28"/>
        </w:rPr>
        <w:t>официальном сайте муниципального образования Крутовское  сельское поселение в информационно-телекоммуникационной сети «Интернет» (https://krutoe.admin-smolensk.ru/)и обнародованию в местах, предназначенных для обнародования нормативных правовых акт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рутовское сельское поселение                                                          Н.А. Фёдоров </w:t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8:00Z</dcterms:created>
  <dc:creator>я</dc:creator>
  <dc:description/>
  <dc:language>en-US</dc:language>
  <cp:lastModifiedBy>User</cp:lastModifiedBy>
  <cp:lastPrinted>2021-05-24T08:59:00Z</cp:lastPrinted>
  <dcterms:modified xsi:type="dcterms:W3CDTF">2021-05-24T06:08:00Z</dcterms:modified>
  <cp:revision>2</cp:revision>
  <dc:subject/>
  <dc:title/>
</cp:coreProperties>
</file>