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2349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т   01апреля 2021 г.       № 29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0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закупки юридических услуг на период с апреля по июнь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.1 ч.1 ст.22,  п.4 ч.1 ст.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целях обеспечения исполнения функций и полномочий Администрации  Крутовского сельского поселения в соответствии  с требованиями действующего законодательств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Осуществить закупку юридических услуг на период до 30 июня 2021г. включитель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единственного исполнителя, индивидуального предпринимателя, Фёдоровой Елены Александров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начальная (максимальная) цена муниципального контракта на оказание юридических услуг, указанных вы п.1 настоящего  распоряжения, определена </w:t>
      </w:r>
      <w:r>
        <w:rPr>
          <w:sz w:val="28"/>
          <w:szCs w:val="28"/>
          <w:lang w:eastAsia="ru-RU"/>
        </w:rPr>
        <w:t xml:space="preserve">методом сопоставимых рыночных цен (анализа рынка) и </w:t>
      </w:r>
      <w:r>
        <w:rPr>
          <w:sz w:val="28"/>
          <w:szCs w:val="28"/>
        </w:rPr>
        <w:t>равна 30 000 (тридцати тысячам) рублей, в том числе – по 10 000 (десять) тысяч рублей за каждый календарный месяц оказания юридических услуг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Заключить муниципальный контракт на оказание юридических услуг с единственным исполни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анных в п.1 настоящего распоря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организацией осуществления закупки, указанной в настоящем распоряжении, оставляю за соб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распространяется на правоотношения, возникшие с 01 апреля 2021 год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азместить настоящее распоряжение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</w:p>
    <w:p>
      <w:pPr>
        <w:pStyle w:val="Normal"/>
        <w:tabs>
          <w:tab w:val="left" w:pos="709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365" w:leader="none"/>
        </w:tabs>
        <w:rPr/>
      </w:pPr>
      <w:r>
        <w:rPr>
          <w:sz w:val="28"/>
          <w:szCs w:val="28"/>
        </w:rPr>
        <w:t>Крутовское  сельское поселение                                                   Н.А.Фёдоров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4:00Z</dcterms:created>
  <dc:creator>1</dc:creator>
  <dc:description/>
  <dc:language>en-US</dc:language>
  <cp:lastModifiedBy>User</cp:lastModifiedBy>
  <cp:lastPrinted>2018-01-31T15:46:00Z</cp:lastPrinted>
  <dcterms:modified xsi:type="dcterms:W3CDTF">2021-04-07T07:04:00Z</dcterms:modified>
  <cp:revision>2</cp:revision>
  <dc:subject/>
  <dc:title/>
</cp:coreProperties>
</file>