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ragraph">
              <wp:posOffset>-42862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У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24.11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42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утовского сельского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09.01.2020 № 2 в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« О создании комиссии по соблюдению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ных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 Кру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уководствуясь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муниципальные должности Российской Федерации, должности федеральной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 </w:t>
      </w:r>
      <w:r>
        <w:rPr>
          <w:spacing w:val="2"/>
          <w:sz w:val="28"/>
          <w:szCs w:val="28"/>
          <w:shd w:fill="FFFFFF" w:val="clear"/>
        </w:rPr>
        <w:t>актуализации  состава  комиссии</w:t>
      </w:r>
      <w:r>
        <w:rPr>
          <w:sz w:val="28"/>
        </w:rPr>
        <w:t xml:space="preserve">,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, урегулированию конфликта интересов и противодействию коррупции внести в распоряжение Администрации Крутовского  сельского поселения  «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Крутовского сельского поселения» </w:t>
      </w:r>
      <w:bookmarkStart w:id="0" w:name="_Hlk56602044"/>
      <w:r>
        <w:rPr>
          <w:sz w:val="28"/>
          <w:szCs w:val="28"/>
        </w:rPr>
        <w:t xml:space="preserve">от 09.01.2020 № 2 в </w:t>
      </w:r>
      <w:bookmarkEnd w:id="0"/>
      <w:r>
        <w:rPr>
          <w:sz w:val="28"/>
          <w:szCs w:val="28"/>
        </w:rPr>
        <w:t>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аспоряжению  Администрации Крутовского сельского поселения изложить в следующей редакци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jc w:val="right"/>
        <w:rPr/>
      </w:pPr>
      <w:bookmarkStart w:id="1" w:name="_Hlk56601769"/>
      <w:bookmarkEnd w:id="1"/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20  №2в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56601769"/>
      <w:bookmarkStart w:id="3" w:name="_Hlk56601769"/>
      <w:bookmarkEnd w:id="3"/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before="0" w:after="0"/>
        <w:jc w:val="center"/>
        <w:rPr/>
      </w:pPr>
      <w:r>
        <w:rPr/>
        <w:t>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Крутовского сельского поселения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Александрови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муниципального образования Крутовское сельское поселение, председатель комисси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нок Анна Сергее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неджер Администрации Крутовского сельского поселения секретарь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 Мария Владими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консультант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, член комиссии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нова Светлана Леонид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униципального образования «Велижский район»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янова Татьяна Викто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Будницкая ОШ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Наталья Сергее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Администрации Крутовского сельского поселения секретарь комиссии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астоящее  распоряжение вступает в силу со дня его подписания, и подлежит    обнародованию в местах, предназначенных для обнародования нормативных   правовых актов и размещению его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lang w:eastAsia="hi-IN" w:bidi="hi-IN"/>
          </w:rPr>
          <w:t>https://krutoe.admin-smolensk.ru</w:t>
        </w:r>
      </w:hyperlink>
      <w:r>
        <w:rPr>
          <w:rFonts w:eastAsia="SimSun;宋体" w:cs="Times New Roman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        Н.А. Фёдо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5:00Z</dcterms:created>
  <dc:creator>Заозерье</dc:creator>
  <dc:description/>
  <cp:keywords/>
  <dc:language>en-US</dc:language>
  <cp:lastModifiedBy>User</cp:lastModifiedBy>
  <cp:lastPrinted>2020-06-04T15:29:00Z</cp:lastPrinted>
  <dcterms:modified xsi:type="dcterms:W3CDTF">2020-12-09T07:17:00Z</dcterms:modified>
  <cp:revision>3</cp:revision>
  <dc:subject/>
  <dc:title/>
</cp:coreProperties>
</file>