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8067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20 мая 2020 г.       № 21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юридических услуг на период с апреля по июнь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1 ч.1 ст.22,  п.4 ч.1 ст.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обеспечения исполнения функций и полномочий Администрации  Крутовского сельского поселения в соответствии  с требованиями действующего законодательства Российской Феде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Осуществить закупку юридических услуг на период до 30 июня 2020г. включите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единственного исполнителя, индивидуального предпринимателя, Фёдоровой Елены Александров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начальная (максимальная) цена муниципального контракта на оказание юридических услуг, указанных вы п.1 настоящего  распоряжения, определена </w:t>
      </w:r>
      <w:r>
        <w:rPr>
          <w:sz w:val="28"/>
          <w:szCs w:val="28"/>
          <w:lang w:eastAsia="ru-RU"/>
        </w:rPr>
        <w:t xml:space="preserve">методом сопоставимых рыночных цен (анализа рынка) и </w:t>
      </w:r>
      <w:r>
        <w:rPr>
          <w:sz w:val="28"/>
          <w:szCs w:val="28"/>
        </w:rPr>
        <w:t>равна 30 000 (тридцати тысячам) рублей, в том числе – по 10 000 (десять) тысяч рублей за каждый календарный месяц оказания юридических услуг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ключить муниципальный контракт на оказание юридических услуг с единственным исполни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х в п.1 настоящего распоря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организацией осуществления закупки, указанной в настоящем распоряжении, оставляю за соб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распространяется на правоотношения, возникшие с 01 апреля  2020 год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зместить настоящее распоряжение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https://krutoe.admin-smolensk.ru</w:t>
        </w:r>
      </w:hyperlink>
      <w:r>
        <w:rPr>
          <w:bCs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365" w:leader="none"/>
        </w:tabs>
        <w:rPr/>
      </w:pPr>
      <w:r>
        <w:rPr>
          <w:sz w:val="28"/>
          <w:szCs w:val="28"/>
        </w:rPr>
        <w:t>Крутовское  сельское поселение                                                   Н.А.Фёдор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8:00Z</dcterms:created>
  <dc:creator>1</dc:creator>
  <dc:description/>
  <cp:keywords/>
  <dc:language>en-US</dc:language>
  <cp:lastModifiedBy>User</cp:lastModifiedBy>
  <cp:lastPrinted>2018-01-31T15:46:00Z</cp:lastPrinted>
  <dcterms:modified xsi:type="dcterms:W3CDTF">2020-10-16T08:35:00Z</dcterms:modified>
  <cp:revision>3</cp:revision>
  <dc:subject/>
  <dc:title/>
</cp:coreProperties>
</file>