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СПОРЯ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30.04.2020    № 20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368617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аспоряжение Администрации Крутовского сельского поселения от 03.04.2020 №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73.6pt;mso-wrap-distance-left:9.05pt;mso-wrap-distance-right:9.05pt;mso-wrap-distance-top:0pt;mso-wrap-distance-bottom:0pt;margin-top:-0.4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аспоряжение Администрации Крутовского сельского поселения от 03.04.2020 №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, руководствуясь 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Крутовское сельское посе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рутовского сельского поселения от 03.04.2020 № 15 «О графике нахождения на рабочих местах работников Администрации Крутовского  сельского поселения с 4 по 30 апреля 2020г.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названии слова «30.04.2020» заменить словами «11.05.2020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1 слова «</w:t>
      </w:r>
      <w:r>
        <w:rPr>
          <w:sz w:val="28"/>
          <w:szCs w:val="28"/>
          <w:lang w:bidi="ru-RU"/>
        </w:rPr>
        <w:t>30 апреля 2020» заменить словами «11 мая 202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)</w:t>
      </w:r>
      <w:r>
        <w:rPr>
          <w:sz w:val="28"/>
          <w:szCs w:val="28"/>
        </w:rPr>
        <w:t xml:space="preserve"> дополнить п. 2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Обеспечить 6-8 мая 2020 года исполнение 30% сотрудников своих должностях обязанностей на рабочих мест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риложение к распоряжению Администрации Крутовского сельского поселения от 03.04.2020 № 15 следующей таблицей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я на рабочих местах работников,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х функционирование Администрации Крутовского сельского поселения с 6 по 8 мая 2020г. включительно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боче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хождения на рабоч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хождения на рабочем месте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ария Владимировна Специалист 1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моленская область, Велижский район, д. Крутое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до 17-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30 до 13-3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усова Лариса Михайлов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моленская область, Велижский район, д.Беляево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до 17-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2-30 до 13-3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ученок Анна Сергеев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моленская область, Велижский район, д.Старое село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до 17-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30 до 13-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роздина Наталья Сергеев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моленская область, Велижский район, д.Беляево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 до 17-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4-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сильева Ольга Николаев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арши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моленская область, Велижский район, д.Крутое 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 до 17-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4-00</w:t>
            </w:r>
          </w:p>
        </w:tc>
      </w:tr>
    </w:tbl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ind w:firstLine="851"/>
        <w:jc w:val="both"/>
        <w:rPr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 w:eastAsia="ar-SA"/>
        </w:rPr>
        <w:t xml:space="preserve">Ведущему специалисту </w:t>
      </w:r>
      <w:r>
        <w:rPr>
          <w:sz w:val="28"/>
          <w:szCs w:val="28"/>
          <w:lang w:eastAsia="ar-SA"/>
        </w:rPr>
        <w:t>Белоусовой Л.М.</w:t>
      </w:r>
      <w:r>
        <w:rPr>
          <w:sz w:val="28"/>
          <w:szCs w:val="28"/>
          <w:lang w:val="en-US" w:eastAsia="ar-SA"/>
        </w:rPr>
        <w:t xml:space="preserve"> обеспечить ознакомление работников Администрации </w:t>
      </w:r>
      <w:r>
        <w:rPr>
          <w:sz w:val="28"/>
          <w:szCs w:val="28"/>
          <w:lang w:eastAsia="ar-SA"/>
        </w:rPr>
        <w:t>Крутовского</w:t>
      </w:r>
      <w:r>
        <w:rPr>
          <w:sz w:val="28"/>
          <w:szCs w:val="28"/>
          <w:lang w:val="en-US" w:eastAsia="ar-SA"/>
        </w:rPr>
        <w:t xml:space="preserve"> сельского поселения с настоящим распоряжением под роспись в течение трех дней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утовское сельское поселение                                                               Н.А. Фёдоров</w:t>
      </w:r>
    </w:p>
    <w:p>
      <w:pPr>
        <w:pStyle w:val="TextBodyInden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работы ознакомлен(а):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835"/>
        <w:gridCol w:w="2347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елоусова Л.М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Специалист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асильева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94" w:firstLine="9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асильева О.Н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нок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ороздина Н.С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6:00Z</dcterms:created>
  <dc:creator>Велиж</dc:creator>
  <dc:description/>
  <cp:keywords/>
  <dc:language>en-US</dc:language>
  <cp:lastModifiedBy>User</cp:lastModifiedBy>
  <cp:lastPrinted>2020-04-29T14:32:00Z</cp:lastPrinted>
  <dcterms:modified xsi:type="dcterms:W3CDTF">2020-08-13T08:03:00Z</dcterms:modified>
  <cp:revision>7</cp:revision>
  <dc:subject/>
  <dc:title>ГЛАВА МУНИЦИПАЛЬНОГО ОБРАЗОВАНИЯ</dc:title>
</cp:coreProperties>
</file>