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-2139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И КРУТО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6 октября  2021 г.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123190</wp:posOffset>
                </wp:positionV>
                <wp:extent cx="4039870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2"/>
                            </w:tblGrid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6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Крутовского сельского поселения </w:t>
                                  </w:r>
                                  <w:r>
                                    <w:rPr>
                                      <w:sz w:val="28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Положения о муниципальном контроле за обеспечением сохранности автомобильных дорог  местного значения муниципального образования  Крутовское сельское поселение, состава комиссии  и Положения о комиссии по осуществлению муниципального контроля» от 19.02.2014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67pt;mso-wrap-distance-left:9pt;mso-wrap-distance-right:9pt;mso-wrap-distance-top:0pt;mso-wrap-distance-bottom:0pt;margin-top:9.7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2"/>
                      </w:tblGrid>
                      <w:tr>
                        <w:trPr>
                          <w:trHeight w:val="2188" w:hRule="atLeast"/>
                        </w:trPr>
                        <w:tc>
                          <w:tcPr>
                            <w:tcW w:w="6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Крутовского сельского поселения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б утверждении Положения о муниципальном контроле за обеспечением сохранности автомобильных дорог  местного значения муниципального образования  Крутовское сельское поселение, состава комиссии  и Положения о комиссии по осуществлению муниципального контроля» от 19.02.2014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</w:t>
      </w:r>
      <w:r>
        <w:rPr>
          <w:kern w:val="2"/>
          <w:sz w:val="28"/>
          <w:szCs w:val="20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8.11.2007 № 257-ФЗ «Об автомобильных дорогах и дорожной деятельности в Российской Федерации», Устава муниципального образования </w:t>
      </w:r>
      <w:r>
        <w:rPr>
          <w:kern w:val="2"/>
          <w:sz w:val="28"/>
          <w:szCs w:val="28"/>
          <w:lang w:eastAsia="ar-SA"/>
        </w:rPr>
        <w:t xml:space="preserve">Крутовское сельское поселение, </w:t>
      </w:r>
      <w:r>
        <w:rPr>
          <w:kern w:val="2"/>
          <w:sz w:val="28"/>
          <w:szCs w:val="20"/>
          <w:lang w:eastAsia="ar-SA"/>
        </w:rPr>
        <w:t xml:space="preserve">Администрация </w:t>
      </w:r>
      <w:r>
        <w:rPr>
          <w:kern w:val="2"/>
          <w:sz w:val="28"/>
          <w:szCs w:val="28"/>
          <w:lang w:eastAsia="ar-SA"/>
        </w:rPr>
        <w:t xml:space="preserve"> Крутовского сельского поселения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Крутовского сельского поселения </w:t>
      </w:r>
      <w:r>
        <w:rPr>
          <w:sz w:val="28"/>
        </w:rPr>
        <w:t>«</w:t>
      </w:r>
      <w:r>
        <w:rPr>
          <w:kern w:val="2"/>
          <w:sz w:val="28"/>
          <w:szCs w:val="28"/>
          <w:lang w:eastAsia="ar-SA"/>
        </w:rPr>
        <w:t>Об утверждении Положения о муниципальном контроле за обеспечением сохранности автомобильных дорог  местного значения муниципального образования  Крутовское сельское поселение, состава комиссии  и Положения о комиссии по осуществлению муниципального контроля</w:t>
      </w:r>
      <w:r>
        <w:rPr>
          <w:sz w:val="28"/>
          <w:szCs w:val="28"/>
        </w:rPr>
        <w:t xml:space="preserve">» от </w:t>
      </w:r>
      <w:r>
        <w:rPr>
          <w:kern w:val="2"/>
          <w:sz w:val="28"/>
          <w:szCs w:val="28"/>
          <w:lang w:eastAsia="ar-SA"/>
        </w:rPr>
        <w:t>19.02.2014 №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ложение № 2 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миссия по осуществлению муниципального контроля з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ением сохранности автомобильных дорог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42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ёдоров Николай Александрович           -      Глава муниципального образования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едатель комиссии                             Крутовское сельское поселение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ind w:left="-426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огатырева Ольга Анатольевна             -     Начальник отдела по строительству,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председателя                    архитектуре и дорожному строительству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бразования «Велижский район»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члены  комиссии:   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42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ндреев Сергей Михайлович                    -       Директор  СОГУП "Велижское                     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ДРСУ" (по согласованию)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42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ондратенко Александр Леонидович        -           депутат ( по согласованию)          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42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лдатенков Михаил Иванович                 -          Начальник отделения ГИБДД</w:t>
      </w:r>
    </w:p>
    <w:p>
      <w:pPr>
        <w:pStyle w:val="Normal"/>
        <w:ind w:left="-42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МОтд МВД России "Велижское "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(по согласованию)</w:t>
      </w:r>
    </w:p>
    <w:p>
      <w:pPr>
        <w:pStyle w:val="TextBody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 xml:space="preserve">Приложение № 3 пункт 2.2  изложить в следующей редакции: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2.2. В состав комиссии включаются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 Начальник отдела по строительству, архитектуре и дорожному строительству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Администрации муниципального образования «Велижский район»;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специалисты Администрации муниципального образования «Велижский район»;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начальник отделения ГИБДД МОтд МВД России "Велижское ";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Директор СОГУП "Велижское ДРСУ"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-   депутат  Крутовского сельского поселения.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Главой муниципального образования Крутовское сельское поселение, подлежит   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https://krutoe.admin-smolensk.ru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.О. 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Крутовское сельское поселение                                                          Л.М.Белоусова   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Admin</dc:creator>
  <dc:description/>
  <dc:language>en-US</dc:language>
  <cp:lastModifiedBy>User</cp:lastModifiedBy>
  <cp:lastPrinted>2018-04-03T15:08:00Z</cp:lastPrinted>
  <dcterms:modified xsi:type="dcterms:W3CDTF">2021-10-26T06:57:00Z</dcterms:modified>
  <cp:revision>2</cp:revision>
  <dc:subject/>
  <dc:title>АДМИНИСТРАЦИЯ МУНИЦИПАЛЬНОГО ОБРАЗОВАНИЯ</dc:title>
</cp:coreProperties>
</file>