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-4705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июля 2021г.    № 47</w:t>
      </w:r>
    </w:p>
    <w:p>
      <w:pPr>
        <w:pStyle w:val="Normal"/>
        <w:spacing w:before="0" w:after="120"/>
        <w:rPr>
          <w:sz w:val="28"/>
          <w:szCs w:val="20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45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  <w:r>
        <w:rPr>
          <w:bCs/>
          <w:sz w:val="28"/>
        </w:rPr>
        <w:t>Положение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 постоянно действующей межведомственной комиссии Администрации Крутовского сельского поселения по оценке жилых помещений  муниципального жилищного фонда  принадлежащего муниципальному образованию  Крутовское сельское  поселение,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жденное постановлением Администрации Крутовского сельского поселения от 28.04.2010  №9</w:t>
      </w:r>
    </w:p>
    <w:p>
      <w:pPr>
        <w:pStyle w:val="Normal"/>
        <w:shd w:fill="FFFFFF" w:val="clear"/>
        <w:autoSpaceDE w:val="false"/>
        <w:spacing w:lineRule="exact" w:line="331"/>
        <w:ind w:left="-142" w:right="-1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постановлением Правительства РФ от 28.01.2006 №47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Крутовское сельское поселение,</w:t>
      </w:r>
      <w:r>
        <w:rPr>
          <w:bCs/>
          <w:iCs/>
          <w:sz w:val="28"/>
          <w:szCs w:val="28"/>
        </w:rPr>
        <w:t xml:space="preserve"> Администрации Крутовского сельского поселения</w:t>
      </w:r>
    </w:p>
    <w:p>
      <w:pPr>
        <w:pStyle w:val="TextBodyIndent"/>
        <w:ind w:left="283" w:right="-5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в </w:t>
      </w:r>
      <w:r>
        <w:rPr>
          <w:bCs/>
          <w:sz w:val="28"/>
        </w:rPr>
        <w:t>Положение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 постоянно действующей межведомственной комиссии Администрации Крутовского сельского поселения по оценке жилых помещений  муниципального жилищного фонда  принадлежащего муниципальному образованию  Крутовское сельское  поселение,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жденное постановлением Администрации Крутовского сельского поселения от 28.04.2010  №9,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звание  изложить в следующей редакци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</w:rPr>
        <w:t>ПОЛОЖЕНИЕ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 постоянно действующей межведомственной комиссии Администрации Крутовского сельского поселения по оценке жилых помещений  муниципального жилищного фонда  принадлежащего муниципальному образованию  Крутовское сельское  поселение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в пункте 1.5: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 абзаце 5 слова «</w:t>
      </w:r>
      <w:r>
        <w:rPr>
          <w:bCs/>
          <w:sz w:val="28"/>
          <w:szCs w:val="28"/>
        </w:rPr>
        <w:t xml:space="preserve">проектно-изыскательских организаций» </w:t>
      </w:r>
      <w:r>
        <w:rPr>
          <w:rFonts w:cs="Times New Roman CYR" w:ascii="Times New Roman CYR" w:hAnsi="Times New Roman CYR"/>
          <w:sz w:val="28"/>
          <w:szCs w:val="28"/>
        </w:rPr>
        <w:t>заменить словами «</w:t>
      </w:r>
      <w:r>
        <w:rPr>
          <w:sz w:val="28"/>
          <w:szCs w:val="28"/>
        </w:rPr>
        <w:t>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также -  специализированная организация)»;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ункт 2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В состав Комиссии вклю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лжностные лица Администрации Крут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и органов территориального общественного самоуправления населенных пунктов, в которых находятся объекты недвижимости, подлежащие оцен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необходимых случаях включаются представители Администрации муниципального образования «Велижский район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едставители органов архитектуры, градостроительства и соответствующих организаций (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)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(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)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обственник помещения с правом совещательного гол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едставитель федерального органа исполнительной власти, осуществляющего полномочия собственника в отношении оцениваемого имущества (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лица, в случаях предусмотренных действующим законодательством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пункт 4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</w:rPr>
        <w:t xml:space="preserve">4.1. Комиссия </w:t>
      </w:r>
      <w:r>
        <w:rPr>
          <w:sz w:val="28"/>
          <w:szCs w:val="28"/>
        </w:rPr>
        <w:t>принимает и рас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я собственников помещений или их законных представителей, граждан (нанимателей) или их законных представите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либо заключения органов государственного надзора (контроля) по вопросам, отнесенным к их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либо заключения экспертизы жилого помещения, проведенной в соответствии с постановлением Правительства Российской Федерации от 21 августа 2019 г. N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либо  сформированные и утвержденные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ые перечни объектов (жилых помещений), находящихся в границах зоны чрезвычайной ситуации (далее - сводный перечень объектов (жилых поме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проводит оценку соответствия помещений установленным требованиям и принимает решения по ее результатам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пункт 4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2. Вместе с заявлением  в комиссию представляются следующие документы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требованиям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</w:t>
      </w:r>
      <w:r>
        <w:rPr/>
        <w:t xml:space="preserve"> квалифицированной электронной подписью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комиссия проводит оценку на основании сводного перечня объектов (жилых помещений), находящихся в границах зоны чрезвычайной ситуации, представление документов, предусмотренных настоящим пунктом, не требуетс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пункт 4.3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4.3.Комиссия на основании межведомственных запросов с использованием единой</w:t>
      </w:r>
      <w:r>
        <w:rPr/>
        <w:t xml:space="preserve"> </w:t>
      </w:r>
      <w:r>
        <w:rPr>
          <w:sz w:val="28"/>
          <w:szCs w:val="28"/>
        </w:rPr>
        <w:t>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недвижимост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технический паспорт жилого помещения, а для нежилых помещений - технический план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явитель вправе представить в комиссию указанные документы и информацию по свое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лучае необходимости Комиссия</w:t>
      </w:r>
      <w:r>
        <w:rPr>
          <w:sz w:val="28"/>
          <w:szCs w:val="28"/>
        </w:rPr>
        <w:t xml:space="preserve"> определяет перечень дополнительных документов,  необходимых для принятия решения о признании жилого помещения соответствующим (не соответствующим) требованиям, установленным действующим законодательством, в том числе: заключения (акты) соответствующих органов государственного надзора (контроля),  заключение специализированной организации по результатам обследования элементов ограждающих и несущих конструкций жилого помещ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 пункте 4.5 </w:t>
      </w:r>
      <w:r>
        <w:rPr>
          <w:rFonts w:cs="Times New Roman CYR" w:ascii="Times New Roman CYR" w:hAnsi="Times New Roman CYR"/>
          <w:sz w:val="28"/>
          <w:szCs w:val="28"/>
        </w:rPr>
        <w:t>слова «</w:t>
      </w:r>
      <w:r>
        <w:rPr>
          <w:bCs/>
          <w:sz w:val="28"/>
          <w:szCs w:val="28"/>
        </w:rPr>
        <w:t xml:space="preserve">проектно-изыскательских организаций» </w:t>
      </w:r>
      <w:r>
        <w:rPr>
          <w:rFonts w:cs="Times New Roman CYR" w:ascii="Times New Roman CYR" w:hAnsi="Times New Roman CYR"/>
          <w:sz w:val="28"/>
          <w:szCs w:val="28"/>
        </w:rPr>
        <w:t>заменить словами «</w:t>
      </w:r>
      <w:r>
        <w:rPr>
          <w:sz w:val="28"/>
          <w:szCs w:val="28"/>
        </w:rPr>
        <w:t>специализирован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) пункт 4.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6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пунктом 4.1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, указанное в пункте  4.8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»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) пункт  4.8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 По итогам работы Комиссией может быть принято одно из следующих решений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) пункт  4.9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9.По окончании работы Комиссия составляет заключение в соответствии с действующим законодательством в 3 экземплярах с указанием соответствующих оснований принятия решения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ва экземпляра указанного заключ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ых действующим законодательством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) пункт  4.10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0. На основании полученного заключения Глава муниципального образования Крутовское  сельское поселение в течение 30 календарных дней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ункт 5.3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«5.3. Комиссия правомочна, если на заседании присутствуют более 50 процентов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</w:t>
      </w:r>
      <w:r>
        <w:rPr/>
        <w:t>.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ункт  5.8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5.8 Соответствующий федеральный орган исполнительной власти, орган исполнительной власти субъекта Российской Федерации, орган местного самоуправления в 5-дневный срок со дня принятия решения, предусмотренного 4.1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ункт  5.9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5.9 В случае обследования помещения Комиссией составляется акт, указанный в пункте 4.7. настоящего Положения, в  3-х экземплярах (по одному экземпляру – заявителю,  в Администрацию Крутовского сельского поселения, в дело, сформированное Комиссией)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стие в обследовании помещения лиц, указанных в подпунктах 4-6 пункта 2.4 настоящего Положения, в случае их включения в состав Комиссии является обязательным.».</w:t>
      </w:r>
    </w:p>
    <w:p>
      <w:pPr>
        <w:pStyle w:val="TextBody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постановление  вступает в силу со дня его подписания Главой муниципального образования Крутовское сельское поселение, и подлежит    официальному опубликованию в средстве массовой информации муниципального образования Крутовское сельское поселение «Крутовские вести» и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           Н.А.Фёдоров</w:t>
      </w:r>
    </w:p>
    <w:sectPr>
      <w:type w:val="nextPage"/>
      <w:pgSz w:w="12240" w:h="15840"/>
      <w:pgMar w:left="1418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6">
    <w:name w:val=" Знак Знак6"/>
    <w:qFormat/>
    <w:rPr>
      <w:color w:val="000000"/>
      <w:spacing w:val="-7"/>
      <w:sz w:val="28"/>
      <w:szCs w:val="33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706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н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3:00Z</dcterms:created>
  <dc:creator>Admin</dc:creator>
  <dc:description/>
  <cp:keywords/>
  <dc:language>en-US</dc:language>
  <cp:lastModifiedBy>User</cp:lastModifiedBy>
  <cp:lastPrinted>2021-07-19T09:03:00Z</cp:lastPrinted>
  <dcterms:modified xsi:type="dcterms:W3CDTF">2021-07-19T06:55:00Z</dcterms:modified>
  <cp:revision>3</cp:revision>
  <dc:subject/>
  <dc:title>ДОВЕРЕННОСТЬ</dc:title>
</cp:coreProperties>
</file>