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69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от  22 июня 2021  года  № 41                  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расчета и взимания платы за пользование водными объектами, находящимися в муниципальной собственности муниципального образования Крутовское сельское поселение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bidi="ru-RU"/>
        </w:rPr>
        <w:t>В соответствии со статьями 20, 27 Водного кодекса Российской Федерации, руководствуясь Уставом муниципального образования Крутовское сельское поселение, Администрация Крут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ab/>
        <w:t>1. Утвердить Порядок расчета и взимания платы за пользование водными объектами, находящимися в муниципальной собственности муниципального образования Крут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 xml:space="preserve">         </w:t>
      </w:r>
      <w:r>
        <w:rPr>
          <w:rStyle w:val="Dash041e0431044b0447043d044b0439char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 постановление вступает в силу со дня его подписания Главой муниципального образования Крутовское сельское поселение, и подлежит    обнародованию в местах, предназначенных для обнародования нормативных   правовых актов, официальному опубликованию в периодическом печатном издании органов местного самоуправления муниципального образования Крутовского сельского поселения «Крутовские вести» и размещению на странице муниципального образования Крутовское сельское поселение на официальном сайте муниципального образования Крутовское сельское поселение  в информационно-телекоммуникационной сети «Интернет»по адресу: (</w:t>
      </w:r>
      <w:r>
        <w:rPr>
          <w:bCs/>
          <w:sz w:val="28"/>
          <w:szCs w:val="28"/>
        </w:rPr>
        <w:t>http:// kruto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molen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оставляю за соб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утовское сельское поселение                                                        Н.А.Фёдоров</w:t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 Крутовского сельского поселения</w:t>
      </w:r>
    </w:p>
    <w:p>
      <w:pPr>
        <w:pStyle w:val="Normal"/>
        <w:widowControl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2.06. 2021 г. №4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рядок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асчета и взимания платы за пользование водными объектами, находящимися в муниципальной собственности муниципального образования Крутовское сельское поселение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bookmarkStart w:id="0" w:name="Par0"/>
      <w:bookmarkEnd w:id="0"/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1. Настоящий Порядок разработан в соответствии с Водным кодексом Российской Федерации и устанавливает правила расчета и взимания платы за пользование поверхностными водными объектами или их частями, находящимися в муниципальной собственности муниципального образования Крутовское сельское поселение (далее - плата), предоставляемыми на основании договоров водопользования дл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уществления забора (изъятия) водных ресурсов из водных объектов или их част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спользования водных объектов или их частей без забора (изъятия) водных ресурсов для целей производства электрической энерг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спользования акватории водных объектов или их частей, в том числе для рекреационных ц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2. Плата устанавливается па основе следующих принцип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ru-RU"/>
        </w:rPr>
        <w:t>1)    стимулирование экономного использования водных ресурсов, а также охраны водных объек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ифференциация ставок платы в зависимости от речного бассейн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вномерность поступления платы в течение финансово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3. Платежным периодом признается кварт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4. Расчет размера платы, предусматриваемой договором водопользования, производят физические и юридические лица, приобретающие право пользования поверхностными водными объектами или их частями (далее- плательщики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 xml:space="preserve">5. Размер платы определяется как произведение платежной базы и </w:t>
      </w:r>
      <w:r>
        <w:rPr>
          <w:bCs/>
          <w:sz w:val="28"/>
          <w:szCs w:val="28"/>
          <w:lang w:bidi="ru-RU"/>
        </w:rPr>
        <w:t>соответствующей ей ставки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латы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>6. Платежная база устанавливается в договоре водопользования по каждому виду пользования водными объектами и определяется отдельно в отношении каждого водного объекта или его части.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>7. Платежной базой я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1) для плательщиков, осуществляющих забор (изъятие) водных ресурсов из водных объектов или их частей - объем допустимого забора (изъятия) водных ресурсов, включая объем их табора (изъятия) для передачи абонентам, за платеж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2) для плательщиков, использующих водные объекты или их части без забора (изъятия) водных ресурсов для целей гидроэнергетики, - количество производимой электроэнергии за платежный период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bidi="ru-RU"/>
        </w:rPr>
        <w:t xml:space="preserve">  </w:t>
      </w:r>
      <w:r>
        <w:rPr>
          <w:iCs/>
          <w:sz w:val="28"/>
          <w:szCs w:val="28"/>
          <w:lang w:bidi="ru-RU"/>
        </w:rPr>
        <w:t>3)</w:t>
      </w:r>
      <w:r>
        <w:rPr>
          <w:sz w:val="28"/>
          <w:szCs w:val="28"/>
          <w:lang w:bidi="ru-RU"/>
        </w:rPr>
        <w:t xml:space="preserve"> для плательщиков, использующих акватории водных объектов или их частей, - площадь предоставленной акватории водного объекта или его части.</w:t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расчете платы за пользование поверхностными водными объектами, предоставленными в пользование для забора (изъятия) водных ресурсов (далее - плата за забор (изъятие) водных ресурсов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ru-RU"/>
        </w:rPr>
        <w:t>1) объем забора (изъятия) водных ресурсов из водного объекта определяется на основании показаний водоизмерительных приборов, отражаемых а журнале первичного учета использования воды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лучае отсутствия водоизмерительных приборов объем забранной (изъятой) воды определяется исходя из времени работы и производительности технических средств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лучае невозможности определения объема забранной (изъятой) воды, исходя из времени работы и производительности технических средств, а также при отсутствии водоизмерительных приборов объем забранной (изъятой) воды определяется исходя из норм водопотребления.</w:t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расчете платы за использование водных объектов или их частей без забора (изъятия) водных ресурсов для целей гидроэнергетик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личество производимой электроэнергии за платежный период определяется на основании показаний контрольно-измерительной аппаратуры или с помощью других методов на условиях и а порядке, которые установлены в договоре водопольз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лучае отсутствия контрольно-измерительной аппаратуры и необходимых данных в договоре водопользования количество производимой электроэнергии рассчитывается по материалам соответствующей технической и проектной документации.</w:t>
      </w:r>
    </w:p>
    <w:p>
      <w:pPr>
        <w:pStyle w:val="Normal"/>
        <w:numPr>
          <w:ilvl w:val="0"/>
          <w:numId w:val="6"/>
        </w:numPr>
        <w:autoSpaceDE w:val="false"/>
        <w:ind w:left="0" w:firstLine="284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расчете платы за использование акватории водного объекта, в том числе для рекреационных целе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лощадь предоставленной акватории определяется по данным договора водопользова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  <w:lang w:bidi="ru-RU"/>
        </w:rPr>
        <w:t>в случае отсутствия в договоре водопользования указанных в подпункте 1 настоящего пункта данных площадь предоставленной акватории рассчитывается по материалам соответствующей технической и проектной документации.</w:t>
      </w:r>
    </w:p>
    <w:p>
      <w:pPr>
        <w:pStyle w:val="Normal"/>
        <w:numPr>
          <w:ilvl w:val="0"/>
          <w:numId w:val="6"/>
        </w:numPr>
        <w:autoSpaceDE w:val="false"/>
        <w:ind w:left="0" w:firstLine="284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условиями договора водопользования при уменьшении объема забора (изъятия) водных ресурсов из водных объектов или их частей, при уменьшении (увеличении) количества произведенной</w:t>
      </w:r>
    </w:p>
    <w:p>
      <w:pPr>
        <w:pStyle w:val="Normal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электроэнергии по сравнению со значениями, установленными договором водопользования, плательщики производят перерасчет размера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Перерасчет производится по окончании соответствующего платежного периода.</w:t>
      </w:r>
    </w:p>
    <w:p>
      <w:pPr>
        <w:pStyle w:val="Normal"/>
        <w:numPr>
          <w:ilvl w:val="0"/>
          <w:numId w:val="6"/>
        </w:numPr>
        <w:autoSpaceDE w:val="false"/>
        <w:ind w:left="0" w:firstLine="284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перерасчете размера платы фактическая платежная база рассчитывается как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bidi="ru-RU"/>
        </w:rPr>
        <w:t>фактический объем забора (изъятия) водных ресурсов из водного объекта или его</w:t>
        <w:tab/>
        <w:t>части, определяемый</w:t>
        <w:tab/>
        <w:t>на основании показаний водоизмерительных приборов, отражаемых в журнале первичного учета использования йоды. В случае отсутствия водоизмерительных приборов объем забранной воды определяется</w:t>
        <w:tab/>
        <w:t>исходя</w:t>
        <w:tab/>
        <w:t>из</w:t>
        <w:tab/>
        <w:t>времени</w:t>
        <w:tab/>
        <w:t>работы и производительности технических средств. В случае невозможности определения объема забранной воды</w:t>
        <w:tab/>
        <w:t>исходя из времени работы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ru-RU"/>
        </w:rPr>
        <w:t>производительности технических средств объем забранной воды определяется исходя из норм водопотребления или с помощью других методов на условиях и в порядке, которые установлены в договоре водопользовани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bidi="ru-RU"/>
        </w:rPr>
        <w:t>фактическое количество произведенной</w:t>
        <w:tab/>
        <w:t>электроэнергии, определяемое на основании данных контрольно-измерительной аппаратуры или с помощью других методов на условиях и в порядке, которые установлены в договоре водопользования.</w:t>
      </w:r>
    </w:p>
    <w:p>
      <w:pPr>
        <w:pStyle w:val="Normal"/>
        <w:numPr>
          <w:ilvl w:val="0"/>
          <w:numId w:val="6"/>
        </w:numPr>
        <w:autoSpaceDE w:val="false"/>
        <w:ind w:left="0" w:firstLine="284"/>
        <w:jc w:val="both"/>
        <w:rPr/>
      </w:pPr>
      <w:r>
        <w:rPr>
          <w:sz w:val="28"/>
          <w:szCs w:val="28"/>
          <w:lang w:bidi="ru-RU"/>
        </w:rPr>
        <w:t>Плата вносится по месту пользования водным объектом или его частью не позднее 20-го числа месяца, следующего за истекшим платежным периодом.</w:t>
      </w:r>
    </w:p>
    <w:p>
      <w:pPr>
        <w:pStyle w:val="Normal"/>
        <w:numPr>
          <w:ilvl w:val="0"/>
          <w:numId w:val="6"/>
        </w:numPr>
        <w:autoSpaceDE w:val="false"/>
        <w:ind w:left="284" w:hanging="0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лата подлежит зачислению в бюджет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ru-RU"/>
        </w:rPr>
        <w:t>муниципального образования Крутовское сельское поселение в соответствии с бюджетны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3:00Z</dcterms:created>
  <dc:creator>Пользователь</dc:creator>
  <dc:description/>
  <dc:language>en-US</dc:language>
  <cp:lastModifiedBy>User</cp:lastModifiedBy>
  <cp:lastPrinted>2020-10-23T12:28:00Z</cp:lastPrinted>
  <dcterms:modified xsi:type="dcterms:W3CDTF">2021-06-22T08:23:00Z</dcterms:modified>
  <cp:revision>2</cp:revision>
  <dc:subject/>
  <dc:title>АДМИНИСТРАЦИЯ ___________________</dc:title>
</cp:coreProperties>
</file>