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8405</wp:posOffset>
            </wp:positionH>
            <wp:positionV relativeFrom="paragraph">
              <wp:posOffset>-285750</wp:posOffset>
            </wp:positionV>
            <wp:extent cx="697230" cy="79756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А Д М И Н И С Т Р А Ц И Я КРУТ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мая 2021г.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беспеч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го отдыха населения  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Крут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и в целях создания условий для массового отдыха населения, организации обустройства мест массового отдыха населения, осуществления мероприятий по обеспечению безопасности людей на водных объектах, охране их жизни и здоровья в период купального сезона 2021  года, Администрация Кру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роки открытия купального сезона на территории муниципального образования   Крутовского сельское поселение установить в соответствии с заключением   ГИМС МЧС России по Смоленской области и готовности пляжа к купальному  сезону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массового отдыха людей на водных объектах (река Западная Дв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устроить места массового отдыха (пляжа), (уборка мусора, установ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го щита « О работе пляжа», установка грибка,  скамеек, лежаков, раздевалки), вырубка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сти обучение и  аттестацию  2-х спа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установленном порядке организовать работу спасательного пос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е 2-х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ровести соответствующую работу по водолазному обследованию д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ной акватории пляж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овести акарицидную разовую обработку пляж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д.Беляево на р. Западная Двина, в местах, не являющихся местами                массового отдыха, но посещаемых населением  установить информационно-предупреждающие знаки с надписями «Купание запрещено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бнародовать информацию о наличии оборудованных и подготовленных пляжей на территории Велиж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униципальное   образование Крутовское   сельское   поселение (по согласованию) – д. Беляево, пляж на реке Западная Дв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z w:val="28"/>
        </w:rPr>
        <w:t>Муниципальное образование Велижское городское поселение – г. Велиж, пл. Мира, д.1, пляж на реке Западная Двина, пл. Судоверфи, д.1, пляж на реке Западная Дви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</w:rPr>
        <w:t>Муниципальное образование Печенковское сельское поселение (по согласованию) – д. Залюбище, пляж на озере Залюбищ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местить настоящее постановление на официальном сайте</w:t>
      </w:r>
      <w:r>
        <w:rPr>
          <w:rFonts w:eastAsia="Calibri"/>
          <w:sz w:val="28"/>
          <w:szCs w:val="28"/>
        </w:rPr>
        <w:t xml:space="preserve"> муниципального образования Крутовское сельское поселение в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krutoe.admin-smolensk.ru//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и обнародовать в местах, предназначенных для обнародования нормативных правовых актов.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утовское сельское поселение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Н.А.Фёдоров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6:00Z</dcterms:created>
  <dc:creator>Mirinskay</dc:creator>
  <dc:description/>
  <cp:keywords/>
  <dc:language>en-US</dc:language>
  <cp:lastModifiedBy>User</cp:lastModifiedBy>
  <cp:lastPrinted>2021-05-21T09:46:00Z</cp:lastPrinted>
  <dcterms:modified xsi:type="dcterms:W3CDTF">2021-05-21T08:01:00Z</dcterms:modified>
  <cp:revision>5</cp:revision>
  <dc:subject/>
  <dc:title/>
</cp:coreProperties>
</file>