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19050</wp:posOffset>
            </wp:positionV>
            <wp:extent cx="695325" cy="79184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  <w:r>
        <w:rPr>
          <w:rFonts w:cs="Times New Roman" w:ascii="Times New Roman" w:hAnsi="Times New Roman"/>
          <w:b/>
          <w:bCs/>
          <w:lang w:val="en-US"/>
        </w:rPr>
        <w:t>КРУТОВС</w:t>
      </w:r>
      <w:r>
        <w:rPr>
          <w:rFonts w:cs="Times New Roman" w:ascii="Times New Roman" w:hAnsi="Times New Roman"/>
          <w:b/>
          <w:bCs/>
        </w:rPr>
        <w:t>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т 16 февраля 2021 года № </w:t>
      </w:r>
      <w:r>
        <w:rPr>
          <w:lang w:val="en-US"/>
        </w:rPr>
        <w:t>11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19380</wp:posOffset>
                </wp:positionV>
                <wp:extent cx="377380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нумерации домов по д. Верхнее Красное Крутовского сельского поселения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6.55pt;mso-wrap-distance-left:9.05pt;mso-wrap-distance-right:9.05pt;mso-wrap-distance-top:0pt;mso-wrap-distance-bottom:0pt;margin-top:9.4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нумерации домов по д. Верхнее Красное Крутовского сельского поселения 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/>
      </w:pPr>
      <w:r>
        <w:rPr/>
        <w:t>В соответствии с решением Совета депутатов Крутовского сельского                       поселения№3от 5 марта 2014 года  Об утверждении Положения о порядке присвоения наименований улицам, площадям и иным территориям проживания граждан муниципального образования Крутовское сельское поселение, а также об установлении нумерации домов, расположенных на её территории  Администрация Кру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Присвоить  улице в д.Верхнее Красное  Крутовского сельского поселения Велижского района Смоленской области следующий  адрес:</w:t>
      </w:r>
    </w:p>
    <w:p>
      <w:pPr>
        <w:pStyle w:val="Normal"/>
        <w:ind w:firstLine="284"/>
        <w:rPr/>
      </w:pPr>
      <w:r>
        <w:rPr/>
        <w:t>а) Российская Федерация, Смоленская область, Велижский район, Крутовское сельское поселение, д.Верхнее Красное, улица Береговая. Улица начинается  от  улицы Ленинградской по г.Велижу  как бы в её продолжение в направлении с востока на запад вдоль правого берега реки Западная Двина. Протяженность улицы  980м.</w:t>
      </w:r>
    </w:p>
    <w:p>
      <w:pPr>
        <w:pStyle w:val="Normal"/>
        <w:ind w:firstLine="567"/>
        <w:rPr/>
      </w:pPr>
      <w:r>
        <w:rPr/>
        <w:t>2.Установить нумерацию домов и присвоить адреса по улице Береговой в деревне Верхнее Красное согласно приложению №1.</w:t>
      </w:r>
    </w:p>
    <w:p>
      <w:pPr>
        <w:pStyle w:val="Normal"/>
        <w:ind w:firstLine="567"/>
        <w:rPr/>
      </w:pPr>
      <w:r>
        <w:rPr/>
        <w:t>3.Копии постановления направить в Руднянское отделение Смоленского филиала ФГУП «Ростехинвентаризация-Федеральное БТИ»;Межрайонную ИФНС России№7 по Смоленской области, Территориальный отдел Управления Росреестра по Смоленской области,ТП в г.Велиж МО  УФМС России в г.Рудня,Межмуниципальный отдел МВД РФ «Велижский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 и подлежит  размещению на 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утовское сельское поселение в информационно-телекоммуникационной сети «Интернет» (http:// krutoe.admin-smolensk.ru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Крутовское сельское поселение</w:t>
        <w:tab/>
        <w:t xml:space="preserve">                     Н.А.Фёдоров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та- схема нумерации домов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о д. Верх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сно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</w:rPr>
      </w:pPr>
      <w:r>
        <w:rPr/>
        <w:drawing>
          <wp:inline distT="0" distB="0" distL="0" distR="0">
            <wp:extent cx="6715125" cy="8544560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кого поселения</w:t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94"/>
        <w:gridCol w:w="2345"/>
        <w:gridCol w:w="2479"/>
        <w:gridCol w:w="1589"/>
      </w:tblGrid>
      <w:tr>
        <w:trPr>
          <w:trHeight w:val="10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ведения о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ль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eastAsia="ar-SA"/>
              </w:rPr>
              <w:t>объекта недвижим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Богова Надежда Ив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3,9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-67-07/175/2007-158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500м2,кад.№</w:t>
            </w:r>
          </w:p>
          <w:p>
            <w:pPr>
              <w:pStyle w:val="TextBody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:01:0230101:0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4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крещенок Александр Иван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78,9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7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026м2,кад.№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ar-SA"/>
              </w:rPr>
            </w:r>
          </w:p>
          <w:p>
            <w:pPr>
              <w:pStyle w:val="TextBody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TextBody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Карпова В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39,7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8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5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уреина С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0,4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10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5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виенко О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26,0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69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2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виенко О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1,1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95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15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виенко О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37,0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9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269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  <w:t>Продано</w:t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мельянова В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8,7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28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иселев Игорь Пав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0,3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220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15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аборовская 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63,0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219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2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аборовская 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70,8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81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5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ысолятин Александр Иль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61,7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88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3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2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това Наталья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39,5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87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28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омяко Алекс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86,8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86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33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асильев Александр Викто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37,0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:01:0230101:9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269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1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!6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i/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 от 19.08.2019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Ж.д.S= 47,5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д.№67-67-07/120/2007-35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Зем уч.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=4300м2,кад.№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01:0230101:00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Ф,Смоленскаяобласть Велижский район  Крутовское СП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.Верхнее Красное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л.Береговая, д.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94"/>
        <w:gridCol w:w="2270"/>
        <w:gridCol w:w="2479"/>
        <w:gridCol w:w="1589"/>
      </w:tblGrid>
      <w:tr>
        <w:trPr>
          <w:trHeight w:val="10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сенок Владимир Илларионович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лой дом общей площадью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м2 с кадастровым номером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:01:0230101: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моленская область Велижский  район д.Верхнее Красное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л.Береговая,д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итова Елена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вдокимов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й площадью 30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оссия.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моленская область  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елижский  Район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ar-SA"/>
              </w:rPr>
              <w:t>д.Верхнее  Красное ул.Береговая,д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Ясенок Наталья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Евдокимов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й площадью 31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оссия,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моленская Область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елижский Район  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Верхнее Красно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ar-SA"/>
              </w:rPr>
              <w:t>Ул.Береговая, д.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ind w:firstLine="709"/>
      <w:outlineLvl w:val="0"/>
    </w:pPr>
    <w:rPr>
      <w:rFonts w:ascii="Calibri" w:hAnsi="Calibri" w:cs="Calibri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kern w:val="2"/>
      <w:sz w:val="28"/>
      <w:lang w:val="ru-RU" w:bidi="ar-SA"/>
    </w:rPr>
  </w:style>
  <w:style w:type="character" w:styleId="Style18">
    <w:name w:val="Название Знак"/>
    <w:qFormat/>
    <w:rPr>
      <w:rFonts w:ascii="Calibri" w:hAnsi="Calibri" w:cs="Calibri"/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left="-567" w:hanging="0"/>
      <w:jc w:val="center"/>
    </w:pPr>
    <w:rPr>
      <w:rFonts w:ascii="Calibri" w:hAnsi="Calibri" w:cs="Calibri"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left="709" w:hanging="0"/>
    </w:pPr>
    <w:rPr/>
  </w:style>
  <w:style w:type="paragraph" w:styleId="Style19">
    <w:name w:val="Текст"/>
    <w:basedOn w:val="Normal"/>
    <w:qFormat/>
    <w:pPr>
      <w:widowControl/>
      <w:autoSpaceDE w:val="true"/>
      <w:jc w:val="left"/>
    </w:pPr>
    <w:rPr>
      <w:rFonts w:ascii="Consolas" w:hAnsi="Consolas" w:eastAsia="Times New Roman" w:cs="Consolas"/>
      <w:sz w:val="21"/>
      <w:szCs w:val="21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jc w:val="center"/>
    </w:pPr>
    <w:rPr>
      <w:rFonts w:ascii="Arial" w:hAnsi="Arial" w:cs="Arial"/>
      <w:i/>
      <w:iCs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0:00Z</dcterms:created>
  <dc:creator>Заозерье</dc:creator>
  <dc:description/>
  <dc:language>en-US</dc:language>
  <cp:lastModifiedBy>User</cp:lastModifiedBy>
  <cp:lastPrinted>2015-07-27T10:03:00Z</cp:lastPrinted>
  <dcterms:modified xsi:type="dcterms:W3CDTF">2021-05-19T10:00:00Z</dcterms:modified>
  <cp:revision>2</cp:revision>
  <dc:subject/>
  <dc:title>проект</dc:title>
</cp:coreProperties>
</file>