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-2139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И КРУТО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6 ноября  2020 г. 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Руководствуясь п. 6 ст. 13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</w:t>
      </w:r>
      <w:r>
        <w:rPr>
          <w:sz w:val="28"/>
          <w:szCs w:val="20"/>
        </w:rPr>
        <w:t xml:space="preserve">а </w:t>
      </w:r>
      <w:r>
        <w:rPr>
          <w:sz w:val="28"/>
          <w:szCs w:val="28"/>
        </w:rPr>
        <w:t>основании Устава муниципального образования Крутовское  сельское поселение (новая редакция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9870" cy="223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2"/>
                            </w:tblGrid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6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Крутовского сельского поселения </w:t>
                                  </w:r>
                                  <w:r>
                                    <w:rPr>
                                      <w:sz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стоянно действующей межведомственной комиссии Администрации Крутовского сельского поселения по оценке жилого фонда в муниципальном образовании  Крутовское сельское поселение» от 28.04.2010  №  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в редакции постановлений Администрации Крутовского сельского поселения от 02.03.2015 №8, </w:t>
                                  </w:r>
                                  <w:bookmarkStart w:id="0" w:name="_Hlk5642635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3.04.2018 №16</w:t>
                                  </w:r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7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2"/>
                      </w:tblGrid>
                      <w:tr>
                        <w:trPr>
                          <w:trHeight w:val="2188" w:hRule="atLeast"/>
                        </w:trPr>
                        <w:tc>
                          <w:tcPr>
                            <w:tcW w:w="6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Крутовского сельского поселения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стоянно действующей межведомственной комиссии Администрации Крутовского сельского поселения по оценке жилого фонда в муниципальном образовании  Крутовское сельское поселение» от 28.04.2010  №  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в редакции постановлений Администрации Крутовского сельского поселения от 02.03.2015 №8, </w:t>
                            </w:r>
                            <w:bookmarkStart w:id="1" w:name="_Hlk56426356"/>
                            <w:r>
                              <w:rPr>
                                <w:sz w:val="22"/>
                                <w:szCs w:val="22"/>
                              </w:rPr>
                              <w:t>от 03.04.2018 №16</w:t>
                            </w:r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  Кру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Крут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О постоянно действующей межведомственной комиссии Администрации Крутовского сельского поселения по оценке жилого фонда в муниципальном образовании  Крутовское сельское поселение» от 28.04.2010  №  9</w:t>
      </w:r>
      <w:r>
        <w:rPr>
          <w:sz w:val="22"/>
          <w:szCs w:val="22"/>
        </w:rPr>
        <w:t xml:space="preserve">( в редакции постановления Администрации Крутовского сельского поселения от 02.03.2015 №8, </w:t>
      </w:r>
      <w:r>
        <w:rPr/>
        <w:t xml:space="preserve"> </w:t>
      </w:r>
      <w:r>
        <w:rPr>
          <w:sz w:val="22"/>
          <w:szCs w:val="22"/>
        </w:rPr>
        <w:t xml:space="preserve">от 03.04.2018 №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изменение: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ложение №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постоянно действующей межведомственной комиссии Администрации Крутовского сельского поселения по оценке жилого фонда в муниципальном  образовании  Крутовское 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оров Н.А. -  Глава муниципального образования Крутовское  сельское посел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ученок А.С. – менеджер Администрации Крут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О.Н. – старший менеджер Администрации Крутовского сельского посел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окичев Н.С. – Директор МУП «Коммуналь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дратенко А.Л. - депутат Совета депутатов Крут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Шишанова С.Л. – ведущий специалист Администрации муниципального образования «Велижский район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всеенко А.Н. – главный специалист  Отдела  по строительству, архитектуре, дорожному строительству,  Администрации муниципального образования «Велижский район» (по согласованию).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после подписания Главой муниципального образования Крутовское сельское поселение и подлежит  опубликованию в печатном средстве массовой информации органов местного самоуправления Крутовского сельского поселения «Крутовские вести» и размещению </w:t>
      </w:r>
      <w:r>
        <w:rPr>
          <w:rStyle w:val="FontStyle14"/>
          <w:sz w:val="28"/>
          <w:szCs w:val="28"/>
        </w:rPr>
        <w:t xml:space="preserve">на официальном сайте муниципального образования  «Велижский район» в сети </w:t>
      </w:r>
      <w:r>
        <w:rPr>
          <w:rStyle w:val="11"/>
          <w:sz w:val="28"/>
        </w:rPr>
        <w:t xml:space="preserve"> Интернет.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.О. 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Крутовское сельское поселение                                                          М.В.Васильева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0:00Z</dcterms:created>
  <dc:creator>Admin</dc:creator>
  <dc:description/>
  <dc:language>en-US</dc:language>
  <cp:lastModifiedBy>User</cp:lastModifiedBy>
  <cp:lastPrinted>2018-04-03T15:08:00Z</cp:lastPrinted>
  <dcterms:modified xsi:type="dcterms:W3CDTF">2021-01-14T05:40:00Z</dcterms:modified>
  <cp:revision>2</cp:revision>
  <dc:subject/>
  <dc:title>АДМИНИСТРАЦИЯ МУНИЦИПАЛЬНОГО ОБРАЗОВАНИЯ</dc:title>
</cp:coreProperties>
</file>