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185</wp:posOffset>
            </wp:positionH>
            <wp:positionV relativeFrom="paragraph">
              <wp:posOffset>-499110</wp:posOffset>
            </wp:positionV>
            <wp:extent cx="689610" cy="792480"/>
            <wp:effectExtent l="0" t="0" r="0" b="0"/>
            <wp:wrapTight wrapText="bothSides">
              <wp:wrapPolygon edited="0">
                <wp:start x="-533" y="0"/>
                <wp:lineTo x="-533" y="21213"/>
                <wp:lineTo x="21385" y="21213"/>
                <wp:lineTo x="21385" y="0"/>
                <wp:lineTo x="-5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т   14.10.2020  г.      № 54</w:t>
        <w:tab/>
        <w:tab/>
        <w:tab/>
        <w:tab/>
        <w:t xml:space="preserve">                   </w:t>
        <w:tab/>
        <w:t xml:space="preserve">                                      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овское сельское поселение по </w:t>
      </w:r>
    </w:p>
    <w:p>
      <w:pPr>
        <w:pStyle w:val="Normal"/>
        <w:rPr/>
      </w:pPr>
      <w:r>
        <w:rPr>
          <w:sz w:val="28"/>
          <w:szCs w:val="28"/>
        </w:rPr>
        <w:t>расходам и по источникам финансирования</w:t>
      </w:r>
    </w:p>
    <w:p>
      <w:pPr>
        <w:pStyle w:val="Normal"/>
        <w:rPr/>
      </w:pPr>
      <w:r>
        <w:rPr>
          <w:sz w:val="28"/>
          <w:szCs w:val="28"/>
        </w:rPr>
        <w:t xml:space="preserve">дефицита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утовское сельское поселение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ями 219, 219.2 Бюджетного кодекса Российской Федерации и решением Совета депутатов Крутовского сельского поселения от 30.06.2008г. №18 «Об утверждении Положения о бюджетном процессе в муниципальном образовании Крутовское сельское поселение»</w:t>
      </w:r>
      <w:r>
        <w:rPr>
          <w:i/>
        </w:rPr>
        <w:t xml:space="preserve"> (</w:t>
      </w:r>
      <w:r>
        <w:rPr/>
        <w:t xml:space="preserve">в редакции решений  Совета депутатов  Крутовского сельского  поселения от 09.04.2010 №16, </w:t>
      </w:r>
      <w:r>
        <w:rPr>
          <w:lang w:eastAsia="ar-SA"/>
        </w:rPr>
        <w:t xml:space="preserve"> </w:t>
      </w:r>
      <w:r>
        <w:rPr/>
        <w:t>от 13.11.2015  №7, от 07.12.2016 №22, от 12.11.2018 №23, от 31.03.2020 №45</w:t>
      </w:r>
      <w:r>
        <w:rPr>
          <w:i/>
        </w:rPr>
        <w:t xml:space="preserve">), </w:t>
      </w:r>
      <w:r>
        <w:rPr>
          <w:sz w:val="28"/>
          <w:szCs w:val="28"/>
        </w:rPr>
        <w:t>Администрация</w:t>
      </w:r>
      <w:r>
        <w:rPr>
          <w:i/>
        </w:rPr>
        <w:t xml:space="preserve"> </w:t>
      </w:r>
      <w:r>
        <w:rPr>
          <w:color w:val="000000"/>
          <w:spacing w:val="-6"/>
          <w:sz w:val="28"/>
          <w:szCs w:val="28"/>
        </w:rPr>
        <w:t>Крут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исполнения бюджета муниципального образования Крутовское сельское  поселение по расходам и по источникам финансирования дефицита бюджета муниципального образования Крутовское сельское поселение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исполнения настоящего постановления возложить на Главного специалиста  администрации Крутовского сель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Style w:val="FontStyle12"/>
          <w:b w:val="false"/>
          <w:sz w:val="28"/>
          <w:szCs w:val="28"/>
        </w:rPr>
        <w:t>со дня его</w:t>
      </w:r>
      <w:r>
        <w:rPr>
          <w:rFonts w:cs="Times New Roman" w:ascii="Times New Roman" w:hAnsi="Times New Roman"/>
          <w:sz w:val="28"/>
          <w:szCs w:val="28"/>
        </w:rPr>
        <w:t xml:space="preserve"> подписания Главой муниципального образования Крутовское сельское посел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Крутовское сельское поселение в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https://krutoe.admin-smolensk.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и обнародовать в местах, предназначенных для обнародования нормативных правовых а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Н.А.Фёдо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Крутовского сельского поселения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от  14.10.2020  г.   № 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ения  бюджета муниципального образования Крутовское  сельское поселение по расходам и по источникам финансирования дефицита бюджета муниципального образования Крут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Порядок исполнения бюджета муниципального образования Крутовское сельское поселение по расходам и по источникам финансирования дефицита бюджета муниципального образования Крутовское сельское поселение (далее – Порядок) устанавливает правила исполнения бюджета муниципального образования Крутовское сельское поселение по расходам и по источникам финансирования дефицита бюджета муниципального образования Крутовское сельское поселение (далее – исполнение местного бюджета) получателями средств бюджета муниципального образования Крутовское сельское поселение и администраторами источников финансирования дефицита бюджета муниципального образования Крутов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Организация исполнения бюджета осуществляется администрацией Крутовского сельского поселения. Исполнение бюджета организуется на основе сводной бюджетной росписи бюджета муниципального образования Крутовское сельское поселение и кассового плана. Бюджет муниципального образования Крутовское сельское поселение исполняется на основе единства кассы и подведомственности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Кассовые выплаты из бюджета муниципального образования Крутовское сельское поселение осуществляются финансовым управлением от имени и по поручению участников бюджетного процесса с единого счета бюджета администрации Крутовского сельского поселения, открытого финансовому управлению администрации муниципального образования «Велижский район» (далее – финансовое управление) в Управлении Федерального казначейства по Смоленской области (далее – УФК по Смоленской области) на балансовом счете №40204 «Средства местных бюджетов» (далее – единый счет бюджета поселения), в пределах фактического наличия остатка денежных средств на едином счете  бюджета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4.Учет кассовых выплат из бюджета производится на лицевых счетах, которые открываются и ведутся в финансовом управлении  в установленном и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лучаях, установленных бюджетным законодательством Российской Федерации, учет кассовых выплат из бюджета, производимых за счет субсидий, субвенций, иных межбюджетных трансфертов, имеющих целевое назначение, поступающих из федерального бюджета, осуществляется на лицевых счетах, открываемых в УФК по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5.Информационный обмен между финансовым управлением и поселением осуществляется в соответствии с заключенным Согла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6.Информационный обмен осуществляется в электронном виде в программном комплексе «Бюджет-СМАРТ», с применением средств электронной подпи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7. Администрация Крутовского сельского поселения обеспечивает соблюдение целевого характера использования бюджетных средств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2.Исполнение бюджета поселения по расход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по расходам 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и учет бюджетных и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нкционирование оплаты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тверждение исполнения денеж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ринятие и учет бюджетных и денеж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Получатель средств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Получатель средств бюджета принимает бюджетные обязательства в пределах доведенных до него лимитов бюджетных обязательств, а также соответствием информации о бюджетном обязательстве коду классификации расходов бюдже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одтверждение денеж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.Подтверждение денежных обязательств заключается в подтверждении получателем средств бюджета обязанности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также соответствие информации о денежном обязательстве поставленном на уч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Платежные и иные документы представляются получателем средств бюджета в отдел казначейского исполнения бюджета финансового управ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Санкционирование оплаты денежных обязательст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1.Санкционирование оплаты денежных обязательств осуществляется в порядке очередности поступления от получателей средств бюджета платежных документов (календарная очередность)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е получателем средств бюджета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упления сроков уплаты в бюджет, физическим и юридическим лицам денежных средств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достаточности денежных средств на едином счете бюджета для оплаты всех предъявленных платежных документов, оплата денежных обязательств осуществляется в очередности, установленной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2.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бюджета лимитов бюджетных обязательств и соответствие информации указанной в платежном документе для оплаты денежного обязательства с информацией о денежном обязатель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средств бюджета бюджетных ассигновани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Подтверждение исполнения денежных обязательств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 и наличие документов, подтверждающих возникновение денежного обяз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2.Для подтверждения исполнения денежных обязательств финансовое управление предоставляет получателю средств бюджета выписку из лицевого счета получателя средст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иска из лицевого счета получателя средств формируется на основании выписки с единого счета бюджета, полученной от УФК по Смоленской област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полнение бюджета поселения по источникам финансирования дефицита бюджета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3.1.Исполнение бюджета по источникам финансирования дефицита бюджета осуществляется администраторами источников финансирования дефицита бюджета (далее – АИФД) в соответствии со сводной бюджетной росписью бюджета, за исключением операций по управлению остатками средств на едином счете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АИФД оплачивают денежные обязательства за счет бюджетных ассигнований по источникам финансирования дефицита бюджета в соответствии с платеж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2-26T14:43:00Z</cp:lastPrinted>
  <dcterms:modified xsi:type="dcterms:W3CDTF">2020-11-02T08:44:00Z</dcterms:modified>
  <cp:revision>3</cp:revision>
  <dc:subject>JOГO JARDIM x8?! PORRA! DIA 8 VOTA NГO!</dc:subject>
  <dc:title>Зарегистрировано в Минюсте РФ 13 января 2004 г</dc:title>
</cp:coreProperties>
</file>