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firstLine="808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33700</wp:posOffset>
            </wp:positionH>
            <wp:positionV relativeFrom="paragraph">
              <wp:posOffset>-6026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4.09.2020 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«Энергосбережение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т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Крутов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ут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Селезневское сельское поселение на 2021-2023 годы» согласно приложению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</w:t>
      </w:r>
      <w:r>
        <w:rPr>
          <w:sz w:val="28"/>
          <w:szCs w:val="28"/>
          <w:lang w:val="ru-RU"/>
        </w:rPr>
        <w:t>Крутовское</w:t>
      </w:r>
      <w:r>
        <w:rPr>
          <w:sz w:val="28"/>
          <w:szCs w:val="28"/>
        </w:rPr>
        <w:t xml:space="preserve"> сельское поселение, распространяется на правоотношения возникшие с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Крутовское сельское поселение в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utoe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и обнародовать в местах, предназначенных для обнародования нормативных правовых ак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ское сельское поселение</w:t>
        <w:tab/>
        <w:tab/>
        <w:t xml:space="preserve">            </w:t>
        <w:tab/>
        <w:tab/>
        <w:tab/>
        <w:t xml:space="preserve">           Н.А.Фёдоров</w:t>
      </w:r>
      <w:r>
        <w:br w:type="page"/>
      </w:r>
    </w:p>
    <w:p>
      <w:pPr>
        <w:pStyle w:val="Normal"/>
        <w:tabs>
          <w:tab w:val="clear" w:pos="708"/>
          <w:tab w:val="left" w:pos="870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т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4.09.2020  № 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Крутовское сельское поселение на 2021-2023 годы»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  <w:tab/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Крутовское сельское поселение на 2021-2023</w:t>
      </w:r>
      <w:r>
        <w:rPr/>
        <w:t xml:space="preserve"> годы»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тов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ит подпрограмм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ности и комплексности при проведении мероприятий по энергосбережению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потерь энергоресурс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экологической ситуа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ребление электрической энергии в натуральном выражении (кВт·ч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ление твердого печного топлива в натуральном выражении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светительных приборов в системе уличн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4. Удельный расход ЭЭ на снабжение органов местного самоуправления и муниципальных учрежде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*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5. Удельный расход ЭЭ в системах уличного освещ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*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. Удельный расход ТЭ на снабжение органов местного самоуправления и муниципальных учрежде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ал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 2021 – 2023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  составляет 60 000 тыс. руб., в том числе:</w:t>
            </w:r>
          </w:p>
          <w:p>
            <w:pPr>
              <w:pStyle w:val="ConsPlusNonformat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образования Крутовское сельское поселение - 60 00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 20 000 тыс. руб.;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 20 000 тыс. руб.;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 20 000 тыс. руб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2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 к концу 2023 го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удельных показателей энергопотребл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экономию электрической, тепловой (топливо) энерги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нергетическая стратегия Российской Федерации на период до 2023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, как ТЭР, так и финансовых ресур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энергетических обследований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борный учет энергетических рес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планирование и мониторинг результатов реализации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вое финансирование комплекса энергосберегающих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утовского сельского посе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рутовского сельского поселения располагается в 3-х помещениях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/>
        <w:t>. Здание Администрации в д.Крутое</w:t>
      </w:r>
    </w:p>
    <w:tbl>
      <w:tblPr>
        <w:tblW w:w="9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6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84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*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апливаем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4*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этажей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кон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чел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Администрация занимает 3 помещения в 2 этажном здании, на 2 этаж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электроснабжения внутреннего освещения имеет 1 ввод  электрической энергии с установленным прибором учета марки Энергокамера (год последней проверки 2020Г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нутреннего освещения помещения состо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светильника с 9 люминесцентными лампам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топления центральная от 1 дровяного котла, находящегося в собственности МУП «Коммуналь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одоснабжения осуществляется от близлежащего колодц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снабж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дание Администрации в д.Беляево</w:t>
      </w:r>
    </w:p>
    <w:tbl>
      <w:tblPr>
        <w:tblW w:w="9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6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апливаем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этажей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кон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чел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электроснабжения внутреннего освещения имеет 1 ввод  электрической энергии с установленным прибором учета марки Меркурий 203.1(год последней проверки 2017г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нутреннего освещения помещения состо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4 светильника с 9 энергосберегающими ламп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топления осуществляется от 2-х дровяных печ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одоснабжения осуществляется от близлежащего колодц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снабж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дание Администрации в д.Будница</w:t>
      </w:r>
    </w:p>
    <w:tbl>
      <w:tblPr>
        <w:tblW w:w="9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6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апливаем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9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этажей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кон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чел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электроснабжения внутреннего освещения имеет 1 ввод  электрической энергии с установленным прибором учета марки Меркурий 203.1(год последней проверки 2020г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нутреннего освещения помещения состо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4 светильника с 7 люминесцентными ламп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светильника с 3 энергосберегающими ламп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 светильника с 4 лампами накали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топления осуществляется от 3-х дровяных печ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одоснабжения осуществляется от близлежащего колодц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снабж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Крутовское сельское поселение система уличного освещения состоит из 125 вводов электроэнергии, 3 из которых оборудованы приборами уч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личного освещения включает в себя 145 опор, из н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опоры типа ЖКУ-6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6 опор типа ЖКУ-6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7 опор типа ЖКУ-8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9 опор типа ЖКУ-15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 опора типа ЖКУ-25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ы фотор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стимулирующие процессы энергосбереж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т стоимости энергорес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и количества приборов учета энергоресурсов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матизация процессов энергопотребления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энергосбережения - это повышение энергоэффективности во всех отраслях на территории Кру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естной муниципальной политики в сфере реализации муниципальной программы являются: Указ Президента Российской Федерации от 04.06.2008 №889 «О некоторых мерах по повышению энергетической и экологической эффективности российской экономики»;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 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;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оритета будут произведены следующие задачи: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приборами учета используемых энергетических рес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системы электр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е потребления энергии и связанных с этим затрат по муниципальным контрактам.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eastAsia="Times New Roman"/>
          <w:sz w:val="28"/>
          <w:szCs w:val="28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евые показателями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 в натуральном выражении (кВт·ч)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ления твердого  печного топлива в натуральном выражении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осветительных приборов в системе уличного освещения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 Удельный расход ЭЭ на снабжение органов местного самоуправления и муниципальных учреждений (</w:t>
      </w:r>
      <w:r>
        <w:rPr>
          <w:rFonts w:cs="Times New Roman" w:ascii="Times New Roman" w:hAnsi="Times New Roman"/>
          <w:sz w:val="28"/>
          <w:szCs w:val="28"/>
        </w:rPr>
        <w:t>кВт*ч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 Удельный расход ЭЭ в системах уличного освещения (</w:t>
      </w:r>
      <w:r>
        <w:rPr>
          <w:rFonts w:cs="Times New Roman" w:ascii="Times New Roman" w:hAnsi="Times New Roman"/>
          <w:sz w:val="28"/>
          <w:szCs w:val="28"/>
        </w:rPr>
        <w:t>кВт*ч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ConsPlusNormal"/>
        <w:widowControl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. Удельный расход ТЭ на снабжение органов местного самоуправления и муниципальных учреждений (</w:t>
      </w:r>
      <w:r>
        <w:rPr>
          <w:rFonts w:cs="Times New Roman" w:ascii="Times New Roman" w:hAnsi="Times New Roman"/>
          <w:sz w:val="28"/>
          <w:szCs w:val="28"/>
        </w:rPr>
        <w:t>Гка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отражены в приложении № 1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, изменения приоритетов в сфере муниципальной политик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т реализации муниципальной программы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нагрузки по оплате энергоносителей на местный бюдж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олного учета потребления энергетических рес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удельных показателей энергопотреб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актов энергетических обследований и энергетических паспор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экономию электрической, тепловой (топливо)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: 2021-2023 го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риском, связанным с реализацией Программы, является следующий фактор 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60" w:firstLine="348"/>
        <w:jc w:val="both"/>
        <w:rPr/>
      </w:pPr>
      <w:r>
        <w:rPr>
          <w:sz w:val="28"/>
          <w:szCs w:val="28"/>
        </w:rPr>
        <w:t>В состав программы входят следующие основ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сетей электроснабжения (расходные материалы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Мероприятия по повышению энергетической эффективности системы тепл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 и областными целевыми программам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муниципальной программы отражены в приложении №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основание ресурсного обеспеч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социально-экономическая значимость вопроса улучшения уровня и качества жизни насе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аправлений муниципальной программы будет осуществляться за счет средств местного бюджета, общий объем ассигнований составляет  60, 0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 –  </w:t>
      </w:r>
      <w:bookmarkStart w:id="0" w:name="_Hlk52797203"/>
      <w:r>
        <w:rPr>
          <w:rFonts w:cs="Times New Roman" w:ascii="Times New Roman" w:hAnsi="Times New Roman"/>
          <w:sz w:val="28"/>
          <w:szCs w:val="28"/>
        </w:rPr>
        <w:t xml:space="preserve">20, 0  </w:t>
      </w:r>
      <w:bookmarkEnd w:id="0"/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 –  20, 0  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 - 20 ,0  тыс. 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</w:t>
        <w:softHyphen/>
        <w:t>– 60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 –  20, 0  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 –  20, 0  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 20 ,0  тыс. рублей.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конкретных программных мероприятий и направлений может быть скорректирован в течение периода ее действия с учетом особенностей реализации федеральных, региональных программ и механизмов, на которых она базируется, а также с учетом ежегодного утверждения бюджетов Российской Федерации, Смоленской области, муниципального района на очередной финансовый год и плановый период.</w:t>
      </w:r>
    </w:p>
    <w:p>
      <w:pPr>
        <w:pStyle w:val="Standard"/>
        <w:ind w:firstLine="708"/>
        <w:jc w:val="right"/>
        <w:rPr>
          <w:rFonts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/>
          <w:b/>
          <w:spacing w:val="8"/>
          <w:sz w:val="28"/>
          <w:szCs w:val="28"/>
          <w:lang w:val="ru-RU"/>
        </w:rPr>
        <w:t xml:space="preserve">Приложение №1 </w:t>
      </w:r>
    </w:p>
    <w:p>
      <w:pPr>
        <w:pStyle w:val="Standard"/>
        <w:ind w:firstLine="708"/>
        <w:jc w:val="right"/>
        <w:rPr>
          <w:rFonts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/>
          <w:b/>
          <w:spacing w:val="8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 эффектив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рут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Standard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реализации программы «Энергосбережение и повышение энергетической  эффектив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рут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805" cy="513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94"/>
                              <w:gridCol w:w="4268"/>
                              <w:gridCol w:w="1701"/>
                              <w:gridCol w:w="2268"/>
                              <w:gridCol w:w="1937"/>
                              <w:gridCol w:w="1937"/>
                              <w:gridCol w:w="1938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и   показ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зовые значения показателей по годам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ланируемые значения показа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на период реализации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ление электрической энергии 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т*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55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ление твердого печного топлива 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осветительных приборов в систем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Удельный расход ЭЭ на снабжение органов местного самоуправления и муниципальных учреждений**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т*ч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white"/>
                                    </w:rPr>
                                    <w:t>Удельный расход ЭЭ в системах уличного освещения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т*ч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Удельный расход ТЭ на снабжение органов местного самоуправления и муниципальных учреждений*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40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94"/>
                        <w:gridCol w:w="4268"/>
                        <w:gridCol w:w="1701"/>
                        <w:gridCol w:w="2268"/>
                        <w:gridCol w:w="1937"/>
                        <w:gridCol w:w="1937"/>
                        <w:gridCol w:w="1938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именование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и   показател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зовые значения показателей по годам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ланируемые значения показа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на период реализации программы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  год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ребление электрической энергии в натуральном выраж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т*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55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0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ребление твердого печного топлива в натуральном выраж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осветительных приборов в системе уличного осв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white"/>
                              </w:rPr>
                              <w:t xml:space="preserve">Удельный расход ЭЭ на снабжение органов местного самоуправления и муниципальных учреждений**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т*ч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white"/>
                              </w:rPr>
                              <w:t>Удельный расход ЭЭ в системах уличного освещения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т*ч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white"/>
                              </w:rPr>
                              <w:t xml:space="preserve">Удельный расход ТЭ на снабжение органов местного самоуправления и муниципальных учреждений*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*Общая отапливаемая площадь зданий Администрации - 236,1м2;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* Общая площадь зданий Администрации - 286м2;</w:t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** Общая протяженность системы уличного освещения – 25,2км.</w:t>
      </w:r>
    </w:p>
    <w:p>
      <w:pPr>
        <w:pStyle w:val="Standard"/>
        <w:ind w:firstLine="708"/>
        <w:jc w:val="right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pacing w:val="8"/>
          <w:sz w:val="28"/>
          <w:szCs w:val="28"/>
          <w:lang w:val="ru-RU"/>
        </w:rPr>
        <w:t xml:space="preserve">Приложение №1 </w:t>
      </w:r>
    </w:p>
    <w:p>
      <w:pPr>
        <w:pStyle w:val="Standard"/>
        <w:ind w:firstLine="708"/>
        <w:jc w:val="right"/>
        <w:rPr>
          <w:rFonts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/>
          <w:b/>
          <w:spacing w:val="8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 эффектив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рут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Standard"/>
        <w:ind w:firstLine="708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 эффектив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рутовское сельское поселение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тыс.руб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59"/>
        <w:gridCol w:w="2531"/>
        <w:gridCol w:w="2532"/>
      </w:tblGrid>
      <w:tr>
        <w:trPr>
          <w:trHeight w:val="275" w:hRule="atLeast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нергосбережение и повышение энергетической  эффективности на территории муниципального образования Крутовское сельское поселение на 2021-2023 годы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Финансовое обеспеч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60,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сего по годам реализаци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По источникам финансиров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Средства местного бюджета</w:t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из ни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По основным мероприятия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Содержание сетей электроснабжения (расходные материал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овышению энергетической эффективности системы теплоснабж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0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32" w:leader="none"/>
        </w:tabs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23">
    <w:name w:val="Обычный (веб)"/>
    <w:basedOn w:val="Standard"/>
    <w:qFormat/>
    <w:pPr>
      <w:suppressAutoHyphens w:val="false"/>
      <w:spacing w:before="280" w:after="15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7:00Z</dcterms:created>
  <dc:creator>User</dc:creator>
  <dc:description/>
  <dc:language>en-US</dc:language>
  <cp:lastModifiedBy>User</cp:lastModifiedBy>
  <cp:lastPrinted>2020-10-05T13:50:00Z</cp:lastPrinted>
  <dcterms:modified xsi:type="dcterms:W3CDTF">2020-10-13T05:38:00Z</dcterms:modified>
  <cp:revision>4</cp:revision>
  <dc:subject/>
  <dc:title/>
</cp:coreProperties>
</file>