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1822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outlineLvl w:val="0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  мая 2020   № 31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94945</wp:posOffset>
                </wp:positionV>
                <wp:extent cx="314325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ценки эффективности предоставленных налоговых льгот по местным налогам за 2019 год муниципального образования Крут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9.2pt;mso-wrap-distance-left:9.05pt;mso-wrap-distance-right:9.05pt;mso-wrap-distance-top:0pt;mso-wrap-distance-bottom:0pt;margin-top:15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ценки эффективности предоставленных налоговых льгот по местным налогам за 2019 год муниципального образования Круто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утовского сельского поселения от 11.04.2019 г.    № 2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ценке эффективности  предоставленных налоговых льгот</w:t>
      </w:r>
      <w:r>
        <w:rPr>
          <w:rFonts w:cs="Times New Roman" w:ascii="Times New Roman" w:hAnsi="Times New Roman"/>
          <w:sz w:val="28"/>
          <w:szCs w:val="28"/>
        </w:rPr>
        <w:t>»,  обласным законом от 20.12.2018г № 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 решением Совета депутатов Крутовского сельского поселения от 18.07.2019г № 14 «О регулировании отдельных вопросов осуществления органами местного самоуправления преобразуемых муниципальных образований своих полномочий», Администрация Крут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ную эффективность предоставленных налоговых льгот по местным налогам за 2019 год муниципального образования Крутовское сельское поселение 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результат </w:t>
      </w:r>
      <w:r>
        <w:rPr>
          <w:color w:val="000000"/>
          <w:sz w:val="28"/>
          <w:szCs w:val="28"/>
        </w:rPr>
        <w:t>оценки эффективности предоставленных  налоговых льгот</w:t>
      </w:r>
      <w:r>
        <w:rPr>
          <w:sz w:val="28"/>
          <w:szCs w:val="28"/>
        </w:rPr>
        <w:t xml:space="preserve">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утовское сельское поселение за 2019 год согласно приложению №2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Утвердить бюджетную эффективность предоставленных налоговых льгот по местным налогам за 2019 год муниципального образования Будницкое сельское поселение  согласно приложению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Утвердить результат </w:t>
      </w:r>
      <w:r>
        <w:rPr>
          <w:color w:val="000000"/>
          <w:sz w:val="28"/>
          <w:szCs w:val="28"/>
        </w:rPr>
        <w:t>оценки эффективности предоставленных  налоговых льгот</w:t>
      </w:r>
      <w:r>
        <w:rPr>
          <w:sz w:val="28"/>
          <w:szCs w:val="28"/>
        </w:rPr>
        <w:t xml:space="preserve">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дницкое сельское поселение за 2019 год согласно приложению №4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Утвердить бюджетную эффективность предоставленных налоговых льгот по местным налогам за 2019 год муниципального образования Беляевское сельское поселение  согласно приложению №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Утвердить результат </w:t>
      </w:r>
      <w:r>
        <w:rPr>
          <w:color w:val="000000"/>
          <w:sz w:val="28"/>
          <w:szCs w:val="28"/>
        </w:rPr>
        <w:t>оценки эффективности предоставленных  налоговых льгот</w:t>
      </w:r>
      <w:r>
        <w:rPr>
          <w:sz w:val="28"/>
          <w:szCs w:val="28"/>
        </w:rPr>
        <w:t xml:space="preserve">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яевское сельское поселение за 2019 год согласно приложению №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7. Настоящее постановление вступает в силу со дня его подписания </w:t>
      </w:r>
      <w:r>
        <w:rPr>
          <w:sz w:val="28"/>
          <w:szCs w:val="28"/>
        </w:rPr>
        <w:t xml:space="preserve">и подлежит размещению на официальном сайте муниципального образования Крутовское сельское поселение в информационно-телекоммуникационной  сети «Интернет» и опубликованию в печатном средстве массовой информации муниципального образования  Крутовское сельское поселение </w:t>
      </w:r>
      <w:r>
        <w:rPr>
          <w:rFonts w:eastAsia="Calibri"/>
          <w:sz w:val="28"/>
          <w:szCs w:val="28"/>
          <w:lang w:eastAsia="en-US"/>
        </w:rPr>
        <w:t>«Крутовские вести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lang w:eastAsia="ar-SA"/>
        </w:rPr>
        <w:t xml:space="preserve">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 xml:space="preserve">             </w:t>
        <w:tab/>
        <w:t xml:space="preserve">            Н.А.Фёд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логоплательщико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92,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29,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аименование налога: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667,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508,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: </w:t>
      </w:r>
      <w:r>
        <w:rPr>
          <w:u w:val="single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613,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661,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__</w:t>
      </w:r>
      <w:r>
        <w:rPr>
          <w:rFonts w:cs="Times New Roman" w:ascii="Times New Roman" w:hAnsi="Times New Roman"/>
          <w:sz w:val="28"/>
          <w:szCs w:val="28"/>
        </w:rPr>
        <w:t>Н.А.Фёдоров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16"/>
      <w:bookmarkEnd w:id="1"/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н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и, обладающие земельным участком и расположенных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е лица, обладающие земельным участком и расположенны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физических лиц  расположенно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А.Фёдоров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     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 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логоплательщико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114,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06,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аименование налога: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994,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288,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: </w:t>
      </w:r>
      <w:r>
        <w:rPr>
          <w:u w:val="single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118,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622,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А.Фёдоров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н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и, обладающие земельным участком и расположенных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е лица, обладающие земельным участком и расположенны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физических лиц  расположенно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А.Фёдоров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     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логоплательщико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02,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аименование налога: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54,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95,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: </w:t>
      </w:r>
      <w:r>
        <w:rPr>
          <w:u w:val="single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501,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123,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А.Фёдоров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от  18  мая 2019   № 31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н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и, обладающие земельным участком и расположенных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е лица, обладающие земельным участком и расположенны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физических лиц  расположенно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вское сельское поселение                                        </w:t>
      </w:r>
      <w:r>
        <w:rPr>
          <w:rFonts w:cs="Times New Roman" w:ascii="Times New Roman" w:hAnsi="Times New Roman"/>
        </w:rPr>
        <w:t xml:space="preserve"> ___________ 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А.Фёдоров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___________  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Н.П.Филипп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эффективности предоставления налоговых льгот категориям налогоплательщиков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утовского сельского поселения от 11.04.2019 г.№ 23 , Администрацией Крутовского сельского поселения проведена ежегодная оценка эффективности предоставления налоговых льгот по местным налогам  в муниципальном образовании Крутовское сельское поселение за 2019  год, по категориям налого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ценке эффективности предоставления налоговых льгот, оценка эффективности предоставления налоговых льгот по земельному налогу и налогу на имущество физических лиц не осуществляется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ых, муниципальных (бюджетных, автономных, казенных) учреждений, расположенных на территории муниципального образования Крут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Смолен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ов местного самоуправления муниципального образования Крутовское сельское посе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налоговые льготы по земельному налогу по этим категориям налогоплательщиков не предоставлялись в связи с отсутствием заявленных льгот и оформлением кадастровых паспортов на земельные участки. Другим категориям налогоплательщиков налоговые льготы не предоста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налоговые льготы по налогу на имущество физических лиц, кроме налоговых льгот, предоставляемых в полном объеме в соответствии со статьей 407 Налогового кодекса РФ, в 2019 году Советом депутатов Крутовского сельского поселения не предо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Велиж</dc:creator>
  <dc:description/>
  <dc:language>en-US</dc:language>
  <cp:lastModifiedBy>User</cp:lastModifiedBy>
  <cp:lastPrinted>2020-06-17T15:41:00Z</cp:lastPrinted>
  <dcterms:modified xsi:type="dcterms:W3CDTF">2020-06-25T05:40:00Z</dcterms:modified>
  <cp:revision>2</cp:revision>
  <dc:subject/>
  <dc:title>ГЛАВА МУНИЦИПАЛЬНОГО ОБРАЗОВАНИЯ</dc:title>
</cp:coreProperties>
</file>