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12395</wp:posOffset>
            </wp:positionV>
            <wp:extent cx="699770" cy="796290"/>
            <wp:effectExtent l="0" t="0" r="0" b="0"/>
            <wp:wrapNone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РУТОВСКОГО СЕЛЬСКОГО ПОСЕЛ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 w:val="28"/>
          <w:szCs w:val="32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7 апреля 2020 года        № 22а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510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менения взысканий, предусмотренных </w:t>
      </w:r>
      <w:hyperlink r:id="rId3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Крутов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ind w:right="570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едставления прокуратуры Велижского района Смоленской области от 23.03.2020 №02-15, в соответствии с Федеральными законами от 2 марта 2007 года </w:t>
      </w:r>
      <w:hyperlink r:id="rId6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 декабря 2008 года </w:t>
      </w:r>
      <w:hyperlink r:id="rId7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руководствуясь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Крутовское сельское поселение, </w:t>
      </w:r>
      <w:r>
        <w:rPr>
          <w:bCs/>
          <w:sz w:val="28"/>
          <w:szCs w:val="28"/>
        </w:rPr>
        <w:t>Администрация Крутовского сельского поселе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. Утвердить Порядок применения взысканий, предусмотренных </w:t>
      </w:r>
      <w:hyperlink r:id="rId9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Крутовское сельское поселение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постановление вступает в силу </w:t>
      </w:r>
      <w:r>
        <w:rPr>
          <w:rStyle w:val="FontStyle12"/>
          <w:sz w:val="28"/>
          <w:szCs w:val="28"/>
        </w:rPr>
        <w:t>со дня его</w:t>
      </w:r>
      <w:r>
        <w:rPr>
          <w:sz w:val="28"/>
          <w:szCs w:val="28"/>
        </w:rPr>
        <w:t xml:space="preserve"> подписания, подлежит размещению на официальном сайте муниципального образования Крутовское сельское поселение в информационно-телекоммуникационной сети «Интернет» по адресу: </w:t>
      </w:r>
      <w:hyperlink r:id="rId12">
        <w:r>
          <w:rPr>
            <w:rStyle w:val="InternetLink"/>
            <w:sz w:val="28"/>
            <w:szCs w:val="28"/>
          </w:rPr>
          <w:t>https://krutoe.admin-smolensk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вское сельское поселение                                              Н.А.Фёдоров</w:t>
      </w:r>
    </w:p>
    <w:p>
      <w:pPr>
        <w:pStyle w:val="Standard"/>
        <w:shd w:fill="FFFFFF" w:val="clear"/>
        <w:ind w:left="5670" w:firstLine="426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Standard"/>
        <w:shd w:fill="FFFFFF" w:val="clear"/>
        <w:ind w:left="5670" w:right="-144" w:firstLine="1"/>
        <w:jc w:val="both"/>
        <w:rPr>
          <w:sz w:val="22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Standard"/>
        <w:shd w:fill="FFFFFF" w:val="clear"/>
        <w:jc w:val="both"/>
        <w:rPr>
          <w:sz w:val="22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ru-RU" w:eastAsia="ru-RU"/>
        </w:rPr>
        <w:t>Крут</w:t>
      </w:r>
      <w:r>
        <w:rPr>
          <w:rFonts w:eastAsia="Times New Roman"/>
          <w:color w:val="000000"/>
          <w:sz w:val="28"/>
          <w:szCs w:val="28"/>
          <w:lang w:eastAsia="ru-RU"/>
        </w:rPr>
        <w:t>овского сельского поселения</w:t>
      </w:r>
    </w:p>
    <w:p>
      <w:pPr>
        <w:pStyle w:val="Standard"/>
        <w:shd w:fill="FFFFFF" w:val="clear"/>
        <w:ind w:left="5670" w:firstLine="1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  </w:t>
      </w:r>
      <w:r>
        <w:rPr>
          <w:rFonts w:eastAsia="Times New Roman"/>
          <w:color w:val="000000"/>
          <w:sz w:val="28"/>
          <w:szCs w:val="28"/>
          <w:lang w:val="ru-RU" w:eastAsia="ru-RU"/>
        </w:rPr>
        <w:t>17.04.2020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№ </w:t>
      </w:r>
      <w:r>
        <w:rPr>
          <w:rFonts w:eastAsia="Times New Roman"/>
          <w:color w:val="000000"/>
          <w:sz w:val="28"/>
          <w:szCs w:val="28"/>
          <w:lang w:val="ru-RU" w:eastAsia="ru-RU"/>
        </w:rPr>
        <w:t>22а</w:t>
      </w:r>
    </w:p>
    <w:p>
      <w:pPr>
        <w:pStyle w:val="ConsPlusNormal1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Я ВЗЫСКАН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ФЕДЕРАЛЬНОГО ЗАКОНА ОТ 2 МАРТА 2007 ГОДА №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КРУТОВСКОГО 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5"/>
      <w:bookmarkStart w:id="1" w:name="P45"/>
      <w:bookmarkEnd w:id="1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зыскания к муниципальным служащим в Администрации Крутовского сельского поселения (далее - муниципальные служащие)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едусмотренны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 (далее - взыскания за коррупционные правонарушения), применяются в порядке и сроки, установленные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 (далее - Федеральный закон "О муниципальной службе в Российской Федерации") и настоящим Порядк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 каждый случай несоблюдения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,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(далее - Федеральный закон "О противодействии коррупции") и другими федеральными законами (далее - коррупционное правонарушение), применяется только одно взыск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зыскание за коррупционное правонарушение применяется представителем нанимателя (работодателем) на основан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лада о результатах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яснений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х материал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щие услов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взыскания за коррупционное правонаруш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применении взыскания за коррупционное правонарушение учит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шествующие результаты исполнения муниципальным служащим своих должностных обязаннос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Взыскание за коррупционное правонарушение применяе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на этот период денежного содержания.  Отстранение муниципального служащего от исполнения должностных обязанностей в этом случае производится нормативным правовым актом Администрации Крутовского сельского посе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униципальный служащий име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устные или письменные объяснения, представлять заявления, ходатайства и иные докумен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жаловать решения и действия (бездействие) муниципальных служащих, проводящих проверку, Главе муниципального образования Крутовское сельское поселение, назначившему провер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знакомиться по окончании проверки с докладом и другими материалами по результатам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, то он считается не имеющим взыскания за коррупционное правонаруш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Глава муниципального образования Крутовское сельское поселение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ведение проверк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еред применением взыскания за коррупционное правонарушение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муниципальной службе в Российской Федерации" проводится провер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шение о проведении проверки принимается Главой муниципального образования Крутовское сельское посе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лава муниципального образования Крутовское сельское поселение, назначивший проверку, обязан контролировать своевременность и правильность ее проведения.</w:t>
      </w:r>
    </w:p>
    <w:p>
      <w:pPr>
        <w:pStyle w:val="ConsPlusNormal1"/>
        <w:ind w:firstLine="540"/>
        <w:jc w:val="both"/>
        <w:rPr/>
      </w:pPr>
      <w:bookmarkStart w:id="2" w:name="P90"/>
      <w:bookmarkEnd w:id="2"/>
      <w:r>
        <w:rPr>
          <w:rFonts w:cs="Times New Roman" w:ascii="Times New Roman" w:hAnsi="Times New Roman"/>
          <w:sz w:val="28"/>
          <w:szCs w:val="28"/>
        </w:rPr>
        <w:t>3.4. Проверка проводится  лицом, назначенным для проведения проверки распоряжением Администрации Крутов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муниципального образования Крутовское сельское поселение, назначившему проверку, с письменным заявлением об освобождении его от участия в проведении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блюдении указанного требования результаты проверки считаются недействительными, в этом случае назначается новая проверка по правилам, установленным настоящим Порядк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роведении проверки должны быть полностью, объективно и всесторонне установле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кт совершения коррупционного правонарушения муниципальным служащ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на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чины и условия, способствовавшие совершению коррупционного правонарушения муниципальным служащ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рактер и размер вреда, причиненного муниципальным служащим в результате коррупционного правонару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 Днем завершения проверки считается день подписания доклада о результатах проверки (далее - доклад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о применения взыскания за коррупционное правонарушение должно быть истребовано письменное объяснение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муниципального служащего от дачи объяснения в письменной форме не является препятствием для применения взыск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акт о непредставлении объясн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Акт о непредставлении объяснений должен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у и номер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мя и место составления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ю, имя, отчество муниципального служащего, в отношении которого проводится провер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у, номер запроса о представлении объяснения в отношении информации, являющейся основанием для проведения проверки, дату получения указанного запроса муниципальным служащ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непредставлении письменных объясн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писи должностного лица кадровой службы, составившего акт, а также муниципального служащего, подтверждающего непредставление муниципальным служащим письменных объясн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Участники проверки вправе получить объяснение в письменной форме от иных лиц, которым могут быть известны какие-либо сведения об обстоятельствах, подлежащих установлению в ходе провер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лицу, от которого затребовано объяснение, разъясняется предусмотренное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 право не свидетельствовать против себя, своего супруга и близких родственников, круг которых определяется федеральным зако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частники проверки обязаны обеспечить сохранность материалов проверки и полученных свед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езультаты проверки направляются Главе муниципального образования Крутовское сельское поселение, назначившему проверку, в форме докла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докладе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и номер правового акта о проведении проверки, состав участников проверки (с указанием должности, инициалов, фамилии), инициалов, фамилии, должности муниципального служащего и основание проведения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иод совершения муниципальным служащим коррупционного правонарушения, по которому проводится проверка, факты и обстоятельства его совершения, с указанием нарушенного нормативного правового акта, к каким последствиям привели нарушения, сумма причиненного бюджету ущерба (при наличии), какие приняты меры по возмещению ущерба бюджету, а также наличие или отсутствие вины в действии (бездействии)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воды о виновности (невиновности) муниципального служащего, об отсутствии оснований для применения к муниципальному служащему взыскания за коррупционное правонарушение или о применении к муниципальному служащему взыскания за коррупционное правонаруш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комендации предупредительно-профилактического характе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ложения о представлении материалов проверки в комисс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Доклад подписывается лицом проводившим проверку в соответствии с пунктом 3.4 настоящего Порядка, и другими участниками проверки и приобщается к личному делу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В случае если участник служебной проверки не согласен с выводами и (или) содержанием доклада (отдельной его части), он вправе изложить свое особое мнение в письменной форме, которое приобщается к докла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21"/>
      <w:bookmarkEnd w:id="3"/>
      <w:r>
        <w:rPr>
          <w:rFonts w:cs="Times New Roman" w:ascii="Times New Roman" w:hAnsi="Times New Roman"/>
          <w:sz w:val="28"/>
          <w:szCs w:val="28"/>
        </w:rPr>
        <w:t>3.16. В случае если в докладе определено, что выявленные в ходе проверки факты и обстоятельства не подтверждают совершение коррупционного правонарушения муниципальным служащим, представитель нанимателя (работодатель) в течение пяти рабочих дней со дня поступления доклада принимает решение об отсутствии коррупционного правонару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22"/>
      <w:bookmarkEnd w:id="4"/>
      <w:r>
        <w:rPr>
          <w:rFonts w:cs="Times New Roman" w:ascii="Times New Roman" w:hAnsi="Times New Roman"/>
          <w:sz w:val="28"/>
          <w:szCs w:val="28"/>
        </w:rPr>
        <w:t>3.17. В случае если в результате проверки определено, что выявленные в ходе проверки факты и обстоятельства свидетельствуют о совершения коррупционного правонарушения муниципальным служащим, доклад должен содержать одно из следующих предлож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менении к муниципальному служащему взыскания за коррупционное правонаруш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аправлении доклада в комисс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Глава муниципального образования Крутовское сельское поселение в течение пяти рабочих дней со дня поступления доклада, предусмотренного пунктом 3.17 настоящего Порядка,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26"/>
      <w:bookmarkEnd w:id="5"/>
      <w:r>
        <w:rPr>
          <w:rFonts w:cs="Times New Roman" w:ascii="Times New Roman" w:hAnsi="Times New Roman"/>
          <w:sz w:val="28"/>
          <w:szCs w:val="28"/>
        </w:rPr>
        <w:t>а) применить к муниципальному служащему взыскание за коррупционное правонаруш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ь материалы проверки в комисс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Решение Главы муниципального образования Крутовское сельское поселение оформляются письменной резолюцией на докладе или на официальном блан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ассмотрение материалов проверки комиссие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лучае принятия Главой муниципального образования Крутовское сельское поселение решение о представлении материалов проверки в комиссию, лицо назначенное для проверки в течение одного рабочего дня со дня поступления такого решения направляет доклад с решением Главы муниципального образования Крутовское сельское поселение в комиссию для рассмотрения на заседании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другими федеральными законами, - о неприменении к муниципальному служащему взыскания за коррупционное правонаруш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35"/>
      <w:bookmarkEnd w:id="6"/>
      <w:r>
        <w:rPr>
          <w:rFonts w:cs="Times New Roman" w:ascii="Times New Roman" w:hAnsi="Times New Roman"/>
          <w:sz w:val="28"/>
          <w:szCs w:val="28"/>
        </w:rPr>
        <w:t>б) в случае если комиссией установлено совершение коррупционного правонарушения муниципальным служащим, - о применении к муниципальному служащему взыскания за коррупционное правонарушение с указанием конкретного вида взыск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комендации комиссии представляются секретарем комиссии Главе муниципального образования  Крутовское сельское поселение течение трех рабочих дней со дня проведения заседания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рименение взыскания за коррупционное правонарушени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лава муниципального образования Крутовское сельское поселение течение пяти рабочих дней со дня поступления рекомендаций (поступления доклада в случае, если материалы проверки не представлены в комиссию) комиссии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41"/>
      <w:bookmarkEnd w:id="7"/>
      <w:r>
        <w:rPr>
          <w:rFonts w:cs="Times New Roman" w:ascii="Times New Roman" w:hAnsi="Times New Roman"/>
          <w:sz w:val="28"/>
          <w:szCs w:val="28"/>
        </w:rPr>
        <w:t>а) в случаях, предусмотренных подпунктом а) пункта 3.18 и подпунктом б) пункта 4.2 настоящего Порядка, - о применении взыскания за коррупционное правонарушение с указанием конкретного вида взыск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ях, предусмотренных пунктом 3.16 и подпунктом б) пункта 4.2 настоящего Порядка, - о неприменении к муниципальному служащему взыскания за коррупционное правонаруш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Главы муниципального образования Крутовское сельское поселение оформляется письменной резолюцией на рекомендациях комиссии или отдельном бланке данного должностного лиц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, предусмотренном подпунктом а) пункта 5.1 настоящего Порядка, подготовку проекта распоряжения (приказа) о применении к муниципальному служащему взысканий за коррупционное правонарушение осуществляет лицо назначенное для проверки в течение пяти рабочих дней со дня принятия решения Главой муниципального образования  Крутовское сельское посе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распоряжении (приказе) о применении к муниципальному служащему взыскания за коррупционное правонарушение в качестве основания применения взыскания указывается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аспоряжение (приказ) о применении к муниципальному служащему взыскания за коррупционное правонарушение вручается муниципальному служащему Главой муниципального образования Крутовское сельское поселение под расписку в течение трех рабочих дней со дня подписания правового акта, не считая времени отсутствия муниципального служащего на муниципальной служб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Если муниципальный служащий отказывается ознакомиться под расписку с распоряжением (приказом) о применении к муниципальному служащему взыскания за коррупционное правонарушение, Глава муниципального образования Крутовское сельское поселение составляется соответствующий ак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Акт об отказе муниципального служащего от проставления подписи об ознакомлении с распоряжением (приказом)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у и номер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мя и место составления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казание на установление факта отказа муниципального служащего проставить подпись об ознакомлении с распоряжением (приказом) о применении взыскания за коррупционное правонаруш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иси специалиста кадровой службы, составившего акт, а также муниципального служащего, подтверждающего отказ муниципального служащего от проставления подписи об ознакомлении с распоряжением (приказом) о применении к муниципальному служащему взыскания за коррупционное правонаруш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В случае установления в действиях муниципального служащего признаков уголовно наказуемого деяния соответствующая информация подлежит незамедлительному направлению руководителем муниципального органа в правоохранительные органы в соответствии с их компетенцией для рассмотрения и принятия решения в порядке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1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-процессуального кодекс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окончании проверки формируется индивидуальное дело проверки в соответствии с номенклатурой дел, в которое помещ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правового акта представителя нанимателя (работодателя) о проведении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яснения, заявления, ходатайства и иные документы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должностной инструкции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материалы, справки, объяснения, заключения участников проверки и иные документы, имеющие отношение к проведенной провер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докла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я распоряжения (приказа) о применении к муниципальному служащему взыскания за коррупционное правонарушение (в случае принятия решения о применении взыска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зыскание за коррупционное правонарушение должно быть применено не позднее шести месяцев со дня поступления информации о совершении коррупционного правонарушения и может быть обжаловано муниципальным служащим в установлен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sectPr>
      <w:headerReference w:type="default" r:id="rId32"/>
      <w:headerReference w:type="first" r:id="rId33"/>
      <w:type w:val="nextPage"/>
      <w:pgSz w:w="11906" w:h="16838"/>
      <w:pgMar w:left="1134" w:right="70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HeaderChar">
    <w:name w:val="Header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  <w:jc w:val="right"/>
      <w:textAlignment w:val="baseline"/>
    </w:pPr>
    <w:rPr>
      <w:rFonts w:ascii="Arial" w:hAnsi="Arial" w:eastAsia="Lucida Sans Unicode" w:cs="Arial"/>
      <w:sz w:val="28"/>
      <w:szCs w:val="2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ja-JP" w:bidi="ar-SA"/>
    </w:rPr>
  </w:style>
  <w:style w:type="paragraph" w:styleId="Style18">
    <w:name w:val="Обычный (веб)"/>
    <w:basedOn w:val="Standard"/>
    <w:qFormat/>
    <w:pPr>
      <w:suppressAutoHyphens w:val="false"/>
      <w:spacing w:before="280" w:after="150"/>
    </w:pPr>
    <w:rPr>
      <w:lang w:val="ru-RU"/>
    </w:rPr>
  </w:style>
  <w:style w:type="paragraph" w:styleId="12">
    <w:name w:val="О.1"/>
    <w:basedOn w:val="TextBodyIndent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D1E7E4E1FCEF3FDFD030395CBEB49F5D02F70C27AEEB16DCFF8B07EAC1834F95C5A26EB1F9CBF1P2q0F" TargetMode="External"/><Relationship Id="rId4" Type="http://schemas.openxmlformats.org/officeDocument/2006/relationships/hyperlink" Target="consultantplus://offline/ref=16D1E7E4E1FCEF3FDFD030395CBEB49F5D02F70C27AEEB16DCFF8B07EAC1834F95C5A26BPBq0F" TargetMode="External"/><Relationship Id="rId5" Type="http://schemas.openxmlformats.org/officeDocument/2006/relationships/hyperlink" Target="consultantplus://offline/ref=16D1E7E4E1FCEF3FDFD030395CBEB49F5D02F70C27AEEB16DCFF8B07EAC1834F95C5A26EB1F9CBFBP2q8F" TargetMode="External"/><Relationship Id="rId6" Type="http://schemas.openxmlformats.org/officeDocument/2006/relationships/hyperlink" Target="consultantplus://offline/ref=16D1E7E4E1FCEF3FDFD030395CBEB49F5D02F70C27AEEB16DCFF8B07EAC1834F95C5A26EB1F9CBFBP2q8F" TargetMode="External"/><Relationship Id="rId7" Type="http://schemas.openxmlformats.org/officeDocument/2006/relationships/hyperlink" Target="consultantplus://offline/ref=16D1E7E4E1FCEF3FDFD030395CBEB49F5D02F50524ADEB16DCFF8B07EAPCq1F" TargetMode="External"/><Relationship Id="rId8" Type="http://schemas.openxmlformats.org/officeDocument/2006/relationships/hyperlink" Target="consultantplus://offline/ref=16D1E7E4E1FCEF3FDFD02E344AD2EB955808AF0020AFE94283A28D50B591851AD585A43BF2BDC4F8298C4047P4q2F" TargetMode="External"/><Relationship Id="rId9" Type="http://schemas.openxmlformats.org/officeDocument/2006/relationships/hyperlink" Target="consultantplus://offline/ref=16D1E7E4E1FCEF3FDFD030395CBEB49F5D02F70C27AEEB16DCFF8B07EAC1834F95C5A26EB1F9CBF1P2q0F" TargetMode="External"/><Relationship Id="rId10" Type="http://schemas.openxmlformats.org/officeDocument/2006/relationships/hyperlink" Target="consultantplus://offline/ref=16D1E7E4E1FCEF3FDFD030395CBEB49F5D02F70C27AEEB16DCFF8B07EAC1834F95C5A26BPBq0F" TargetMode="External"/><Relationship Id="rId11" Type="http://schemas.openxmlformats.org/officeDocument/2006/relationships/hyperlink" Target="consultantplus://offline/ref=16D1E7E4E1FCEF3FDFD030395CBEB49F5D02F70C27AEEB16DCFF8B07EAC1834F95C5A26EB1F9CBFBP2q8F" TargetMode="External"/><Relationship Id="rId12" Type="http://schemas.openxmlformats.org/officeDocument/2006/relationships/hyperlink" Target="https://krutoe.admin-smolensk.ru/" TargetMode="External"/><Relationship Id="rId13" Type="http://schemas.openxmlformats.org/officeDocument/2006/relationships/hyperlink" Target="consultantplus://offline/ref=16D1E7E4E1FCEF3FDFD030395CBEB49F5D02F70C27AEEB16DCFF8B07EAC1834F95C5A26EB1F9CBF1P2q0F" TargetMode="External"/><Relationship Id="rId14" Type="http://schemas.openxmlformats.org/officeDocument/2006/relationships/hyperlink" Target="consultantplus://offline/ref=16D1E7E4E1FCEF3FDFD030395CBEB49F5D02F70C27AEEB16DCFF8B07EAC1834F95C5A26BPBq0F" TargetMode="External"/><Relationship Id="rId15" Type="http://schemas.openxmlformats.org/officeDocument/2006/relationships/hyperlink" Target="consultantplus://offline/ref=16D1E7E4E1FCEF3FDFD030395CBEB49F5D02F70C27AEEB16DCFF8B07EAC1834F95C5A26EB1F9CBFBP2q8F" TargetMode="External"/><Relationship Id="rId16" Type="http://schemas.openxmlformats.org/officeDocument/2006/relationships/hyperlink" Target="consultantplus://offline/ref=16D1E7E4E1FCEF3FDFD030395CBEB49F5D02F70C27AEEB16DCFF8B07EAC1834F95C5A26EB1F9CBF1P2q0F" TargetMode="External"/><Relationship Id="rId17" Type="http://schemas.openxmlformats.org/officeDocument/2006/relationships/hyperlink" Target="consultantplus://offline/ref=16D1E7E4E1FCEF3FDFD030395CBEB49F5D02F70C27AEEB16DCFF8B07EAC1834F95C5A26BPBq0F" TargetMode="External"/><Relationship Id="rId18" Type="http://schemas.openxmlformats.org/officeDocument/2006/relationships/hyperlink" Target="consultantplus://offline/ref=16D1E7E4E1FCEF3FDFD030395CBEB49F5D02F70C27AEEB16DCFF8B07EAC1834F95C5A26EB1F9CBFBP2q8F" TargetMode="External"/><Relationship Id="rId19" Type="http://schemas.openxmlformats.org/officeDocument/2006/relationships/hyperlink" Target="consultantplus://offline/ref=16D1E7E4E1FCEF3FDFD030395CBEB49F5D02F70C27AEEB16DCFF8B07EAPCq1F" TargetMode="External"/><Relationship Id="rId20" Type="http://schemas.openxmlformats.org/officeDocument/2006/relationships/hyperlink" Target="consultantplus://offline/ref=16D1E7E4E1FCEF3FDFD030395CBEB49F5D02F70C27AEEB16DCFF8B07EAPCq1F" TargetMode="External"/><Relationship Id="rId21" Type="http://schemas.openxmlformats.org/officeDocument/2006/relationships/hyperlink" Target="consultantplus://offline/ref=16D1E7E4E1FCEF3FDFD030395CBEB49F5D02F50524ADEB16DCFF8B07EAPCq1F" TargetMode="External"/><Relationship Id="rId22" Type="http://schemas.openxmlformats.org/officeDocument/2006/relationships/hyperlink" Target="consultantplus://offline/ref=16D1E7E4E1FCEF3FDFD030395CBEB49F5D02F70C27AEEB16DCFF8B07EAC1834F95C5A26EB1F9CBFBP2qAF" TargetMode="External"/><Relationship Id="rId23" Type="http://schemas.openxmlformats.org/officeDocument/2006/relationships/hyperlink" Target="consultantplus://offline/ref=16D1E7E4E1FCEF3FDFD030395CBEB49F5D02F70C27AEEB16DCFF8B07EAC1834F95C5A26EB1F9CBFBP2qDF" TargetMode="External"/><Relationship Id="rId24" Type="http://schemas.openxmlformats.org/officeDocument/2006/relationships/hyperlink" Target="consultantplus://offline/ref=16D1E7E4E1FCEF3FDFD030395CBEB49F5D02F70C27AEEB16DCFF8B07EAC1834F95C5A26BPBq8F" TargetMode="External"/><Relationship Id="rId25" Type="http://schemas.openxmlformats.org/officeDocument/2006/relationships/hyperlink" Target="consultantplus://offline/ref=16D1E7E4E1FCEF3FDFD030395CBEB49F5D0BF6082AFDBC148DAA8502E291CB5FDB80AF6FB0F0PCqFF" TargetMode="External"/><Relationship Id="rId26" Type="http://schemas.openxmlformats.org/officeDocument/2006/relationships/hyperlink" Target="consultantplus://offline/ref=16D1E7E4E1FCEF3FDFD030395CBEB49F5D02F70C27AEEB16DCFF8B07EAPCq1F" TargetMode="External"/><Relationship Id="rId27" Type="http://schemas.openxmlformats.org/officeDocument/2006/relationships/hyperlink" Target="consultantplus://offline/ref=16D1E7E4E1FCEF3FDFD030395CBEB49F5D02F50524ADEB16DCFF8B07EAPCq1F" TargetMode="External"/><Relationship Id="rId28" Type="http://schemas.openxmlformats.org/officeDocument/2006/relationships/hyperlink" Target="consultantplus://offline/ref=16D1E7E4E1FCEF3FDFD030395CBEB49F5D02F70C27AEEB16DCFF8B07EAC1834F95C5A26CPBq0F" TargetMode="External"/><Relationship Id="rId29" Type="http://schemas.openxmlformats.org/officeDocument/2006/relationships/hyperlink" Target="consultantplus://offline/ref=16D1E7E4E1FCEF3FDFD030395CBEB49F5D02F70C27AEEB16DCFF8B07EAC1834F95C5A26CPBq3F" TargetMode="External"/><Relationship Id="rId30" Type="http://schemas.openxmlformats.org/officeDocument/2006/relationships/hyperlink" Target="consultantplus://offline/ref=16D1E7E4E1FCEF3FDFD030395CBEB49F5D02F00E24A2EB16DCFF8B07EAC1834F95C5A26EB1F8C9F1P2qCF" TargetMode="External"/><Relationship Id="rId31" Type="http://schemas.openxmlformats.org/officeDocument/2006/relationships/hyperlink" Target="consultantplus://offline/ref=16D1E7E4E1FCEF3FDFD030395CBEB49F5D02F00E24A2EB16DCFF8B07EAC1834F95C5A26EB1F8C9F0P2qBF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3:00Z</dcterms:created>
  <dc:creator>Глава</dc:creator>
  <dc:description/>
  <cp:keywords/>
  <dc:language>en-US</dc:language>
  <cp:lastModifiedBy>User</cp:lastModifiedBy>
  <cp:lastPrinted>2019-06-06T15:02:00Z</cp:lastPrinted>
  <dcterms:modified xsi:type="dcterms:W3CDTF">2021-01-22T11:29:00Z</dcterms:modified>
  <cp:revision>3</cp:revision>
  <dc:subject/>
  <dc:title>    </dc:title>
</cp:coreProperties>
</file>