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29210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08 апреля 2020      № 2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200025</wp:posOffset>
                </wp:positionV>
                <wp:extent cx="3312795" cy="263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263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4800" w:leader="none"/>
                              </w:tabs>
                              <w:ind w:right="94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 Перечня должностей муниципальной службы в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муниципальном  образовании </w:t>
                              <w:br/>
                              <w:t>Крутовское сельское поселение, при назначении на которые, граждане, и при  замещении которых,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4800" w:leader="none"/>
                              </w:tabs>
                              <w:ind w:right="94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4800" w:leader="none"/>
                              </w:tabs>
                              <w:ind w:right="94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4800" w:leader="none"/>
                              </w:tabs>
                              <w:ind w:right="94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4800" w:leader="none"/>
                              </w:tabs>
                              <w:ind w:right="94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4800" w:leader="none"/>
                              </w:tabs>
                              <w:ind w:right="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ниципальных служащих муниципального образования Крутовское сельское поселение</w:t>
                            </w:r>
                          </w:p>
                          <w:p>
                            <w:pPr>
                              <w:pStyle w:val="ConsPlusTitle"/>
                              <w:ind w:right="94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Утвердить прилагаемый порядок предоставления  и расходования средств, выделяемых в 2008 году  из бюджета муниципального образования Беляевское сельское поселение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Контроль за исполнением постановления возложить на заместителя Главы муниципального образования  В. М. Соловье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В. В. Самул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207.65pt;mso-wrap-distance-left:9.05pt;mso-wrap-distance-right:9.05pt;mso-wrap-distance-top:0pt;mso-wrap-distance-bottom:0pt;margin-top:15.7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  <w:tab w:val="left" w:pos="4800" w:leader="none"/>
                        </w:tabs>
                        <w:ind w:right="94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 утверждении  Перечня должностей муниципальной службы в</w:t>
                      </w: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муниципальном  образовании </w:t>
                        <w:br/>
                        <w:t>Крутовское сельское поселение, при назначении на которые, граждане, и при  замещении которых,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  <w:tab w:val="left" w:pos="4800" w:leader="none"/>
                        </w:tabs>
                        <w:ind w:right="94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  <w:tab w:val="left" w:pos="4800" w:leader="none"/>
                        </w:tabs>
                        <w:ind w:right="94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  <w:tab w:val="left" w:pos="4800" w:leader="none"/>
                        </w:tabs>
                        <w:ind w:right="94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  <w:tab w:val="left" w:pos="4800" w:leader="none"/>
                        </w:tabs>
                        <w:ind w:right="94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  <w:tab w:val="left" w:pos="4800" w:leader="none"/>
                        </w:tabs>
                        <w:ind w:right="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муниципальных служащих муниципального образования Крутовское сельское поселение</w:t>
                      </w:r>
                    </w:p>
                    <w:p>
                      <w:pPr>
                        <w:pStyle w:val="ConsPlusTitle"/>
                        <w:ind w:right="94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Я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Утвердить прилагаемый порядок предоставления  и расходования средств, выделяемых в 2008 году  из бюджета муниципального образования Беляевское сельское поселение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Контроль за исполнением постановления возложить на заместителя Главы муниципального образования  В. М. Соловье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В. В. Самуле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 Федерального закона от 02.03.2007 №25-ФЗ «О муниципальной службе в Российской Федерации»,  ст.8 Федерального  закона от 25.12.2008 №273-ФЗ «О противодействии коррупции», Администрация Крутовского сельского поселения 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709"/>
        <w:rPr/>
      </w:pPr>
      <w:r>
        <w:rPr/>
        <w:t>ПОСТАНОВЛЯЕТ:</w:t>
      </w:r>
    </w:p>
    <w:p>
      <w:pPr>
        <w:pStyle w:val="TextBodyIndent"/>
        <w:ind w:right="-5" w:firstLine="709"/>
        <w:rPr/>
      </w:pPr>
      <w:r>
        <w:rPr/>
      </w:r>
    </w:p>
    <w:p>
      <w:pPr>
        <w:pStyle w:val="Normal"/>
        <w:tabs>
          <w:tab w:val="left" w:pos="709" w:leader="none"/>
          <w:tab w:val="left" w:pos="4680" w:leader="none"/>
          <w:tab w:val="left" w:pos="4800" w:leader="none"/>
        </w:tabs>
        <w:ind w:right="9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bCs/>
          <w:sz w:val="28"/>
          <w:szCs w:val="28"/>
        </w:rPr>
        <w:t>Перечень должностей муниципальной службы в муниципальном  образовании Крутовское сельское поселение, при назначении на которые, граждане, и при  замещении которых,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Indent"/>
        <w:ind w:right="-5" w:firstLine="720"/>
        <w:rPr/>
      </w:pPr>
      <w:r>
        <w:rPr/>
        <w:t xml:space="preserve">2. Настоящее  постановление вступает в силу со дня его подписания Главой муниципального образования Крутовское сельское поселение, подлежит    опубликованию в периодическом печатном издании органов местного самоуправления муниципального образования Крутовское сельское поселение «Крутовские вести» и размещению </w:t>
      </w:r>
      <w:r>
        <w:rPr>
          <w:rFonts w:cs="Arial"/>
        </w:rPr>
        <w:t xml:space="preserve">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bCs/>
          </w:rPr>
          <w:t>https://krutoe.admin-smolensk.ru</w:t>
        </w:r>
      </w:hyperlink>
      <w:r>
        <w:rPr/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вское сельское поселение                                                       Н.А.Фёдоров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sz w:val="28"/>
          <w:szCs w:val="28"/>
        </w:rPr>
        <w:t>Крутовского сельского поселения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4.2020 № 18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/>
      </w:pPr>
      <w:r>
        <w:rPr>
          <w:bCs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лжностей муниципальной службы в муниципальном  образовании Крутовское сельское поселение, при назначении на которые, граждане, и при  замещении которых,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/ структурное подраз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Крут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Крут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Крутов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680" w:leader="none"/>
          <w:tab w:val="left" w:pos="4800" w:leader="none"/>
        </w:tabs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Searchtext">
    <w:name w:val="searchtex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34:00Z</dcterms:created>
  <dc:creator>Глава</dc:creator>
  <dc:description/>
  <cp:keywords/>
  <dc:language>en-US</dc:language>
  <cp:lastModifiedBy>User</cp:lastModifiedBy>
  <cp:lastPrinted>2019-01-31T14:44:00Z</cp:lastPrinted>
  <dcterms:modified xsi:type="dcterms:W3CDTF">2020-04-09T11:25:00Z</dcterms:modified>
  <cp:revision>6</cp:revision>
  <dc:subject/>
  <dc:title>    </dc:title>
</cp:coreProperties>
</file>