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а 1 категории  Администрации Крутовского сельского поселения Васильевой Марии Владимировны за период с 1 января по 31 декабря 2023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8932545" cy="446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69"/>
                              <w:gridCol w:w="1276"/>
                              <w:gridCol w:w="992"/>
                              <w:gridCol w:w="992"/>
                              <w:gridCol w:w="1985"/>
                              <w:gridCol w:w="1417"/>
                              <w:gridCol w:w="1134"/>
                              <w:gridCol w:w="1094"/>
                              <w:gridCol w:w="117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ца, о доходах, об имуществе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ствах имущественного характера которых указываются сведени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ларированный годовой дох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2023 год (ру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расход 2023год (рубле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получения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ильев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301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301,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500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500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351.2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69"/>
                        <w:gridCol w:w="1276"/>
                        <w:gridCol w:w="992"/>
                        <w:gridCol w:w="992"/>
                        <w:gridCol w:w="1985"/>
                        <w:gridCol w:w="1417"/>
                        <w:gridCol w:w="1134"/>
                        <w:gridCol w:w="1094"/>
                        <w:gridCol w:w="117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а, о доходах, об имуществе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ствах имущественного характера которых указываются сведения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ларированный годовой дох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2023 год (руб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 годовой расход 2023год (рублей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получения средств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ильева Мария Владимировна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301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301,8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0,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500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500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4:00Z</dcterms:created>
  <dc:creator>Натусик</dc:creator>
  <dc:description/>
  <dc:language>en-US</dc:language>
  <cp:lastModifiedBy>User</cp:lastModifiedBy>
  <cp:lastPrinted>2022-04-04T10:28:00Z</cp:lastPrinted>
  <dcterms:modified xsi:type="dcterms:W3CDTF">2024-06-13T07:14:00Z</dcterms:modified>
  <cp:revision>2</cp:revision>
  <dc:subject/>
  <dc:title>1</dc:title>
</cp:coreProperties>
</file>