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едущего специалиста  Администрации Крутовского сельского поселения Белоусовой  Ларисы Михайловны за период с 1 января по 31 декабря 2023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8932545" cy="446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2545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69"/>
                              <w:gridCol w:w="1276"/>
                              <w:gridCol w:w="992"/>
                              <w:gridCol w:w="992"/>
                              <w:gridCol w:w="1985"/>
                              <w:gridCol w:w="1417"/>
                              <w:gridCol w:w="1134"/>
                              <w:gridCol w:w="1094"/>
                              <w:gridCol w:w="117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ца, о доходах, об имуществе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ствах имущественного характера которых указываются сведения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ларированный годовой дох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2023 год (руб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ларированный годовой расход 2019год (рубле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получения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лоус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418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576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2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-210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884,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35pt;height:351.2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69"/>
                        <w:gridCol w:w="1276"/>
                        <w:gridCol w:w="992"/>
                        <w:gridCol w:w="992"/>
                        <w:gridCol w:w="1985"/>
                        <w:gridCol w:w="1417"/>
                        <w:gridCol w:w="1134"/>
                        <w:gridCol w:w="1094"/>
                        <w:gridCol w:w="117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а, о доходах, об имуществе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ствах имущественного характера которых указываются сведения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ларированный годовой дох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2023 год (руб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ированный годовой расход 2019год (рублей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получения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лоус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418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576,1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я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2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-210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884,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9:00Z</dcterms:created>
  <dc:creator>Натусик</dc:creator>
  <dc:description/>
  <dc:language>en-US</dc:language>
  <cp:lastModifiedBy>User</cp:lastModifiedBy>
  <cp:lastPrinted>2010-03-19T12:04:00Z</cp:lastPrinted>
  <dcterms:modified xsi:type="dcterms:W3CDTF">2024-06-13T07:59:00Z</dcterms:modified>
  <cp:revision>2</cp:revision>
  <dc:subject/>
  <dc:title>1</dc:title>
</cp:coreProperties>
</file>