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едущего специалиста  Администрации Крутовского сельского поселения Белоусовой  Ларисы Михайловны за период с 1 января по 31 декабря 2021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8890000" cy="446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701"/>
                              <w:gridCol w:w="1202"/>
                              <w:gridCol w:w="992"/>
                              <w:gridCol w:w="992"/>
                              <w:gridCol w:w="1985"/>
                              <w:gridCol w:w="1417"/>
                              <w:gridCol w:w="149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ца, о доходах, об имуществе 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ствах имущественного характера которых указываются с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кларированный годовой дох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2021 год (руб.)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5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лоусова Лариса Михайловн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 142,3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 473,4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местная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З-210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51.25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701"/>
                        <w:gridCol w:w="1202"/>
                        <w:gridCol w:w="992"/>
                        <w:gridCol w:w="992"/>
                        <w:gridCol w:w="1985"/>
                        <w:gridCol w:w="1417"/>
                        <w:gridCol w:w="1492"/>
                        <w:gridCol w:w="2835"/>
                      </w:tblGrid>
                      <w:tr>
                        <w:trPr/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ца, о доходах, об имуществе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ствах имущественного характера которых указываются свед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кларированный годовой дох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2021 год (руб.)</w:t>
                            </w:r>
                          </w:p>
                        </w:tc>
                        <w:tc>
                          <w:tcPr>
                            <w:tcW w:w="5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5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лоусова Лариса Михайловна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 142,3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 473,4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местная собств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З-210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2:00Z</dcterms:created>
  <dc:creator>Натусик</dc:creator>
  <dc:description/>
  <cp:keywords/>
  <dc:language>en-US</dc:language>
  <cp:lastModifiedBy>User</cp:lastModifiedBy>
  <cp:lastPrinted>2010-03-19T12:04:00Z</cp:lastPrinted>
  <dcterms:modified xsi:type="dcterms:W3CDTF">2022-04-26T06:11:00Z</dcterms:modified>
  <cp:revision>3</cp:revision>
  <dc:subject/>
  <dc:title>1</dc:title>
</cp:coreProperties>
</file>