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ОВЕТ ДЕПУТАТОВ КРУТ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 мая  2020 г      №54</w:t>
      </w:r>
    </w:p>
    <w:p>
      <w:pPr>
        <w:pStyle w:val="ConsPlusTitle"/>
        <w:widowControl/>
        <w:ind w:right="485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>Об исполнении бюджета  муниципального образования Крутовское сельское поселение  за 1 квартал 2020 года»</w:t>
      </w:r>
    </w:p>
    <w:p>
      <w:pPr>
        <w:pStyle w:val="ConsPlusTitle"/>
        <w:widowControl/>
        <w:tabs>
          <w:tab w:val="clear" w:pos="708"/>
          <w:tab w:val="left" w:pos="4395" w:leader="none"/>
          <w:tab w:val="left" w:pos="4820" w:leader="none"/>
        </w:tabs>
        <w:ind w:right="609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Заслушав и обсудив информацию главного специалиста Администрации    Крутовского сельского поселения Н.П.Филипповой об исполнении бюджета  Крутовского сельского поселения 1 квартал 2020 года»  Совет депутатов Кру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тчет об исполнении бюджета Крутовского сельского поселения 1 квартал 2020  года по доходам в сумме 2345,6 тыс. рублей (приложение № 1), по безвозмездным поступлениям в сумме 2004,6 тыс. рублей (приложение № 2), по расходам в сумме 1543,4 тыс. рублей (приложение № 3) принять к сведению. Совет депутатов </w:t>
      </w:r>
      <w:bookmarkStart w:id="0" w:name="_Hlk16776451"/>
      <w:r>
        <w:rPr>
          <w:szCs w:val="28"/>
        </w:rPr>
        <w:t>Крутовского</w:t>
      </w:r>
      <w:bookmarkEnd w:id="0"/>
      <w:r>
        <w:rPr>
          <w:szCs w:val="28"/>
        </w:rPr>
        <w:t xml:space="preserve"> сельского поселения принять к сведению.</w:t>
      </w:r>
    </w:p>
    <w:p>
      <w:pPr>
        <w:pStyle w:val="Normal"/>
        <w:autoSpaceDE w:val="false"/>
        <w:ind w:left="9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Данное решение вступает в силу со дня его подписания Главой муниципального      образования и подлежит     опубликованию в печатном средстве массовой информации органов местного самоуправления Крутовского сельского поселения в газете «Крутовские вести»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Крутовское сельское поселение                                                      Н.А.Фёдоров</w:t>
      </w:r>
    </w:p>
    <w:p>
      <w:pPr>
        <w:pStyle w:val="Normal"/>
        <w:ind w:firstLine="711"/>
        <w:jc w:val="both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7655" w:leader="none"/>
          <w:tab w:val="left" w:pos="9540" w:leader="none"/>
        </w:tabs>
        <w:ind w:left="5740" w:right="665" w:firstLine="17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tabs>
          <w:tab w:val="clear" w:pos="708"/>
          <w:tab w:val="left" w:pos="7655" w:leader="none"/>
          <w:tab w:val="left" w:pos="9540" w:leader="none"/>
        </w:tabs>
        <w:ind w:left="5740" w:right="665" w:firstLine="17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left="57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Крутовского сельского поселения от 29.05.2020г   №54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ConsNormal"/>
        <w:ind w:right="1926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1 квартал 20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1418"/>
        <w:gridCol w:w="1134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  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за 1 квартал 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  <w:gridCol w:w="1418"/>
        <w:gridCol w:w="1134"/>
        <w:gridCol w:w="992"/>
      </w:tblGrid>
      <w:tr>
        <w:trPr>
          <w:tblHeader w:val="true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0000 00 000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 00 0000 </w:t>
            </w: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4"/>
              </w:rPr>
            </w:pPr>
            <w:r>
              <w:rPr>
                <w:bCs/>
                <w:iCs/>
                <w:sz w:val="24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left="57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Крутовского сельского поселения от 29.05.2020г   №54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1 квартал 2020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</w:rPr>
        <w:t>тыс. рублей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417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К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за 1  квартал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нения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41"/>
        <w:gridCol w:w="1417"/>
        <w:gridCol w:w="1134"/>
        <w:gridCol w:w="1134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3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left="57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 Крутовского сельского поселения от 29.05.2020г   №54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  <w:t xml:space="preserve">Распределение бюджетных ассигнований  по разделам, подразделам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  <w:t>целевым статьям (муниципальным программам и непрограммным направлениям деятельности),  группам(группам и подгруппам) видов расходов классификации расходов бюджетов на 2020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1418"/>
        <w:gridCol w:w="850"/>
        <w:gridCol w:w="992"/>
        <w:gridCol w:w="993"/>
        <w:gridCol w:w="993"/>
      </w:tblGrid>
      <w:tr>
        <w:trPr>
          <w:tblHeader w:val="true"/>
          <w:trHeight w:val="4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42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нение за 1квартал 2020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uppressAutoHyphens w:val="false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blHeader w:val="true"/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4"/>
                <w:lang w:eastAsia="ru-RU"/>
              </w:rPr>
            </w:pPr>
            <w:r>
              <w:rPr>
                <w:bCs/>
                <w:color w:val="FF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4"/>
                <w:lang w:eastAsia="ru-RU"/>
              </w:rPr>
            </w:pPr>
            <w:r>
              <w:rPr>
                <w:bCs/>
                <w:color w:val="FF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,0</w:t>
            </w:r>
          </w:p>
        </w:tc>
      </w:tr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00 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,2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 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,2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 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,2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 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,2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 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,2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2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4"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4"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9,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П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300П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П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4"/>
              </w:rPr>
            </w:pPr>
            <w:r>
              <w:rPr>
                <w:iCs/>
                <w:sz w:val="24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 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1 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1 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1 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ервичных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2 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2 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Я02 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 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 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 1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 1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 1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ёта на территориях, где отсутствуют вое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8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труда матросов-спасателей и прохождение мед. осмо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1 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1 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1 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Я02 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2 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2 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3 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3 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Я03 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Я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Я 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Я01 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Я01 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Я01 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ремонту жилых дом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 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 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 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6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8,1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/>
                <w:sz w:val="24"/>
              </w:rPr>
              <w:t>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8,1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2,5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8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 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8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8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 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8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3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 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3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 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3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 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3,4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мест захоронений и памятных зна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мест захоронения и памят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0 7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7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 7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5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6,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both"/>
        <w:rPr>
          <w:rFonts w:eastAsia="Arial Unicode MS"/>
          <w:bCs/>
          <w:szCs w:val="28"/>
          <w:lang w:eastAsia="en-US"/>
        </w:rPr>
      </w:pPr>
      <w:r>
        <w:rPr>
          <w:rFonts w:eastAsia="Arial Unicode MS"/>
          <w:bCs/>
          <w:szCs w:val="28"/>
          <w:lang w:eastAsia="en-US"/>
        </w:rPr>
      </w:r>
    </w:p>
    <w:p>
      <w:pPr>
        <w:pStyle w:val="Normal"/>
        <w:rPr>
          <w:rFonts w:eastAsia="Arial Unicode MS"/>
          <w:bCs/>
          <w:szCs w:val="28"/>
          <w:lang w:eastAsia="ru-RU"/>
        </w:rPr>
      </w:pPr>
      <w:r>
        <w:rPr>
          <w:rFonts w:eastAsia="Arial Unicode MS"/>
          <w:bCs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</w:t>
      </w:r>
      <w:r>
        <w:rPr>
          <w:b/>
          <w:i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рутовское  сельское поселение за 1 квартал 2020 </w:t>
      </w:r>
      <w:r>
        <w:rPr>
          <w:b/>
        </w:rPr>
        <w:t>год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юджет муниципального образования Крутовское сельское поселения на 2020 год запланирован в сумме  9172200 рублей. Исполнение за  </w:t>
      </w:r>
      <w:r>
        <w:rPr/>
        <w:t>1 квартал</w:t>
      </w:r>
      <w:r>
        <w:rPr>
          <w:b/>
        </w:rPr>
        <w:t xml:space="preserve"> </w:t>
      </w:r>
      <w:r>
        <w:rPr>
          <w:szCs w:val="28"/>
        </w:rPr>
        <w:t>2020 года составляет 2345612,37 рублей что составляет 25,5% от утвержденных бюджетных назначений, из них собственные доходы исполнены в сумме 336392 рубля 37 копеек, что составляет 15,1,0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Крутовского сельского поселения. </w:t>
      </w:r>
    </w:p>
    <w:p>
      <w:pPr>
        <w:pStyle w:val="Normal"/>
        <w:jc w:val="both"/>
        <w:rPr/>
      </w:pPr>
      <w:r>
        <w:rPr>
          <w:szCs w:val="28"/>
        </w:rPr>
        <w:t>-  налог на доходы физических лиц поступил в сумме 117173рублей 16 копейки, что составляет 9,3 % от утвержденных бюджетных назначений;</w:t>
      </w:r>
    </w:p>
    <w:p>
      <w:pPr>
        <w:pStyle w:val="Normal"/>
        <w:jc w:val="both"/>
        <w:rPr/>
      </w:pPr>
      <w:r>
        <w:rPr>
          <w:szCs w:val="28"/>
        </w:rPr>
        <w:t>- сумма акцизов по подакцизным товарам (продукции) составляет 205719 рубля 21 копейки, что составляет 24,2 % от плана;</w:t>
      </w:r>
    </w:p>
    <w:p>
      <w:pPr>
        <w:pStyle w:val="Normal"/>
        <w:jc w:val="both"/>
        <w:rPr/>
      </w:pPr>
      <w:r>
        <w:rPr>
          <w:szCs w:val="28"/>
        </w:rPr>
        <w:t>- налог на имущество физических лиц поступил в сумме 27180 рублей 85 копеек, что составляет 7,6 % от утвержденных бюджетных назнач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земельный налог </w:t>
      </w:r>
      <w:bookmarkStart w:id="1" w:name="_Hlk41402082"/>
      <w:r>
        <w:rPr>
          <w:szCs w:val="28"/>
        </w:rPr>
        <w:t>поступил в сумме 23588 рублей 93 копеек или 12,4% к плану</w:t>
      </w:r>
      <w:bookmarkEnd w:id="1"/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/>
        <w:t xml:space="preserve"> </w:t>
      </w:r>
      <w:r>
        <w:rPr>
          <w:szCs w:val="28"/>
        </w:rPr>
        <w:t>поступил в сумме 13500 рублей 93 копеек или 11,2% к плану</w:t>
      </w:r>
    </w:p>
    <w:p>
      <w:pPr>
        <w:pStyle w:val="Normal"/>
        <w:jc w:val="both"/>
        <w:rPr/>
      </w:pPr>
      <w:r>
        <w:rPr>
          <w:szCs w:val="28"/>
        </w:rPr>
        <w:t>-безвозмездных поступлений в бюджете поселения  утверждено в сумме 6946400 рублей, поступление их составило 2009220 рубль 00 копеек или  28,9 % к утвержденным годовым назначениям, из них:</w:t>
      </w:r>
    </w:p>
    <w:p>
      <w:pPr>
        <w:pStyle w:val="Normal"/>
        <w:jc w:val="both"/>
        <w:rPr/>
      </w:pPr>
      <w:r>
        <w:rPr>
          <w:szCs w:val="28"/>
        </w:rPr>
        <w:t>- дотации бюджетам поселений на выравнивание уровня бюджетной обеспеченности  запланированы  в сумме 6873000 рублей, поступление составило 2004580 рубль или 29,2 % к плану;</w:t>
      </w:r>
    </w:p>
    <w:p>
      <w:pPr>
        <w:pStyle w:val="Normal"/>
        <w:jc w:val="both"/>
        <w:rPr/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 в сумме 73400 рублей, поступление составило 4640 рублей или 6,3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Cs w:val="28"/>
        </w:rPr>
        <w:t>Расходная часть бюджета исполнена в сумме 1543365 рублей 67 копеек, или на 16,8 % от плановых бюджетных назнач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АНАЛИЗ РАСХОДОВ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74"/>
        <w:gridCol w:w="1870"/>
        <w:gridCol w:w="1870"/>
        <w:gridCol w:w="168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Cs w:val="28"/>
              </w:rPr>
              <w:t>Утверждено по бюджету на 2020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Исполнено за 1 квартал 2020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; 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-37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339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5375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68573,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Начисления на оплату тру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54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8495,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6957,8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Компенсационные выплаты депута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5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, в т.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03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9342,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0966,2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слуги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699,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300,7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электроэнер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51,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248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4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заправка картридж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9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 проч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327,25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672,7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страх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26,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73,8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др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запч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51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526,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ГС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2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024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6975,5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Членские взно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4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19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19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Крут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30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в т.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7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заработная 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023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383,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начисления на оплату тру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7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величение стоимости материальных зап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705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705,7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Дорожное хозяйство в т.ч.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8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85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в т.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0583,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1416,7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Cs w:val="28"/>
              </w:rPr>
              <w:t>-уличное освещение (эл. энерг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7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9134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7865,9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Cs w:val="28"/>
              </w:rPr>
              <w:t>-тех.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2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464,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1535,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содержание мест захоро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Cs w:val="28"/>
              </w:rPr>
              <w:t>34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2984,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015,6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благоустрой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0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пен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703,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096,9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Н.П.Филип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"/>
    <w:qFormat/>
    <w:rPr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qFormat/>
    <w:rPr>
      <w:sz w:val="32"/>
      <w:szCs w:val="32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11">
    <w:name w:val="Название Знак1"/>
    <w:qFormat/>
    <w:rPr>
      <w:sz w:val="32"/>
      <w:szCs w:val="32"/>
      <w:lang w:val="ru-RU" w:bidi="ar-SA"/>
    </w:rPr>
  </w:style>
  <w:style w:type="character" w:styleId="32">
    <w:name w:val="Знак3 Знак2"/>
    <w:qFormat/>
    <w:rPr>
      <w:sz w:val="32"/>
      <w:szCs w:val="32"/>
      <w:lang w:val="ru-RU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1:00Z</dcterms:created>
  <dc:creator>Владелец</dc:creator>
  <dc:description/>
  <dc:language>en-US</dc:language>
  <cp:lastModifiedBy>User</cp:lastModifiedBy>
  <cp:lastPrinted>2020-05-26T15:58:00Z</cp:lastPrinted>
  <dcterms:modified xsi:type="dcterms:W3CDTF">2020-06-02T05:51:00Z</dcterms:modified>
  <cp:revision>2</cp:revision>
  <dc:subject/>
  <dc:title>Поступление собственных доходов</dc:title>
</cp:coreProperties>
</file>